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Жизнь Отца</w:t>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6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i/>
          <w:sz w:val="32"/>
          <w:szCs w:val="32"/>
        </w:rPr>
        <w:t>28 -29 декабря 2021</w:t>
      </w:r>
    </w:p>
    <w:p>
      <w:pPr>
        <w:pStyle w:val="Normal"/>
        <w:tabs>
          <w:tab w:val="clear" w:pos="708"/>
          <w:tab w:val="center" w:pos="5369"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осква</w:t>
      </w:r>
      <w:r>
        <w:br w:type="page"/>
      </w:r>
    </w:p>
    <w:p>
      <w:pPr>
        <w:pStyle w:val="Normal"/>
        <w:spacing w:lineRule="auto" w:line="240"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95076942">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3">
            <w:r>
              <w:rPr>
                <w:rStyle w:val="IndexLink"/>
                <w:rFonts w:cs="Times New Roman" w:ascii="Times New Roman" w:hAnsi="Times New Roman"/>
                <w:sz w:val="24"/>
                <w:szCs w:val="24"/>
                <w:lang w:val="en-US" w:eastAsia="en-US"/>
              </w:rPr>
              <w:t>Что значит слово «Отец». Кто есть Отец</w:t>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4">
            <w:r>
              <w:rPr>
                <w:rStyle w:val="IndexLink"/>
                <w:rFonts w:cs="Times New Roman" w:ascii="Times New Roman" w:hAnsi="Times New Roman"/>
                <w:sz w:val="24"/>
                <w:szCs w:val="24"/>
                <w:lang w:val="en-US" w:eastAsia="en-US"/>
              </w:rPr>
              <w:t>Время концентрируется правильным управлением Духом</w:t>
              <w:tab/>
              <w:t>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5">
            <w:r>
              <w:rPr>
                <w:rStyle w:val="IndexLink"/>
                <w:rFonts w:cs="Times New Roman" w:ascii="Times New Roman" w:hAnsi="Times New Roman"/>
                <w:sz w:val="24"/>
                <w:szCs w:val="24"/>
                <w:lang w:val="en-US" w:eastAsia="en-US"/>
              </w:rPr>
              <w:t>Определение Человека. Его современное состояние</w:t>
              <w:tab/>
              <w:t>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6">
            <w:r>
              <w:rPr>
                <w:rStyle w:val="IndexLink"/>
                <w:rFonts w:cs="Times New Roman" w:ascii="Times New Roman" w:hAnsi="Times New Roman"/>
                <w:sz w:val="24"/>
                <w:szCs w:val="24"/>
                <w:lang w:val="en-US" w:eastAsia="en-US"/>
              </w:rPr>
              <w:t>Масштабы эпохи на 262 миллиона лет</w:t>
              <w:tab/>
              <w:t>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7">
            <w:r>
              <w:rPr>
                <w:rStyle w:val="IndexLink"/>
                <w:rFonts w:cs="Times New Roman" w:ascii="Times New Roman" w:hAnsi="Times New Roman"/>
                <w:sz w:val="24"/>
                <w:szCs w:val="24"/>
                <w:lang w:val="en-US" w:eastAsia="en-US"/>
              </w:rPr>
              <w:t>Человек Изначально Вышестоящего Отца становится точкой отсчёта. Понятие Субъекта</w:t>
              <w:tab/>
              <w:t>1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8">
            <w:r>
              <w:rPr>
                <w:rStyle w:val="IndexLink"/>
                <w:rFonts w:cs="Times New Roman" w:ascii="Times New Roman" w:hAnsi="Times New Roman"/>
                <w:sz w:val="24"/>
                <w:szCs w:val="24"/>
                <w:lang w:val="en-US" w:eastAsia="en-US"/>
              </w:rPr>
              <w:t>Синтез помогает развивать Дух и очень мощно его растить</w:t>
              <w:tab/>
              <w:t>1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49">
            <w:r>
              <w:rPr>
                <w:rStyle w:val="IndexLink"/>
                <w:rFonts w:cs="Times New Roman" w:ascii="Times New Roman" w:hAnsi="Times New Roman"/>
                <w:sz w:val="24"/>
                <w:szCs w:val="24"/>
                <w:lang w:val="en-US" w:eastAsia="en-US"/>
              </w:rPr>
              <w:t>Жизнь Отца субъектная</w:t>
              <w:tab/>
              <w:t>1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0">
            <w:r>
              <w:rPr>
                <w:rStyle w:val="IndexLink"/>
                <w:rFonts w:cs="Times New Roman" w:ascii="Times New Roman" w:hAnsi="Times New Roman"/>
                <w:sz w:val="24"/>
                <w:szCs w:val="24"/>
                <w:lang w:val="en-US" w:eastAsia="en-US"/>
              </w:rPr>
              <w:t>С чего начинается Отец в нас</w:t>
              <w:tab/>
              <w:t>2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1">
            <w:r>
              <w:rPr>
                <w:rStyle w:val="IndexLink"/>
                <w:rFonts w:cs="Times New Roman" w:ascii="Times New Roman" w:hAnsi="Times New Roman"/>
                <w:sz w:val="24"/>
                <w:szCs w:val="24"/>
                <w:lang w:val="en-US" w:eastAsia="en-US"/>
              </w:rPr>
              <w:t>Кто не развивается, не желает меняться – в настоящую Любовь Отца не входит</w:t>
              <w:tab/>
              <w:t>2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2">
            <w:r>
              <w:rPr>
                <w:rStyle w:val="IndexLink"/>
                <w:rFonts w:cs="Times New Roman" w:ascii="Times New Roman" w:hAnsi="Times New Roman"/>
                <w:sz w:val="24"/>
                <w:szCs w:val="24"/>
                <w:lang w:val="en-US" w:eastAsia="en-US"/>
              </w:rPr>
              <w:t>Любовь по-человечески. Субъектная Любовь</w:t>
              <w:tab/>
              <w:t>2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3">
            <w:r>
              <w:rPr>
                <w:rStyle w:val="IndexLink"/>
                <w:rFonts w:cs="Times New Roman" w:ascii="Times New Roman" w:hAnsi="Times New Roman"/>
                <w:sz w:val="24"/>
                <w:szCs w:val="24"/>
                <w:lang w:val="en-US" w:eastAsia="en-US"/>
              </w:rPr>
              <w:t>Любовь Субъекта-Посвящённого</w:t>
              <w:tab/>
              <w:t>2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4">
            <w:r>
              <w:rPr>
                <w:rStyle w:val="IndexLink"/>
                <w:rFonts w:cs="Times New Roman" w:ascii="Times New Roman" w:hAnsi="Times New Roman"/>
                <w:sz w:val="24"/>
                <w:szCs w:val="24"/>
                <w:shd w:fill="FFFFFF" w:val="clear"/>
                <w:lang w:val="en-US" w:eastAsia="en-US"/>
              </w:rPr>
              <w:t>Что значит любить Репликацией Отца</w:t>
            </w:r>
            <w:r>
              <w:rPr>
                <w:rStyle w:val="IndexLink"/>
                <w:rFonts w:cs="Times New Roman" w:ascii="Times New Roman" w:hAnsi="Times New Roman"/>
                <w:sz w:val="24"/>
                <w:szCs w:val="24"/>
                <w:lang w:val="en-US" w:eastAsia="en-US"/>
              </w:rPr>
              <w:tab/>
              <w:t>2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5">
            <w:r>
              <w:rPr>
                <w:rStyle w:val="IndexLink"/>
                <w:rFonts w:cs="Times New Roman" w:ascii="Times New Roman" w:hAnsi="Times New Roman"/>
                <w:sz w:val="24"/>
                <w:szCs w:val="24"/>
                <w:lang w:val="en-US" w:eastAsia="en-US"/>
              </w:rPr>
              <w:t>Как любит Служащий. Служащий — это внешнее выражение Любви Отца</w:t>
              <w:tab/>
              <w:t>2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6">
            <w:r>
              <w:rPr>
                <w:rStyle w:val="IndexLink"/>
                <w:rFonts w:cs="Times New Roman" w:ascii="Times New Roman" w:hAnsi="Times New Roman"/>
                <w:sz w:val="24"/>
                <w:szCs w:val="24"/>
                <w:lang w:val="en-US" w:eastAsia="en-US"/>
              </w:rPr>
              <w:t>Конкретный пример дела с Отцом</w:t>
              <w:tab/>
              <w:t>3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7">
            <w:r>
              <w:rPr>
                <w:rStyle w:val="IndexLink"/>
                <w:rFonts w:cs="Times New Roman" w:ascii="Times New Roman" w:hAnsi="Times New Roman"/>
                <w:sz w:val="24"/>
                <w:szCs w:val="24"/>
                <w:lang w:val="en-US" w:eastAsia="en-US"/>
              </w:rPr>
              <w:t>Ипостась.  Что даёт нам Творение и Ипостасность.</w:t>
              <w:tab/>
              <w:t>3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8">
            <w:r>
              <w:rPr>
                <w:rStyle w:val="IndexLink"/>
                <w:rFonts w:cs="Times New Roman" w:ascii="Times New Roman" w:hAnsi="Times New Roman"/>
                <w:sz w:val="24"/>
                <w:szCs w:val="24"/>
                <w:lang w:val="en-US" w:eastAsia="en-US"/>
              </w:rPr>
              <w:t>Учитель ищет разные варианты синтезирования разных фундаментальностей</w:t>
              <w:tab/>
              <w:t>3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59">
            <w:r>
              <w:rPr>
                <w:rStyle w:val="IndexLink"/>
                <w:rFonts w:cs="Times New Roman" w:ascii="Times New Roman" w:hAnsi="Times New Roman"/>
                <w:sz w:val="24"/>
                <w:szCs w:val="24"/>
                <w:lang w:val="en-US" w:eastAsia="en-US"/>
              </w:rPr>
              <w:t>Разработка темы Учителем из Прасинтезности ИВ Отца</w:t>
              <w:tab/>
              <w:t>4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0">
            <w:r>
              <w:rPr>
                <w:rStyle w:val="IndexLink"/>
                <w:rFonts w:cs="Times New Roman" w:ascii="Times New Roman" w:hAnsi="Times New Roman"/>
                <w:sz w:val="24"/>
                <w:szCs w:val="24"/>
                <w:lang w:val="en-US" w:eastAsia="en-US"/>
              </w:rPr>
              <w:t>Любовь Учителя в чём проявляется</w:t>
              <w:tab/>
              <w:t>4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1">
            <w:r>
              <w:rPr>
                <w:rStyle w:val="IndexLink"/>
                <w:rFonts w:cs="Times New Roman" w:ascii="Times New Roman" w:hAnsi="Times New Roman"/>
                <w:sz w:val="24"/>
                <w:szCs w:val="24"/>
                <w:lang w:val="en-US" w:eastAsia="en-US"/>
              </w:rPr>
              <w:t>Владыка – это вершина материи в виде материи Дома</w:t>
              <w:tab/>
              <w:t>4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2">
            <w:r>
              <w:rPr>
                <w:rStyle w:val="IndexLink"/>
                <w:rFonts w:cs="Times New Roman" w:ascii="Times New Roman" w:hAnsi="Times New Roman"/>
                <w:sz w:val="24"/>
                <w:szCs w:val="24"/>
                <w:lang w:val="en-US" w:eastAsia="en-US"/>
              </w:rPr>
              <w:t>Аватар любит Волю Отца и Дело Отца</w:t>
              <w:tab/>
              <w:t>4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3">
            <w:r>
              <w:rPr>
                <w:rStyle w:val="IndexLink"/>
                <w:rFonts w:cs="Times New Roman" w:ascii="Times New Roman" w:hAnsi="Times New Roman"/>
                <w:sz w:val="24"/>
                <w:szCs w:val="24"/>
                <w:lang w:val="en-US" w:eastAsia="en-US"/>
              </w:rPr>
              <w:t>Отец определил Планете Земля начало Новой эпохи</w:t>
              <w:tab/>
              <w:t>4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4">
            <w:r>
              <w:rPr>
                <w:rStyle w:val="IndexLink"/>
                <w:rFonts w:cs="Times New Roman" w:ascii="Times New Roman" w:hAnsi="Times New Roman"/>
                <w:sz w:val="24"/>
                <w:szCs w:val="24"/>
                <w:lang w:val="en-US" w:eastAsia="en-US"/>
              </w:rPr>
              <w:t>Перспективы роста в Субъекте Изначально Вышестоящего Отца</w:t>
              <w:tab/>
              <w:t>5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5">
            <w:r>
              <w:rPr>
                <w:rStyle w:val="IndexLink"/>
                <w:rFonts w:cs="Times New Roman" w:ascii="Times New Roman" w:hAnsi="Times New Roman"/>
                <w:sz w:val="24"/>
                <w:szCs w:val="24"/>
                <w:lang w:val="en-US" w:eastAsia="en-US"/>
              </w:rPr>
              <w:t>Сложение Практики. Специфика Рождественских стяжаний</w:t>
              <w:tab/>
              <w:t>5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6">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реображение Субъектом Изначально Вышестоящего Отца. Перевод Ядер Синтеза ИВ Отца в соответствующие Архетипы. Стяжание у ИВ Отца Плана Синтеза, как Субъекта на эпоху. Рождение свыше Субъектом Изначально Вышестоящего Отца.</w:t>
              <w:tab/>
              <w:t>55</w:t>
            </w:r>
          </w:hyperlink>
        </w:p>
        <w:p>
          <w:pPr>
            <w:pStyle w:val="Contents1"/>
            <w:rPr>
              <w:rFonts w:ascii="Times New Roman" w:hAnsi="Times New Roman" w:cs="Times New Roman"/>
              <w:sz w:val="24"/>
              <w:szCs w:val="24"/>
              <w:lang w:val="en-US" w:eastAsia="en-US"/>
            </w:rPr>
          </w:pPr>
          <w:hyperlink w:anchor="__RefHeading___Toc95076967">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6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8">
            <w:r>
              <w:rPr>
                <w:rStyle w:val="IndexLink"/>
                <w:rFonts w:cs="Times New Roman" w:ascii="Times New Roman" w:hAnsi="Times New Roman"/>
                <w:sz w:val="24"/>
                <w:szCs w:val="24"/>
                <w:lang w:val="en-US" w:eastAsia="en-US"/>
              </w:rPr>
              <w:t>64 Части – это развитие 64-х видов Духа и взаимосвязь с 64-мя архетипами</w:t>
              <w:tab/>
              <w:t>6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6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Архетипической Части Отец Изначально Вышестоящего Отца. Стяжание фрагмента Учения Синтеза Изначально Вышестоящего Отца. Стяжание Права быть Отцом, жить Отцом, развиваться, синтезироваться и синтезировать</w:t>
              <w:tab/>
              <w:t>63</w:t>
            </w:r>
          </w:hyperlink>
        </w:p>
        <w:p>
          <w:pPr>
            <w:pStyle w:val="Contents1"/>
            <w:rPr>
              <w:rFonts w:ascii="Times New Roman" w:hAnsi="Times New Roman" w:cs="Times New Roman"/>
              <w:sz w:val="24"/>
              <w:szCs w:val="24"/>
              <w:lang w:val="en-US" w:eastAsia="en-US"/>
            </w:rPr>
          </w:pPr>
          <w:hyperlink w:anchor="__RefHeading___Toc95076970">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71">
            <w:r>
              <w:rPr>
                <w:rStyle w:val="IndexLink"/>
                <w:rFonts w:cs="Times New Roman" w:ascii="Times New Roman" w:hAnsi="Times New Roman"/>
                <w:sz w:val="24"/>
                <w:szCs w:val="24"/>
                <w:lang w:val="en-US" w:eastAsia="en-US"/>
              </w:rPr>
              <w:t>Обозначение тематик деятельности 2-го дня семинара</w:t>
              <w:tab/>
              <w:t>6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72">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намеченного проекта деятельности 2-го дня семинара. Выход в зал Прасинтезности ИВО для мираклевого действия по стяжённому проекту</w:t>
              <w:tab/>
              <w:t>6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73">
            <w:r>
              <w:rPr>
                <w:rStyle w:val="IndexLink"/>
                <w:rFonts w:cs="Times New Roman" w:ascii="Times New Roman" w:hAnsi="Times New Roman"/>
                <w:sz w:val="24"/>
                <w:szCs w:val="24"/>
                <w:lang w:val="en-US" w:eastAsia="en-US"/>
              </w:rPr>
              <w:t>Тема 1. Что есмь синтезирование как процесс</w:t>
              <w:tab/>
              <w:t>70</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4">
            <w:r>
              <w:rPr>
                <w:rStyle w:val="IndexLink"/>
                <w:rFonts w:cs="Times New Roman" w:ascii="Times New Roman" w:hAnsi="Times New Roman"/>
                <w:sz w:val="24"/>
                <w:szCs w:val="24"/>
                <w:lang w:val="en-US" w:eastAsia="en-US"/>
              </w:rPr>
              <w:t>Эффект вмещения Прасинтезности – суперизбыточность Синтезом</w:t>
              <w:tab/>
              <w:t>7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5">
            <w:r>
              <w:rPr>
                <w:rStyle w:val="IndexLink"/>
                <w:rFonts w:cs="Times New Roman" w:ascii="Times New Roman" w:hAnsi="Times New Roman"/>
                <w:sz w:val="24"/>
                <w:szCs w:val="24"/>
                <w:lang w:val="en-US" w:eastAsia="en-US"/>
              </w:rPr>
              <w:t>Образ процесса Синтеза. Синтезные связи</w:t>
              <w:tab/>
              <w:t>74</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6">
            <w:r>
              <w:rPr>
                <w:rStyle w:val="IndexLink"/>
                <w:rFonts w:cs="Times New Roman" w:ascii="Times New Roman" w:hAnsi="Times New Roman"/>
                <w:sz w:val="24"/>
                <w:szCs w:val="24"/>
                <w:lang w:val="en-US" w:eastAsia="en-US"/>
              </w:rPr>
              <w:t>Огнеобразы. Ядерный Синтез</w:t>
              <w:tab/>
              <w:t>77</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7">
            <w:r>
              <w:rPr>
                <w:rStyle w:val="IndexLink"/>
                <w:rFonts w:eastAsia="Calibri" w:cs="Times New Roman" w:ascii="Times New Roman" w:hAnsi="Times New Roman"/>
                <w:sz w:val="24"/>
                <w:szCs w:val="24"/>
                <w:lang w:val="en-US" w:eastAsia="en-US"/>
              </w:rPr>
              <w:t xml:space="preserve">Синтез между иерархически разными горизонтами Синтеза и Огня. </w:t>
            </w:r>
            <w:r>
              <w:rPr>
                <w:rStyle w:val="IndexLink"/>
                <w:rFonts w:cs="Times New Roman" w:ascii="Times New Roman" w:hAnsi="Times New Roman"/>
                <w:sz w:val="24"/>
                <w:szCs w:val="24"/>
                <w:lang w:val="en-US" w:eastAsia="en-US"/>
              </w:rPr>
              <w:t>Синтез в одном горизонте материи или компиляция</w:t>
              <w:tab/>
              <w:t>7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8">
            <w:r>
              <w:rPr>
                <w:rStyle w:val="IndexLink"/>
                <w:rFonts w:cs="Times New Roman" w:ascii="Times New Roman" w:hAnsi="Times New Roman"/>
                <w:sz w:val="24"/>
                <w:szCs w:val="24"/>
                <w:lang w:val="en-US" w:eastAsia="en-US"/>
              </w:rPr>
              <w:t>Человек осуществляет Синтез Огня Отца собою</w:t>
              <w:tab/>
              <w:t>80</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79">
            <w:r>
              <w:rPr>
                <w:rStyle w:val="IndexLink"/>
                <w:rFonts w:cs="Times New Roman" w:ascii="Times New Roman" w:hAnsi="Times New Roman"/>
                <w:sz w:val="24"/>
                <w:szCs w:val="24"/>
                <w:lang w:val="en-US" w:eastAsia="en-US"/>
              </w:rPr>
              <w:t>Роль, задачи и возможности Человека в преображении окружающей материи. Человек природный и Человек ИВО</w:t>
              <w:tab/>
              <w:t>81</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0">
            <w:r>
              <w:rPr>
                <w:rStyle w:val="IndexLink"/>
                <w:rFonts w:cs="Times New Roman" w:ascii="Times New Roman" w:hAnsi="Times New Roman"/>
                <w:sz w:val="24"/>
                <w:szCs w:val="24"/>
                <w:lang w:val="en-US" w:eastAsia="en-US"/>
              </w:rPr>
              <w:t>Линейность восприятия. Нехватка Мерностного Синтеза</w:t>
              <w:tab/>
              <w:t>84</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1">
            <w:r>
              <w:rPr>
                <w:rStyle w:val="IndexLink"/>
                <w:rFonts w:cs="Times New Roman" w:ascii="Times New Roman" w:hAnsi="Times New Roman"/>
                <w:sz w:val="24"/>
                <w:szCs w:val="24"/>
                <w:lang w:val="en-US" w:eastAsia="en-US"/>
              </w:rPr>
              <w:t>Сингулярность как специфический процесс синтезирования новой Частности</w:t>
              <w:tab/>
              <w:t>8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2">
            <w:r>
              <w:rPr>
                <w:rStyle w:val="IndexLink"/>
                <w:rFonts w:cs="Times New Roman" w:ascii="Times New Roman" w:hAnsi="Times New Roman"/>
                <w:sz w:val="24"/>
                <w:szCs w:val="24"/>
                <w:lang w:val="en-US" w:eastAsia="en-US"/>
              </w:rPr>
              <w:t>Прасинтезность и деятельность Стандартом ИВДИВО-развития</w:t>
              <w:tab/>
              <w:t>89</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3">
            <w:r>
              <w:rPr>
                <w:rStyle w:val="IndexLink"/>
                <w:rFonts w:cs="Times New Roman" w:ascii="Times New Roman" w:hAnsi="Times New Roman"/>
                <w:sz w:val="24"/>
                <w:szCs w:val="24"/>
                <w:lang w:val="en-US" w:eastAsia="en-US"/>
              </w:rPr>
              <w:t>Развитие Служащего в самостоятельности действия</w:t>
              <w:tab/>
              <w:t>9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84">
            <w:r>
              <w:rPr>
                <w:rStyle w:val="IndexLink"/>
                <w:rFonts w:cs="Times New Roman" w:ascii="Times New Roman" w:hAnsi="Times New Roman"/>
                <w:sz w:val="24"/>
                <w:szCs w:val="24"/>
                <w:lang w:val="en-US" w:eastAsia="en-US"/>
              </w:rPr>
              <w:t>Тема 2. 16-рица Отца. Человек</w:t>
              <w:tab/>
              <w:t>9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5">
            <w:r>
              <w:rPr>
                <w:rStyle w:val="IndexLink"/>
                <w:rFonts w:cs="Times New Roman" w:ascii="Times New Roman" w:hAnsi="Times New Roman"/>
                <w:sz w:val="24"/>
                <w:szCs w:val="24"/>
                <w:lang w:val="en-US" w:eastAsia="en-US"/>
              </w:rPr>
              <w:t>Ману</w:t>
              <w:tab/>
              <w:t>93</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6">
            <w:r>
              <w:rPr>
                <w:rStyle w:val="IndexLink"/>
                <w:rFonts w:cs="Times New Roman" w:ascii="Times New Roman" w:hAnsi="Times New Roman"/>
                <w:sz w:val="24"/>
                <w:szCs w:val="24"/>
                <w:lang w:val="en-US" w:eastAsia="en-US"/>
              </w:rPr>
              <w:t>Снова о самостоятельности действия</w:t>
              <w:tab/>
              <w:t>9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7">
            <w:r>
              <w:rPr>
                <w:rStyle w:val="IndexLink"/>
                <w:rFonts w:cs="Times New Roman" w:ascii="Times New Roman" w:hAnsi="Times New Roman"/>
                <w:sz w:val="24"/>
                <w:szCs w:val="24"/>
                <w:lang w:val="en-US" w:eastAsia="en-US"/>
              </w:rPr>
              <w:t>Ману – Отец Практиками</w:t>
              <w:tab/>
              <w:t>9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8">
            <w:r>
              <w:rPr>
                <w:rStyle w:val="IndexLink"/>
                <w:rFonts w:cs="Times New Roman" w:ascii="Times New Roman" w:hAnsi="Times New Roman"/>
                <w:sz w:val="24"/>
                <w:szCs w:val="24"/>
                <w:shd w:fill="FFFFFF" w:val="clear"/>
                <w:lang w:val="en-US" w:eastAsia="en-US"/>
              </w:rPr>
              <w:t>Будда</w:t>
            </w:r>
            <w:r>
              <w:rPr>
                <w:rStyle w:val="IndexLink"/>
                <w:rFonts w:cs="Times New Roman" w:ascii="Times New Roman" w:hAnsi="Times New Roman"/>
                <w:sz w:val="24"/>
                <w:szCs w:val="24"/>
                <w:lang w:val="en-US" w:eastAsia="en-US"/>
              </w:rPr>
              <w:tab/>
              <w:t>96</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89">
            <w:r>
              <w:rPr>
                <w:rStyle w:val="IndexLink"/>
                <w:rFonts w:cs="Times New Roman" w:ascii="Times New Roman" w:hAnsi="Times New Roman"/>
                <w:sz w:val="24"/>
                <w:szCs w:val="24"/>
                <w:lang w:val="en-US" w:eastAsia="en-US"/>
              </w:rPr>
              <w:t>Христос</w:t>
              <w:tab/>
              <w:t>97</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90">
            <w:r>
              <w:rPr>
                <w:rStyle w:val="IndexLink"/>
                <w:rFonts w:cs="Times New Roman" w:ascii="Times New Roman" w:hAnsi="Times New Roman"/>
                <w:sz w:val="24"/>
                <w:szCs w:val="24"/>
                <w:shd w:fill="FFFFFF" w:val="clear"/>
                <w:lang w:val="en-US" w:eastAsia="en-US"/>
              </w:rPr>
              <w:t>Майтрейя</w:t>
            </w:r>
            <w:r>
              <w:rPr>
                <w:rStyle w:val="IndexLink"/>
                <w:rFonts w:cs="Times New Roman" w:ascii="Times New Roman" w:hAnsi="Times New Roman"/>
                <w:sz w:val="24"/>
                <w:szCs w:val="24"/>
                <w:lang w:val="en-US" w:eastAsia="en-US"/>
              </w:rPr>
              <w:tab/>
              <w:t>9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91">
            <w:r>
              <w:rPr>
                <w:rStyle w:val="IndexLink"/>
                <w:rFonts w:cs="Times New Roman" w:ascii="Times New Roman" w:hAnsi="Times New Roman"/>
                <w:sz w:val="24"/>
                <w:szCs w:val="24"/>
                <w:lang w:val="en-US" w:eastAsia="en-US"/>
              </w:rPr>
              <w:t>Теург</w:t>
              <w:tab/>
              <w:t>101</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92">
            <w:r>
              <w:rPr>
                <w:rStyle w:val="IndexLink"/>
                <w:rFonts w:cs="Times New Roman" w:ascii="Times New Roman" w:hAnsi="Times New Roman"/>
                <w:sz w:val="24"/>
                <w:szCs w:val="24"/>
                <w:lang w:val="en-US" w:eastAsia="en-US"/>
              </w:rPr>
              <w:t>Творец</w:t>
              <w:tab/>
              <w:t>101</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93">
            <w:r>
              <w:rPr>
                <w:rStyle w:val="IndexLink"/>
                <w:rFonts w:cs="Times New Roman" w:ascii="Times New Roman" w:hAnsi="Times New Roman"/>
                <w:sz w:val="24"/>
                <w:szCs w:val="24"/>
                <w:lang w:val="en-US" w:eastAsia="en-US"/>
              </w:rPr>
              <w:t>Углубление вопроса пробуждения нас Отцом</w:t>
              <w:tab/>
              <w:t>10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95076994">
            <w:r>
              <w:rPr>
                <w:rStyle w:val="IndexLink"/>
                <w:rFonts w:cs="Times New Roman" w:ascii="Times New Roman" w:hAnsi="Times New Roman"/>
                <w:sz w:val="24"/>
                <w:szCs w:val="24"/>
                <w:lang w:val="en-US" w:eastAsia="en-US"/>
              </w:rPr>
              <w:t>Иерарх</w:t>
              <w:tab/>
              <w:t>10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95">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16-ти Ядер Синтеза 16-рицы Изначально Вышестоящего Отца для роста и взрастания Отцовскости и Отца в каждом из нас и в синтезе нас. Стяжание восьми выражений Отца от Человека ИВО до Иерарха ИВО</w:t>
              <w:tab/>
              <w:t>107</w:t>
            </w:r>
          </w:hyperlink>
        </w:p>
        <w:p>
          <w:pPr>
            <w:pStyle w:val="Contents1"/>
            <w:rPr>
              <w:rFonts w:ascii="Times New Roman" w:hAnsi="Times New Roman" w:cs="Times New Roman"/>
              <w:sz w:val="24"/>
              <w:szCs w:val="24"/>
              <w:lang w:val="en-US" w:eastAsia="en-US"/>
            </w:rPr>
          </w:pPr>
          <w:hyperlink w:anchor="__RefHeading___Toc95076996">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0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9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Восстановление в зале Прасинтезности ИВО для дальнейшей разработки выражения 16-рицы Отца</w:t>
              <w:tab/>
              <w:t>10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98">
            <w:r>
              <w:rPr>
                <w:rStyle w:val="IndexLink"/>
                <w:rFonts w:cs="Times New Roman" w:ascii="Times New Roman" w:hAnsi="Times New Roman"/>
                <w:sz w:val="24"/>
                <w:szCs w:val="24"/>
                <w:lang w:val="en-US" w:eastAsia="en-US"/>
              </w:rPr>
              <w:t>Отец Посвящённым</w:t>
              <w:tab/>
              <w:t>11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6999">
            <w:r>
              <w:rPr>
                <w:rStyle w:val="IndexLink"/>
                <w:rFonts w:cs="Times New Roman" w:ascii="Times New Roman" w:hAnsi="Times New Roman"/>
                <w:sz w:val="24"/>
                <w:szCs w:val="24"/>
                <w:lang w:val="en-US" w:eastAsia="en-US"/>
              </w:rPr>
              <w:t>Отец Служащим. Отец Творцом. Отец Учителем. Отец Владыкой. Отец Аватаром. Отец как таковой</w:t>
              <w:tab/>
              <w:t>11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0">
            <w:r>
              <w:rPr>
                <w:rStyle w:val="IndexLink"/>
                <w:rFonts w:cs="Times New Roman" w:ascii="Times New Roman" w:hAnsi="Times New Roman"/>
                <w:sz w:val="24"/>
                <w:szCs w:val="24"/>
                <w:lang w:val="en-US" w:eastAsia="en-US"/>
              </w:rPr>
              <w:t>Отец – одна из граней Человека. Человек – в перспективе Отец</w:t>
              <w:tab/>
              <w:t>11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1">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Пути развития Отца. Стяжание Субъекта ракурсом Отца</w:t>
              <w:tab/>
              <w:t>11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2">
            <w:r>
              <w:rPr>
                <w:rStyle w:val="IndexLink"/>
                <w:rFonts w:cs="Times New Roman" w:ascii="Times New Roman" w:hAnsi="Times New Roman"/>
                <w:sz w:val="24"/>
                <w:szCs w:val="24"/>
                <w:lang w:val="en-US" w:eastAsia="en-US"/>
              </w:rPr>
              <w:t>Мозговой штурм в зале Кут Хуми Фаинь на тему «Продвижение развития субъектности в ИВДИВО Москва»</w:t>
              <w:tab/>
              <w:t>11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3">
            <w:r>
              <w:rPr>
                <w:rStyle w:val="IndexLink"/>
                <w:rFonts w:cs="Times New Roman" w:ascii="Times New Roman" w:hAnsi="Times New Roman"/>
                <w:sz w:val="24"/>
                <w:szCs w:val="24"/>
                <w:lang w:val="en-US" w:eastAsia="en-US"/>
              </w:rPr>
              <w:t>Образ Субъекта. Личная программа роста и реализации себя как Субъекта</w:t>
              <w:tab/>
              <w:t>12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Субъекта ИВО индивидуальным Планом Синтеза ИВО. Стяжание стандартов ИВДИВО-развития Субъекта, ИВДИВО-роста Субъекта, ИВДИВО-реализацию Субъекта, ИВДИВО–разработку Субъекта с внутренним миром. Стяжание Книги Жизни Субъекта. Стяжание 64-х типовых Инструмента Субъекта. Стяжание ИВДИВО Субъекта со специфическим ракурсом сферы-оболочки в ИВДИВО каждого.</w:t>
              <w:tab/>
              <w:t>12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95077005">
            <w:r>
              <w:rPr>
                <w:rStyle w:val="IndexLink"/>
                <w:rFonts w:cs="Times New Roman" w:ascii="Times New Roman" w:hAnsi="Times New Roman"/>
                <w:b/>
                <w:sz w:val="24"/>
                <w:szCs w:val="24"/>
                <w:lang w:val="en-US" w:eastAsia="en-US"/>
              </w:rPr>
              <w:t>Итоговая Практика.</w:t>
            </w:r>
            <w:r>
              <w:rPr>
                <w:rStyle w:val="IndexLink"/>
                <w:rFonts w:cs="Times New Roman" w:ascii="Times New Roman" w:hAnsi="Times New Roman"/>
                <w:sz w:val="24"/>
                <w:szCs w:val="24"/>
                <w:lang w:val="en-US" w:eastAsia="en-US"/>
              </w:rPr>
              <w:t xml:space="preserve"> Стяжание ядра 16-го Синтеза Института Метагалактического Человека – Жизнь Отца. Стяжание синтез-16-ричного ядра Синтеза Института Метагалактического Человека курса 16-рица Жизни ИВО в целом</w:t>
              <w:tab/>
              <w:t>12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0" w:name="__RefHeading___Toc95076942"/>
      <w:bookmarkEnd w:id="0"/>
      <w:r>
        <w:rPr/>
        <w:t>День 1 Часть 1</w:t>
      </w:r>
    </w:p>
    <w:p>
      <w:pPr>
        <w:pStyle w:val="Heading2"/>
        <w:rPr/>
      </w:pPr>
      <w:bookmarkStart w:id="1" w:name="__RefHeading___Toc95076943"/>
      <w:bookmarkEnd w:id="1"/>
      <w:r>
        <w:rPr/>
        <w:t>Что значит слово «Отец». Кто есть Оте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м!</w:t>
      </w:r>
    </w:p>
    <w:p>
      <w:pPr>
        <w:pStyle w:val="Normal"/>
        <w:spacing w:lineRule="auto" w:line="240" w:before="0" w:after="0"/>
        <w:ind w:firstLine="567"/>
        <w:jc w:val="both"/>
        <w:rPr/>
      </w:pPr>
      <w:r>
        <w:rPr>
          <w:rFonts w:cs="Times New Roman" w:ascii="Times New Roman" w:hAnsi="Times New Roman"/>
          <w:color w:val="000000"/>
          <w:sz w:val="24"/>
          <w:szCs w:val="24"/>
        </w:rPr>
        <w:t>Всем, добрый день! Мы с вами собрались по поводу 16-го Семинара, мы завершаем с вами курс 16-ти видов Жизни. У нас сегодня тоже своеобразный экзамен, так же, как и предыдущий семинар, мы с вами будем заниматься Отцовскостью. Вопрос, кто успел послушать последний семинар Крыма, Профессиональный? Нет? Ох! Ну, лад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лько прочитали кратко.</w:t>
      </w:r>
    </w:p>
    <w:p>
      <w:pPr>
        <w:pStyle w:val="Normal"/>
        <w:spacing w:lineRule="auto" w:line="240" w:before="0" w:after="0"/>
        <w:ind w:firstLine="567"/>
        <w:jc w:val="both"/>
        <w:rPr/>
      </w:pPr>
      <w:r>
        <w:rPr>
          <w:rFonts w:cs="Times New Roman" w:ascii="Times New Roman" w:hAnsi="Times New Roman"/>
          <w:color w:val="000000"/>
          <w:sz w:val="24"/>
          <w:szCs w:val="24"/>
        </w:rPr>
        <w:t xml:space="preserve">Содержание, но там надо ещё вникать. Ну, ладно. Итак, как вы считаете, у вас сегодня будет самостоятельная работа, скажем так, как в школе у нас самостоятельное сочинение, так и здесь тоже. Причём, если в школе дают тему на сочинение, здесь будет свободная тема на ваш выбор.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как это?</w:t>
      </w:r>
    </w:p>
    <w:p>
      <w:pPr>
        <w:pStyle w:val="Normal"/>
        <w:spacing w:lineRule="auto" w:line="240" w:before="0" w:after="0"/>
        <w:ind w:firstLine="567"/>
        <w:jc w:val="both"/>
        <w:rPr/>
      </w:pPr>
      <w:r>
        <w:rPr>
          <w:rFonts w:cs="Times New Roman" w:ascii="Times New Roman" w:hAnsi="Times New Roman"/>
          <w:color w:val="000000"/>
          <w:sz w:val="24"/>
          <w:szCs w:val="24"/>
        </w:rPr>
        <w:t>А так это, вдумайтесь в слово «отец», что для вас это слово значит? Первый вопро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 письменно или устно сочин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конечно. Семинар в обычном формате, вопрос – это не шутка. Что или кто для вас есть Отец? Что означает для вас слово Отец, начинайте с самых простых вариант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то мне сразу пришло в голову надпись на могиле: «здесь лежит муж с женой, брат с сестрой, отец с дочерью».</w:t>
      </w:r>
    </w:p>
    <w:p>
      <w:pPr>
        <w:pStyle w:val="Normal"/>
        <w:spacing w:lineRule="auto" w:line="240" w:before="0" w:after="0"/>
        <w:ind w:firstLine="567"/>
        <w:jc w:val="both"/>
        <w:rPr/>
      </w:pPr>
      <w:r>
        <w:rPr>
          <w:rFonts w:cs="Times New Roman" w:ascii="Times New Roman" w:hAnsi="Times New Roman"/>
          <w:color w:val="000000"/>
          <w:sz w:val="24"/>
          <w:szCs w:val="24"/>
        </w:rPr>
        <w:t>Обалдеть! А почему у вас такая надпись, почему у вас со словом «отец» ассоциация с могило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тому, что это память генетическая.</w:t>
      </w:r>
    </w:p>
    <w:p>
      <w:pPr>
        <w:pStyle w:val="Normal"/>
        <w:spacing w:lineRule="auto" w:line="240" w:before="0" w:after="0"/>
        <w:ind w:firstLine="567"/>
        <w:jc w:val="both"/>
        <w:rPr/>
      </w:pPr>
      <w:r>
        <w:rPr>
          <w:rFonts w:cs="Times New Roman" w:ascii="Times New Roman" w:hAnsi="Times New Roman"/>
          <w:color w:val="000000"/>
          <w:sz w:val="24"/>
          <w:szCs w:val="24"/>
        </w:rPr>
        <w:t>Память. А здесь и сейчас – нет? Здесь и сейчас Отца не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десь и сейчас во всех Ипостас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огилах, ладно. Так, кто такой Отец тог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иссякаемый источник меня и моей жизни.</w:t>
      </w:r>
    </w:p>
    <w:p>
      <w:pPr>
        <w:pStyle w:val="Normal"/>
        <w:spacing w:lineRule="auto" w:line="240" w:before="0" w:after="0"/>
        <w:ind w:firstLine="567"/>
        <w:jc w:val="both"/>
        <w:rPr/>
      </w:pPr>
      <w:r>
        <w:rPr>
          <w:rFonts w:cs="Times New Roman" w:ascii="Times New Roman" w:hAnsi="Times New Roman"/>
          <w:color w:val="000000"/>
          <w:sz w:val="24"/>
          <w:szCs w:val="24"/>
        </w:rPr>
        <w:t>Неиссякаемый источник, так, ладно, хорошо, я б сказала, это как-то объектно. Да? Вот, Он – Источник, а живой Отец – кто это, вообще-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апа родной, родитель.</w:t>
      </w:r>
    </w:p>
    <w:p>
      <w:pPr>
        <w:pStyle w:val="Normal"/>
        <w:spacing w:lineRule="auto" w:line="240" w:before="0" w:after="0"/>
        <w:ind w:firstLine="567"/>
        <w:jc w:val="both"/>
        <w:rPr/>
      </w:pPr>
      <w:r>
        <w:rPr>
          <w:rFonts w:cs="Times New Roman" w:ascii="Times New Roman" w:hAnsi="Times New Roman"/>
          <w:b/>
          <w:color w:val="000000"/>
          <w:sz w:val="24"/>
          <w:szCs w:val="24"/>
        </w:rPr>
        <w:t>Родитель</w:t>
      </w:r>
      <w:r>
        <w:rPr>
          <w:rFonts w:cs="Times New Roman" w:ascii="Times New Roman" w:hAnsi="Times New Roman"/>
          <w:color w:val="000000"/>
          <w:sz w:val="24"/>
          <w:szCs w:val="24"/>
        </w:rPr>
        <w:t xml:space="preserve">, родитель, вспомнили? С третьей попытки. Ладно, успели. Зачёт.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когда-то давно одну приводила женщину в Синтез, и когда я ей говорила, вот, Отец, она мне говорит, что – знаю я, Отец, вот, сидит в кресле, ножками болтает. Я говорю, как? Ну, так, говорит, как можно его бояться, это же вот – Он, мой родной, вот Он, что ты меня пугаешь? То есть, у неё в голове всегда был кто-то, сидящий в кресле…</w:t>
      </w:r>
    </w:p>
    <w:p>
      <w:pPr>
        <w:pStyle w:val="Normal"/>
        <w:spacing w:lineRule="auto" w:line="240" w:before="0" w:after="0"/>
        <w:ind w:firstLine="567"/>
        <w:jc w:val="both"/>
        <w:rPr/>
      </w:pPr>
      <w:r>
        <w:rPr>
          <w:rFonts w:cs="Times New Roman" w:ascii="Times New Roman" w:hAnsi="Times New Roman"/>
          <w:color w:val="000000"/>
          <w:sz w:val="24"/>
          <w:szCs w:val="24"/>
        </w:rPr>
        <w:t>Ну, где-то на уровне барабашки – сидит и ножками болтает.</w:t>
      </w:r>
    </w:p>
    <w:p>
      <w:pPr>
        <w:pStyle w:val="Normal"/>
        <w:spacing w:lineRule="auto" w:line="240" w:before="0" w:after="0"/>
        <w:ind w:firstLine="567"/>
        <w:jc w:val="both"/>
        <w:rPr/>
      </w:pPr>
      <w:r>
        <w:rPr>
          <w:rFonts w:cs="Times New Roman" w:ascii="Times New Roman" w:hAnsi="Times New Roman"/>
          <w:i/>
          <w:color w:val="000000"/>
          <w:sz w:val="24"/>
          <w:szCs w:val="24"/>
        </w:rPr>
        <w:t>Из зала: Нет, просто я не знаю, почему он болтает, но меня поразило то, что, если для меня Отец был по сути, высокое, глубокое, такое, вот, приоритетное, к кому надо на коленях ползти, то для неё это было – вот Он сидит, ножками болт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ну, и причём здесь каждый из нас, как вы видите связь Отца с собою, в чём она должна бы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Изначальной клет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значальной клетке, то есть, в Источнике, правильно. В Источнике живой Огонь Отца. То есть, Отец для нас донор?</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я контексты ваши привожу. Вот, тогда как-то по-другому отвечай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й, да, может, это ядро моей кле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в смысле, Ядр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моей клет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ли каждый по Образу и Подобию, то тогда, вот для меня все сидящие – Отец, да, и также для кажд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не было эта формальностью, дополните, поясните, чем каждый для вас – Отец?</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ой-то живой субстанцией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вой субстанцией. Ещё, ч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убстанция – и мы, как продолж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в каждом эта живая субстанция должна быть, да? Продолжайте, и, вот в каждом из нас в виде живой субстанции. Чем она проявля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м можешь, тем и проявляешь.</w:t>
      </w:r>
    </w:p>
    <w:p>
      <w:pPr>
        <w:pStyle w:val="Normal"/>
        <w:spacing w:lineRule="auto" w:line="240" w:before="0" w:after="0"/>
        <w:ind w:firstLine="567"/>
        <w:jc w:val="both"/>
        <w:rPr/>
      </w:pPr>
      <w:r>
        <w:rPr>
          <w:rFonts w:cs="Times New Roman" w:ascii="Times New Roman" w:hAnsi="Times New Roman"/>
          <w:color w:val="000000"/>
          <w:sz w:val="24"/>
          <w:szCs w:val="24"/>
        </w:rPr>
        <w:t>Вот, в этом вся беда, что не всеми Отец выражается, согласитесь, да? То есть, выразить Отца – это значит поступать также, как Он в твоей конкретной ситуации, да? Поступать продолжением той живой субстанции, которая в тебе есть. Но, сводить Отца до субстанции, тоже как-то не айс, согласны, да? Ну, хорош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начит Отцовскость в каждо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цовскость – это уже не Отец.</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уже грани Отца, возможности…</w:t>
      </w:r>
    </w:p>
    <w:p>
      <w:pPr>
        <w:pStyle w:val="Normal"/>
        <w:spacing w:lineRule="auto" w:line="240" w:before="0" w:after="0"/>
        <w:ind w:firstLine="567"/>
        <w:jc w:val="both"/>
        <w:rPr/>
      </w:pPr>
      <w:r>
        <w:rPr>
          <w:rFonts w:cs="Times New Roman" w:ascii="Times New Roman" w:hAnsi="Times New Roman"/>
          <w:color w:val="000000"/>
          <w:sz w:val="24"/>
          <w:szCs w:val="24"/>
        </w:rPr>
        <w:t>Способность быть Отцом, понимаете? Когда у тебя объективно есть чем Отца продолжить, выразить, соответствовать Ему. Хотя, соответствие – это всего лишь ипостасность, да? А вот, когда ты сам растёшь Отцом. И не просто соответствуешь, а учишься взращивать в себе эту неповторимость, которую в ядро клеточки своей субстанции заложил, а ты разворачиваешь из этого не только жизнь, а, вообще, всего себя, ИВДИВО, и Части, и жизнь, и психодинамику, и творение твоё, и всё остальное. Понима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ловека.</w:t>
      </w:r>
    </w:p>
    <w:p>
      <w:pPr>
        <w:pStyle w:val="Normal"/>
        <w:spacing w:lineRule="auto" w:line="240" w:before="0" w:after="0"/>
        <w:ind w:firstLine="567"/>
        <w:jc w:val="both"/>
        <w:rPr/>
      </w:pPr>
      <w:r>
        <w:rPr>
          <w:rFonts w:cs="Times New Roman" w:ascii="Times New Roman" w:hAnsi="Times New Roman"/>
          <w:color w:val="000000"/>
          <w:sz w:val="24"/>
          <w:szCs w:val="24"/>
        </w:rPr>
        <w:t>Даже, больше, чем Человека. 8-ричного Человека, если уж говорить про Человека. Увиде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вчера случайно открыла. Фёдоров, по-моему, говорит, что есть природа – это сила, и есть человек – это разум. Фёдоров когда-то (давно) ещё говорил. Значит, природа без разума – это ничего, человек без силы – это ничего, и соединение природы с человеком – это вот развёртка как раз действа, совершенства, рост, развитие.</w:t>
      </w:r>
    </w:p>
    <w:p>
      <w:pPr>
        <w:pStyle w:val="Normal"/>
        <w:spacing w:lineRule="auto" w:line="240" w:before="0" w:after="0"/>
        <w:ind w:firstLine="567"/>
        <w:jc w:val="both"/>
        <w:rPr/>
      </w:pPr>
      <w:r>
        <w:rPr>
          <w:rFonts w:cs="Times New Roman" w:ascii="Times New Roman" w:hAnsi="Times New Roman"/>
          <w:color w:val="000000"/>
          <w:sz w:val="24"/>
          <w:szCs w:val="24"/>
        </w:rPr>
        <w:t>Ну, да, это, когда Фёдоров писал… И получается, это взгляд из материи – природа и сила, допустим.</w:t>
      </w:r>
    </w:p>
    <w:p>
      <w:pPr>
        <w:pStyle w:val="Normal"/>
        <w:spacing w:lineRule="auto" w:line="240" w:before="0" w:after="0"/>
        <w:ind w:firstLine="567"/>
        <w:jc w:val="both"/>
        <w:rPr/>
      </w:pPr>
      <w:r>
        <w:rPr>
          <w:rFonts w:cs="Times New Roman" w:ascii="Times New Roman" w:hAnsi="Times New Roman"/>
          <w:i/>
          <w:color w:val="000000"/>
          <w:sz w:val="24"/>
          <w:szCs w:val="24"/>
        </w:rPr>
        <w:t>Из зала: Просто, это космизм русский. У меня внучка вдруг интересуется философией, а про русский космизм она, вообще, не слышала, им там не преподавали (в Германии). И я достала «Философию русского космизм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ещё субъектность, она выводит нас на то, что мы в принципе, вот этим ростом и развитием можем достигать Отца, следовать Отцу, идти к Н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субъектность, да. Вот. Получа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ост и развитие идут ступеньчато, кто-то, конечно, может сразу.</w:t>
      </w:r>
    </w:p>
    <w:p>
      <w:pPr>
        <w:pStyle w:val="Normal"/>
        <w:spacing w:lineRule="auto" w:line="240" w:before="0" w:after="0"/>
        <w:ind w:firstLine="567"/>
        <w:jc w:val="both"/>
        <w:rPr/>
      </w:pPr>
      <w:r>
        <w:rPr>
          <w:rFonts w:cs="Times New Roman" w:ascii="Times New Roman" w:hAnsi="Times New Roman"/>
          <w:i/>
          <w:color w:val="000000"/>
          <w:sz w:val="24"/>
          <w:szCs w:val="24"/>
        </w:rPr>
        <w:t>Из зала:  А можно, я немножечко с другой стороны посмотрю на этот вопрос. На одном из Синтезов, звучало такое – отдаться Отцу. Отдаться Отцу настолько… В таком контексте, что нас много в нас, в некотором явлении нашем. И поэтому, надо отдаться Отцу, чтобы быть. И я как-то всё время немножечко зажималась. Ну, что, отдаться? Я понимала головой, что отдаться, а не понимала – как отдаться. Не понимала – как быть продолжением Отца. И вот, в зале Отца, общение с Отцом, я вдруг и увидела, и услышала, и прожила, и поняла, что Отец сказал: только твоим (скажем так) узором, рисунком твоим, твоей спецификой, которая воплощениями взращивалась, Я могу выразиться тобой вот именно так. Никем другим Я так не могу выразиться. Я настолько многовариативен, настолько многозначим, что только через каждого именно так Я могу, как Отец, выразиться. И ты для меня важна настолько, что, даже, не понимаешь – насколько. У меня такое осознание было – всё. У меня прозвучало.</w:t>
      </w:r>
    </w:p>
    <w:p>
      <w:pPr>
        <w:pStyle w:val="Normal"/>
        <w:spacing w:lineRule="auto" w:line="240" w:before="0" w:after="0"/>
        <w:ind w:firstLine="567"/>
        <w:jc w:val="both"/>
        <w:rPr/>
      </w:pPr>
      <w:r>
        <w:rPr>
          <w:rFonts w:cs="Times New Roman" w:ascii="Times New Roman" w:hAnsi="Times New Roman"/>
          <w:i/>
          <w:color w:val="000000"/>
          <w:sz w:val="24"/>
          <w:szCs w:val="24"/>
        </w:rPr>
        <w:t>Из зала: У человека есть свобода воли, у него есть эта функция, и он может в Отце найти какую-то новую грань, и Отец скажет: «О, молодец! Я согласен, поддерживаю». То есть, если бы не было свободы воли, мы бы все одинаково выражали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й, скажи, пожалуйста, выбор человека поступать как-то особенно, на основе чего вырастает? Вот, когда, ты сейчас сказала, в своей свободе воли человек ищет какое-то специфическое выражение. На основе чего эта специфика появляе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 основе того, что уже где-то, там, заложено, вообще, не в нём, а вообще, в От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в Отце – это тебя каким-то образом касается ж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кас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воей клеточке, в живой субстанции Отца, которая в тебе, это должно быть заложено, иначе, ты просто не возьмёшь эту специфику.</w:t>
      </w:r>
    </w:p>
    <w:p>
      <w:pPr>
        <w:pStyle w:val="Normal"/>
        <w:spacing w:lineRule="auto" w:line="240" w:before="0" w:after="0"/>
        <w:ind w:firstLine="567"/>
        <w:jc w:val="both"/>
        <w:rPr/>
      </w:pPr>
      <w:r>
        <w:rPr>
          <w:rFonts w:cs="Times New Roman" w:ascii="Times New Roman" w:hAnsi="Times New Roman"/>
          <w:i/>
          <w:color w:val="000000"/>
          <w:sz w:val="24"/>
          <w:szCs w:val="24"/>
        </w:rPr>
        <w:t>Из зала:  Дело в том, что, в принципе, я могу её и не взять никогда. А если у меня какая-то свобода внутренняя, могу это взять, могу это не взять. Насколько я развита, насколько я тонка, понимаешь? Я могу не устремляться конкретно, потому что я не знаю, куда устремляться, цель какую-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Откуда эта запись, такая субстанция, которая, собственно, идёт – идти за Отцом, за Огнём Отца. </w:t>
      </w:r>
    </w:p>
    <w:p>
      <w:pPr>
        <w:pStyle w:val="Normal"/>
        <w:spacing w:lineRule="auto" w:line="240" w:before="0" w:after="0"/>
        <w:ind w:firstLine="567"/>
        <w:jc w:val="both"/>
        <w:rPr/>
      </w:pPr>
      <w:r>
        <w:rPr>
          <w:rFonts w:cs="Times New Roman" w:ascii="Times New Roman" w:hAnsi="Times New Roman"/>
          <w:color w:val="000000"/>
          <w:sz w:val="24"/>
          <w:szCs w:val="24"/>
        </w:rPr>
        <w:t xml:space="preserve">Смотрите, </w:t>
      </w:r>
      <w:r>
        <w:rPr>
          <w:rFonts w:cs="Times New Roman" w:ascii="Times New Roman" w:hAnsi="Times New Roman"/>
          <w:b/>
          <w:color w:val="000000"/>
          <w:sz w:val="24"/>
          <w:szCs w:val="24"/>
        </w:rPr>
        <w:t>Отец нам даёт своим Огнём многообразнейшие варианты выражения</w:t>
      </w:r>
      <w:r>
        <w:rPr>
          <w:rFonts w:cs="Times New Roman" w:ascii="Times New Roman" w:hAnsi="Times New Roman"/>
          <w:color w:val="000000"/>
          <w:sz w:val="24"/>
          <w:szCs w:val="24"/>
        </w:rPr>
        <w:t xml:space="preserve">, согласны? И реализации. А мы со своей свободой воли что-то можем исполнить, а что-то можем и не исполнить. И даже, из тех вариантов, что Отец даёт, мы выбираем гораздо меньшее количество, чем, вообще, возможно. Это, чтобы мы понимали, что </w:t>
      </w:r>
      <w:r>
        <w:rPr>
          <w:rFonts w:cs="Times New Roman" w:ascii="Times New Roman" w:hAnsi="Times New Roman"/>
          <w:b/>
          <w:color w:val="000000"/>
          <w:sz w:val="24"/>
          <w:szCs w:val="24"/>
        </w:rPr>
        <w:t>Воля Отца – она не узка</w:t>
      </w:r>
      <w:r>
        <w:rPr>
          <w:rFonts w:cs="Times New Roman" w:ascii="Times New Roman" w:hAnsi="Times New Roman"/>
          <w:color w:val="000000"/>
          <w:sz w:val="24"/>
          <w:szCs w:val="24"/>
        </w:rPr>
        <w:t>. Согласны, да? Отлично. Я не вижу противоречий с Л.</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противоречий, просто, что она говорит отдаться Отцу, а мы и так как бы в Отце. В общем, это одно и то же, на самом де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это, скорее всего, речь о погружённости в Отца, о степени погружённости, чтобы вызвать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ую концентрацию Огня Отца, и чтобы это действие, которое ты складывал, оно точнее, в большем проценте соответствовало Отц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 Ну, а как по-другому?</w:t>
      </w:r>
    </w:p>
    <w:p>
      <w:pPr>
        <w:pStyle w:val="Normal"/>
        <w:spacing w:lineRule="auto" w:line="240" w:before="0" w:after="0"/>
        <w:ind w:firstLine="567"/>
        <w:jc w:val="both"/>
        <w:rPr/>
      </w:pPr>
      <w:r>
        <w:rPr>
          <w:rFonts w:cs="Times New Roman" w:ascii="Times New Roman" w:hAnsi="Times New Roman"/>
          <w:i/>
          <w:color w:val="000000"/>
          <w:sz w:val="24"/>
          <w:szCs w:val="24"/>
        </w:rPr>
        <w:t>Из зала: У меня лично, б</w:t>
      </w:r>
      <w:r>
        <w:rPr>
          <w:rFonts w:cs="Times New Roman" w:ascii="Times New Roman" w:hAnsi="Times New Roman"/>
          <w:b/>
          <w:i/>
          <w:color w:val="000000"/>
          <w:sz w:val="24"/>
          <w:szCs w:val="24"/>
        </w:rPr>
        <w:t>о</w:t>
      </w:r>
      <w:r>
        <w:rPr>
          <w:rFonts w:cs="Times New Roman" w:ascii="Times New Roman" w:hAnsi="Times New Roman"/>
          <w:i/>
          <w:color w:val="000000"/>
          <w:sz w:val="24"/>
          <w:szCs w:val="24"/>
        </w:rPr>
        <w:t>льшая глубина произошла вот этой погружённости и осознание, что такое свобода Воли для меня, когда Отец мною, а я Им в таком глубоком синтезе и сотрудничестве.</w:t>
      </w:r>
    </w:p>
    <w:p>
      <w:pPr>
        <w:pStyle w:val="Normal"/>
        <w:spacing w:lineRule="auto" w:line="240" w:before="0" w:after="0"/>
        <w:ind w:firstLine="567"/>
        <w:jc w:val="both"/>
        <w:rPr/>
      </w:pPr>
      <w:r>
        <w:rPr>
          <w:rFonts w:cs="Times New Roman" w:ascii="Times New Roman" w:hAnsi="Times New Roman"/>
          <w:i/>
          <w:color w:val="000000"/>
          <w:sz w:val="24"/>
          <w:szCs w:val="24"/>
        </w:rPr>
        <w:t>Из зала: На самом деле, мы не можем быть вне Отца. Ну, никак. И противоречить мы не можем друг другу.</w:t>
      </w:r>
    </w:p>
    <w:p>
      <w:pPr>
        <w:pStyle w:val="Normal"/>
        <w:spacing w:lineRule="auto" w:line="240" w:before="0" w:after="0"/>
        <w:ind w:firstLine="567"/>
        <w:jc w:val="both"/>
        <w:rPr/>
      </w:pPr>
      <w:r>
        <w:rPr>
          <w:rFonts w:cs="Times New Roman" w:ascii="Times New Roman" w:hAnsi="Times New Roman"/>
          <w:color w:val="000000"/>
          <w:sz w:val="24"/>
          <w:szCs w:val="24"/>
        </w:rPr>
        <w:t>Совершенно, верно. У меня сейчас картинка – аналогия. Допустим, ребёнку предлагают что-то самому сделать, вот в игре просто, маленькому ребёнку. И родитель рядом стоит – он и игрой наделил, он и жизнью наделил этого человечка, все условия сложил, а ребёнку просто нужно поиграть так, как он решит. И родитель не вмешивается в его игру, он просто наблюдает. Нет, если надо, конечно, он вмешается, если там угроза какая-то, если нужно поддержать – это всё варианты, не оговаривается. А сам ребёнок определяет, как он играет. Вот в чём-то наша жизнь похожа в этом смысле, и всё от Отца, но, если мы продолжение Отца, Живая Клеточка Отца. Каждый из нас Живая Клеточка Отца, то в любом случае решение наше – это будет продолжением выражения Отца. Только оно может быть отрицательным, со знаком минус, то есть, не соответствующим Отцу, а может быть со знаком плюс, как полное погружение и продолжение Его. Вот так увидь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может быть не соответствующее Отцу, если я в От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ответствующее – может быть, это когда, если послушать вот этот Семинар, а послушать – это бомба просто. А тем более, этот Семинар во время, вот, этих всех Дней Творения (крымский 80-й, 4-й Профессиональный в Крыму). Там очень много давалось и о Субъекте, и о Времени. И с этой точки зрения надо смотреть. И там не соответствие Отцу бывает потому, что, допустим, Отец нас наделяет Временем. В этом Времени уже есть записи того, что мы примерно должны достигнуть, в какую сторону развиваться. Мы подойдём, может быть, подробней к этой те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 w:name="__RefHeading___Toc95076944"/>
      <w:bookmarkEnd w:id="2"/>
      <w:r>
        <w:rPr/>
        <w:t>Время концентрируется правильным управлением Дух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ремя – оно как бы управляется Духом. На самом деле я чуть-чуть попозже попробую эту тему развернуть, и Дух как таковой наш, он тоже должен развиваться. Он развивается, причём, немножко по другим стандартам, по другому времени, чем мы физически живём. </w:t>
      </w:r>
    </w:p>
    <w:p>
      <w:pPr>
        <w:pStyle w:val="Normal"/>
        <w:spacing w:lineRule="auto" w:line="240" w:before="0" w:after="0"/>
        <w:ind w:firstLine="567"/>
        <w:jc w:val="both"/>
        <w:rPr/>
      </w:pPr>
      <w:r>
        <w:rPr>
          <w:rFonts w:cs="Times New Roman" w:ascii="Times New Roman" w:hAnsi="Times New Roman"/>
          <w:color w:val="000000"/>
          <w:sz w:val="24"/>
          <w:szCs w:val="24"/>
        </w:rPr>
        <w:t>И нам нужно увидеть, что вот этот Дух глубокий, тот, который в веках развивается, он в основном и влияет на нашу физическую деятельность, которая может быть в тенденции этого заданного Духа и Времени Отца, а может вразрез идти. И тогда, когда вразрез, мы тратим заряд времени на неправильное с точки зрения этого Духа действие, хотя правильное с точки зрения физики, между прочим. Вот эти вещи нам нужно учиться объединять. Тогда получается – время не восстанавливается, если оно потрачено неправильно – это дхарма отрицательная. А когда мы начинаем правильно продолжать действие Духом, и этим физическую деятельность выравнивать, отстраивать, углублять, настраивать на отцовское продолжение более глубоко, тогда у нас, собственно, вот эта дхарма как бы положительная. Может, Отец даже поддерживать, восстанавливать. Время концентрироваться даже может, или остаётся какой-то запас времени на то, чтобы мы какие-то следующие ситуации проходили более мощно этим зарядом времени. И у нас тогда получается такая эффективная жизнь и физически, и Духом. Тема просто сумасшедшая, важна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ремя концентрируется из тех действий, в которых ты Духом проявляешься, действуешь?</w:t>
      </w:r>
    </w:p>
    <w:p>
      <w:pPr>
        <w:pStyle w:val="Normal"/>
        <w:spacing w:lineRule="auto" w:line="240" w:before="0" w:after="0"/>
        <w:ind w:firstLine="567"/>
        <w:jc w:val="both"/>
        <w:rPr/>
      </w:pPr>
      <w:r>
        <w:rPr>
          <w:rFonts w:cs="Times New Roman" w:ascii="Times New Roman" w:hAnsi="Times New Roman"/>
          <w:color w:val="000000"/>
          <w:sz w:val="24"/>
          <w:szCs w:val="24"/>
        </w:rPr>
        <w:t>Время концентрируется правильным управлением Духом. Время из Огня… То, насколько ты ведёшь свой Дух, как ты его развиваешь Огнём Отцовским и Синтезом. Синтез по ключу «четыре – один» управлять будет временем. Нет, не «четыре – один», там будет, вернее, Время тогда, как Часть, входит в Синтез. Там ключ будет восьмеричный, Дух 31-я позиция, а Время – 24-я, получается. А Время тогда входит, как Часть, в Синтез. И Синтез тогда определяет, какое вообще, Время у нас должно быть. И вот, если короче, более сжато говорить, то тот Синтез, который мы копим и тем, что мы растём Синтезами Изначально Вышестоящего Отца – это очень серьёзно развивает наш Дух. Очень серьёз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щё может быть то, что нас отправляют на учение в разные места, в разные Метагалактики наши Ч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 том числе, эти ночные учёбы, Синтезы, подготовки, вот здесь вот Школы, Институты – это всё разработка, это очень скоростное развитие и созревание Духа в целом по отношению к тому, если бы мы вели просто человеческий образ жизни и продолжали бы пятирасовые такие состоя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 в прошлый раз поднимали эту тему, что мы Дух меряем пространством, в смысле, что где-то там высоко в каких-то Метагалактиках. А на самом деле нам надо Дух мерить синтезфизично. Я могу не подозревать, что я действую этим Огнём, а я им действую. У меня Дух из-за этого другой, и то, как действует наш Дух, мы даже не подозрева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щё один такой вопрос. Мы говорим, что мы Духом должны охватить, допустим, город Москву, всё Подразделение, охватывать Планету. При этом не все могут даже, как говорил Глава ИВДИВО, когда ехал по Москве – что не все районы Москвы заполнены Огнём. Мы даже Москву не очень хорошо заполняем Огнём. А вместе с тем, мы идём в Си-ИВД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раз ручками мерим расстояние, Дух. А на самом деле, Дух надо мерить Огнём и Синтезо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имею в виду, что он проще идёт вверх, чем по горизонтали.</w:t>
      </w:r>
    </w:p>
    <w:p>
      <w:pPr>
        <w:pStyle w:val="Normal"/>
        <w:spacing w:lineRule="auto" w:line="240" w:before="0" w:after="0"/>
        <w:ind w:firstLine="567"/>
        <w:jc w:val="both"/>
        <w:rPr/>
      </w:pPr>
      <w:r>
        <w:rPr>
          <w:rFonts w:cs="Times New Roman" w:ascii="Times New Roman" w:hAnsi="Times New Roman"/>
          <w:color w:val="000000"/>
          <w:sz w:val="24"/>
          <w:szCs w:val="24"/>
        </w:rPr>
        <w:t xml:space="preserve">Дело в том, что на этом Семинаре (80-й, 4-й Проф. Си Крым) Главой ИВДИВО перлы были даны из знания Посвящённых. И у меня во многом пазлики стали складываться. Первое, что нужно понять – что есть жизнь Духом как таковым, вообще. Мы с вами говорили о полноте Духа, помните? Когда этот Дух развивается в Вечности Отцовской. И можно жить Духом в этой физике, этой физической жизнью. Это вот, допустим, в пятой расе Дух этой физической жизни вырабатывала Монада. А сейчас это вырабатывается не только Монадой, но вообще, всеми Частями. Дух вырабатывается деятельностью. Специфика другая, но это не отменяет того, что есть разные грани жизн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е, такое впечатление, что вот этот принцип четверицы Отца делим на пополам, когда Дух и Огонь – это верхнее дао, а Свет с Энергией – это нижестоящее дао. Но это не отменяет, что вот это нижестоящее дао, как материальное. Сама материя у нас тоже четверичная – четверица в четверице выражается. И есть Дух чисто материальный и тот, который этим физическим воплощением реализуется. И взаимосвязываясь с Духом вышестоящим, и нарабатывается Дух всей спецификой нашей жизни. А с другой стороны, есть Дух в веках. Если мы эту жизнь достойно живём, то этот Дух в веках тоже вырастает, а если нет, то, извините, там, в общем-то, идёт медленное развитие. И нужно понять – тоже мы с вами об этом говорили, – что мы имеем совершенно два разных возраста, возраст этого физического тела и возраст Духа в веках, возраст нашего Дух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ам была практика у них на семинаре. Я потом после семинара уже виделась с В., он говорит, что там в группе, группа очень компетентная, но Ипостасность Отцу группой в Духе в целом, она была выражена – накоплена – всего лишь на один процент от возможностей Духа. Человеческие какие-то выражение были накоплены, вот, я могу ошибаться – на то ли на 12, то ли на девять процентов, то ли ещё меньше. Или всего это девять процентов выражения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меется в виду, человеческий Дух за много миллиардов, или этой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много миллиардов.</w:t>
      </w:r>
    </w:p>
    <w:p>
      <w:pPr>
        <w:pStyle w:val="Normal"/>
        <w:spacing w:lineRule="auto" w:line="240" w:before="0" w:after="0"/>
        <w:ind w:firstLine="567"/>
        <w:jc w:val="both"/>
        <w:rPr/>
      </w:pPr>
      <w:r>
        <w:rPr>
          <w:rFonts w:cs="Times New Roman" w:ascii="Times New Roman" w:hAnsi="Times New Roman"/>
          <w:i/>
          <w:color w:val="000000"/>
          <w:sz w:val="24"/>
          <w:szCs w:val="24"/>
        </w:rPr>
        <w:t>Из зала: А, может быть, тогда жизнь была и не только человеческая? Возможно, так?</w:t>
      </w:r>
    </w:p>
    <w:p>
      <w:pPr>
        <w:pStyle w:val="Normal"/>
        <w:spacing w:lineRule="auto" w:line="240" w:before="0" w:after="0"/>
        <w:ind w:firstLine="567"/>
        <w:jc w:val="both"/>
        <w:rPr/>
      </w:pPr>
      <w:bookmarkStart w:id="3" w:name="_Hlk92824604"/>
      <w:r>
        <w:rPr>
          <w:rFonts w:cs="Times New Roman" w:ascii="Times New Roman" w:hAnsi="Times New Roman"/>
          <w:color w:val="000000"/>
          <w:sz w:val="24"/>
          <w:szCs w:val="24"/>
        </w:rPr>
        <w:t>Всё возможно</w:t>
      </w:r>
      <w:bookmarkEnd w:id="3"/>
      <w:r>
        <w:rPr>
          <w:rFonts w:cs="Times New Roman" w:ascii="Times New Roman" w:hAnsi="Times New Roman"/>
          <w:color w:val="000000"/>
          <w:sz w:val="24"/>
          <w:szCs w:val="24"/>
        </w:rPr>
        <w:t xml:space="preserve">. Вопрос как раз о том и стоит, что, когда мы начинаем взрастать в эпохе, давайте разделим. Давно об этом говорилось – термин «эпоха» и «раса», это вообще-то очень разные вещи. </w:t>
      </w:r>
    </w:p>
    <w:p>
      <w:pPr>
        <w:pStyle w:val="Normal"/>
        <w:spacing w:lineRule="auto" w:line="240" w:before="0" w:after="0"/>
        <w:ind w:firstLine="567"/>
        <w:jc w:val="both"/>
        <w:rPr/>
      </w:pPr>
      <w:r>
        <w:rPr>
          <w:rFonts w:cs="Times New Roman" w:ascii="Times New Roman" w:hAnsi="Times New Roman"/>
          <w:color w:val="000000"/>
          <w:sz w:val="24"/>
          <w:szCs w:val="24"/>
        </w:rPr>
        <w:t>Начиная с первой, это с нулевой расы, то, что до первой было – это всего лишь небольшой этап времени в эпохе. Где вся эпоха развивается не только нашей планетарностью, вот, как она сейчас есть. На планете вот эти все расы у нас уже зрели какой-то период времени. Я не берусь сейчас сказать, какой период времени, но это тысячелетия, может быть даже миллионы лет. Но до всех этих рас тоже был вариант жизни, когда мы жили – помните, есть такие термины – де-интегралом и деичностью, то есть, совершенно более нижестояшие организации материи, чем даже наша Планета Земля. То есть, у нас архетип первый, но мы с самого начала Синтеза знали, что есть материя организованная нижестоящая. Она называлась де-интегральной. И ещё нижестоящая – деическая. Я тут поискала термин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Мы даже изучали эт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завершали в себе при переходе, в начале перехо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общем приближении это как что-то внутри планетарное или это внутри самого себя?</w:t>
      </w:r>
    </w:p>
    <w:p>
      <w:pPr>
        <w:pStyle w:val="Normal"/>
        <w:spacing w:lineRule="auto" w:line="240" w:before="0" w:after="0"/>
        <w:ind w:firstLine="567"/>
        <w:jc w:val="both"/>
        <w:rPr/>
      </w:pPr>
      <w:r>
        <w:rPr>
          <w:rFonts w:cs="Times New Roman" w:ascii="Times New Roman" w:hAnsi="Times New Roman"/>
          <w:color w:val="000000"/>
          <w:sz w:val="24"/>
          <w:szCs w:val="24"/>
        </w:rPr>
        <w:t>Это в Доме у Отца, в Вечности Его. Здесь вопрос не в Планете вообще.</w:t>
      </w:r>
    </w:p>
    <w:p>
      <w:pPr>
        <w:pStyle w:val="Normal"/>
        <w:spacing w:lineRule="auto" w:line="240" w:before="0" w:after="0"/>
        <w:ind w:firstLine="567"/>
        <w:jc w:val="both"/>
        <w:rPr/>
      </w:pPr>
      <w:r>
        <w:rPr>
          <w:rFonts w:cs="Times New Roman" w:ascii="Times New Roman" w:hAnsi="Times New Roman"/>
          <w:i/>
          <w:color w:val="000000"/>
          <w:sz w:val="24"/>
          <w:szCs w:val="24"/>
        </w:rPr>
        <w:t>Из зала: Не связанный с Планетой Земл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опрос, вообще, не в Планете, а более масштабный.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человека может не быть вообщ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4" w:name="__RefHeading___Toc95076945"/>
      <w:bookmarkEnd w:id="4"/>
      <w:r>
        <w:rPr/>
        <w:t>Определение Человека. Его современное состоя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t xml:space="preserve">Масштабом, который творил Отец. Вот, не знаю, ну, скорее всего, Человек здесь всё-таки имеется в виду. Да. Только Человек такого предварительного развития, когда мы бы сейчас такого человека и человеком бы не назвали. Есть такие штучки, смотрите, у нас недавно был Совет МАН, мы там вышли на определённый тезаурус. Но дело в том, что вам, я думаю, что вы читали этот тезаурус, он недавно был опубликован. Да? Вот и там было определение Человека. </w:t>
      </w:r>
    </w:p>
    <w:tbl>
      <w:tblPr>
        <w:tblW w:w="10441" w:type="dxa"/>
        <w:jc w:val="left"/>
        <w:tblInd w:w="-113" w:type="dxa"/>
        <w:tblLayout w:type="fixed"/>
        <w:tblCellMar>
          <w:top w:w="0" w:type="dxa"/>
          <w:left w:w="108" w:type="dxa"/>
          <w:bottom w:w="0" w:type="dxa"/>
          <w:right w:w="108" w:type="dxa"/>
        </w:tblCellMar>
      </w:tblPr>
      <w:tblGrid>
        <w:gridCol w:w="10441"/>
      </w:tblGrid>
      <w:tr>
        <w:trPr/>
        <w:tc>
          <w:tcPr>
            <w:tcW w:w="10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4"/>
                <w:szCs w:val="24"/>
              </w:rPr>
              <w:t xml:space="preserve">Человек – это срединная концентрация Огня и материи Метагалактики в управляющем синтезе видов, типов, видов организации материй, эволюций и миров в иерархической архетипизации целого. </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о есть, это срединная концентрация Огня и материи Метагалактической. Это современное состояние Человека. Но тогда, смотрите, животные (демон) – это срединная концентрация Духа и материи Галактики. Третий архетип – это Дух первичный, он зарождает, вообще, первичное состояние Духа. Тогда растения (ангелы), вот это для меня было удивительно, это срединная концентрация Света и материи Солнечной системы. Когда есть материя Солнечной системы, и ею управляется Свет запредельный. Не Огонь, как мы привыкли, не Дух, а Свет всего лишь. И это жизнь растений. </w:t>
      </w:r>
    </w:p>
    <w:p>
      <w:pPr>
        <w:pStyle w:val="Normal"/>
        <w:spacing w:lineRule="auto" w:line="240" w:before="0" w:after="0"/>
        <w:ind w:firstLine="567"/>
        <w:jc w:val="both"/>
        <w:rPr/>
      </w:pPr>
      <w:r>
        <w:rPr>
          <w:rFonts w:cs="Times New Roman" w:ascii="Times New Roman" w:hAnsi="Times New Roman"/>
          <w:color w:val="000000"/>
          <w:sz w:val="24"/>
          <w:szCs w:val="24"/>
        </w:rPr>
        <w:t xml:space="preserve">И есть минералы, которые являют собой срединную концентрацию Энергии и материи Планеты, когда материей, вот этим веществом окружающим, управляет энергия. Вот такой принцип жизни заложен в царства. Только эти царства – многообразие разных архетипов могут чуть-чуть по-разному выражаться, потому что материя сама разная. И вот представьте, если мы наукой дошли до того, что </w:t>
      </w:r>
      <w:r>
        <w:rPr>
          <w:rFonts w:cs="Times New Roman" w:ascii="Times New Roman" w:hAnsi="Times New Roman"/>
          <w:b/>
          <w:color w:val="000000"/>
          <w:sz w:val="24"/>
          <w:szCs w:val="24"/>
        </w:rPr>
        <w:t>материя есть энергия плюс вещество</w:t>
      </w:r>
      <w:r>
        <w:rPr>
          <w:rFonts w:cs="Times New Roman" w:ascii="Times New Roman" w:hAnsi="Times New Roman"/>
          <w:color w:val="000000"/>
          <w:sz w:val="24"/>
          <w:szCs w:val="24"/>
        </w:rPr>
        <w:t xml:space="preserve">, то фактически, мы наукой дошли до уровня минералов. Но только тех минералов, которые рассматриваются сейчас минимально из ИВДИВО. Это не прежний тот вариант Позиции Наблюдателя. Во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здесь вот получается, что то, что Отец закладывал изначально, вот, этот вот свой Огонь в каждую клеточку нам напрямую, и вёл нас по пути прямого выражения Отца, доводя до, по Своим планам до выразителей или управителей материи Огнём. Это значит, когда-то очень давно были заложены человеческие Начал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о, что мы поднимались и учились нарабатывать с самого начала снизу вверх, </w:t>
      </w:r>
      <w:r>
        <w:rPr>
          <w:rFonts w:cs="Times New Roman" w:ascii="Times New Roman" w:hAnsi="Times New Roman"/>
          <w:b/>
          <w:color w:val="000000"/>
          <w:sz w:val="24"/>
          <w:szCs w:val="24"/>
        </w:rPr>
        <w:t>от энергии</w:t>
      </w:r>
      <w:r>
        <w:rPr>
          <w:rFonts w:cs="Times New Roman" w:ascii="Times New Roman" w:hAnsi="Times New Roman"/>
          <w:color w:val="000000"/>
          <w:sz w:val="24"/>
          <w:szCs w:val="24"/>
        </w:rPr>
        <w:t xml:space="preserve"> управляли материей. Да? Потом </w:t>
      </w:r>
      <w:r>
        <w:rPr>
          <w:rFonts w:cs="Times New Roman" w:ascii="Times New Roman" w:hAnsi="Times New Roman"/>
          <w:b/>
          <w:color w:val="000000"/>
          <w:sz w:val="24"/>
          <w:szCs w:val="24"/>
        </w:rPr>
        <w:t>светом</w:t>
      </w:r>
      <w:r>
        <w:rPr>
          <w:rFonts w:cs="Times New Roman" w:ascii="Times New Roman" w:hAnsi="Times New Roman"/>
          <w:color w:val="000000"/>
          <w:sz w:val="24"/>
          <w:szCs w:val="24"/>
        </w:rPr>
        <w:t xml:space="preserve"> начали соображать. И на самом деле сейчас ещё надо научиться управлять Светом метагалактической материи. Если мы остановимся на Свете, это будет растение метагалактическое, не более того. Отсюда цветы в саду Мории. Более того, цветы в саду Мории – это было далеко не всем доступно, значит остальные были ещё ниже. Вот. </w:t>
      </w:r>
    </w:p>
    <w:p>
      <w:pPr>
        <w:pStyle w:val="Normal"/>
        <w:spacing w:lineRule="auto" w:line="240" w:before="0" w:after="0"/>
        <w:ind w:firstLine="567"/>
        <w:jc w:val="both"/>
        <w:rPr/>
      </w:pPr>
      <w:r>
        <w:rPr>
          <w:rFonts w:cs="Times New Roman" w:ascii="Times New Roman" w:hAnsi="Times New Roman"/>
          <w:color w:val="000000"/>
          <w:sz w:val="24"/>
          <w:szCs w:val="24"/>
        </w:rPr>
        <w:t xml:space="preserve">Тогда следующий шаг – это когда </w:t>
      </w:r>
      <w:r>
        <w:rPr>
          <w:rFonts w:cs="Times New Roman" w:ascii="Times New Roman" w:hAnsi="Times New Roman"/>
          <w:b/>
          <w:color w:val="000000"/>
          <w:sz w:val="24"/>
          <w:szCs w:val="24"/>
        </w:rPr>
        <w:t>духом</w:t>
      </w:r>
      <w:r>
        <w:rPr>
          <w:rFonts w:cs="Times New Roman" w:ascii="Times New Roman" w:hAnsi="Times New Roman"/>
          <w:color w:val="000000"/>
          <w:sz w:val="24"/>
          <w:szCs w:val="24"/>
        </w:rPr>
        <w:t xml:space="preserve"> мы учимся управлять материей. Практикуем, действуем, и вот этой нашей практической деятельностью меняется материя. Но это животный образ жизни, как бы это ни странно было слышать. Понимаете? </w:t>
      </w:r>
    </w:p>
    <w:p>
      <w:pPr>
        <w:pStyle w:val="Normal"/>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жизнь Огнём</w:t>
      </w:r>
      <w:r>
        <w:rPr>
          <w:rFonts w:cs="Times New Roman" w:ascii="Times New Roman" w:hAnsi="Times New Roman"/>
          <w:color w:val="000000"/>
          <w:sz w:val="24"/>
          <w:szCs w:val="24"/>
        </w:rPr>
        <w:t xml:space="preserve"> по-человечески по-настоящему, в общем-то, нами только-только осваивается. Но изначально Человек был заложен давно-давно. Вот, нам нужно будет с вами, смотрите, увидеть, что для того, чтобы мы сейчас, во-первых, выражали Отца и являли отцовскость. Отец, вообще-то, 8-ричен. Он минимально 4-ричен – это для жителей материи. И мы начинали Синтезы проходить именно с такой позиции, когда Отца воспринимали Огнём, Духом, Светом, Энергией. </w:t>
      </w:r>
    </w:p>
    <w:p>
      <w:pPr>
        <w:pStyle w:val="Normal"/>
        <w:spacing w:lineRule="auto" w:line="240" w:before="0" w:after="0"/>
        <w:ind w:firstLine="567"/>
        <w:jc w:val="both"/>
        <w:rPr/>
      </w:pPr>
      <w:r>
        <w:rPr>
          <w:rFonts w:cs="Times New Roman" w:ascii="Times New Roman" w:hAnsi="Times New Roman"/>
          <w:color w:val="000000"/>
          <w:sz w:val="24"/>
          <w:szCs w:val="24"/>
        </w:rPr>
        <w:t xml:space="preserve">У нас первично формировалась Позиция Наблюдателя, когда есть материя, а над ней – Огонь. Но это пятирасовое состояние материи, когда материя троична – Дух, Свет, Энергия. А Огонь над нею, как управляющее Начало. Мы пытались жить, стать человеками тем, что дотягивались до этого Огня и вводили его в материю и этим преображали материю. Это, вообще-то, переходное состояние в Человека. И более того, его достигали Посвящённые, а настоящий человек-то до Огня не дотягивался. Хотя у него Огонь был. То есть, он был Человеком, но не реализовывал себя из-за вот этих условий троичных. Это как этап нашего роста и развития. И вот, если посмотреть на эпохи огромные, то та эпоха, в которой мы находимся, это, скорее всего некий масштаб начинался минимально с октавы. Почему у нас на Планете семь планов? Это выражение материи Октавы – семь планов. Да? Как выражение семи архетип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ткуда-то, откуда-то издалека, о чём мы даже могли не знать и не понимать. Где восьмой огненный архетип в этой 8-рице не особо нам был доступен, и поэтому восьмой план и не существовал на Планете. И мы не могли им жить. Но Посвящённые доходили в 8-ой план, как следующий Солнечный, уже в масштабах Солнечной системы, Владыка Майтрейя. И вот там был настоящий Огонь для Планеты. Дом Отца – начало Огня, а ещё более глубокий Огонь – это вот Головерсум Майтрейи. Увиде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 w:name="__RefHeading___Toc95076946"/>
      <w:bookmarkEnd w:id="5"/>
      <w:r>
        <w:rPr/>
        <w:t>Масштабы эпохи на 262 миллиона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нам, увидьте, что мы сейчас начинаем охватывать Разумом, начинаем охватывать масштабами жизни, стяжаниями своими вот эти вот масштабы эпохи, которая развёрнута Отцом, да, для реализации. Это Его Огонь, это Его Синтез, Его Планы.  Это, вот вообще-то, область Творения Его, ИВДИВО, фактически. Да? Вот такие масштабы эпохи, когда мы выходим даже за пределы Октав, и у нас начинает не только, вот, эта вот масштабность эпохи продолжаться в виде восьми архетипов Октав. А продолжаться на восемь Октав, вообще-то, если всё мерить по восемь. Где четыре материальные, четыре огненные. Или по архетипам, соответственно, 64. Вот. </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там Глава ИВДИВО сказал, что Аватары Синтеза, другими словами, как я поняла, есть человечество – запредельное для нашего восприятия. Оно было, скажем, всегда для нас. На самом деле какое-то время у него тоже есть. Вот. И мы их воспринимаем, как Аватаров, как Отцов, Матерей. И вот, они вытягивают нас вот этими расами куда-то в следующую Эпоху. Собственно, что и происходит. Где мы рассматривать вот этот первый архетип должны не вообще, как точка отсчёта. Точка отсчёта – она вся Октава должна быть, она более масштабная. То есть, куда-то в такое более высокое качество, где мы становимся каким-то следующим этапом после деической и деинтегральной. То есть, вот эта вся деическая-деинтегральная материя, она тоже, вот, какими-то огромными масштабными эпохами развивалась до нас. И нам эти данные пока не открывают, насколько я знаю. Вот, нечего там делать. Для нас это прошлое, для нас нижестоящее и, в общем-то, там нечего разбирать, фактически. Нужно вот здесь вот отстраивать мате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с вами переводимся вот этими людьми. Они вытягивают нас расами, так, чтоб по масштабнее посмотрели, на человечество не просто следующей расы, а человечество следующей эпохи. И для этого ввели в эпоху огненную. Эпоху, когда мы овладеваем Огнём в материи на 262 миллиона лет. Понимаете? А какие там расы будут? Пока 24, всё остальное мы пока не знае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нас могут они, вот это человечество так поднимать, потому что Отец уже изначально всё это заложил.</w:t>
      </w:r>
    </w:p>
    <w:p>
      <w:pPr>
        <w:pStyle w:val="Normal"/>
        <w:spacing w:lineRule="auto" w:line="240" w:before="0" w:after="0"/>
        <w:ind w:firstLine="567"/>
        <w:jc w:val="both"/>
        <w:rPr/>
      </w:pPr>
      <w:r>
        <w:rPr>
          <w:rFonts w:cs="Times New Roman" w:ascii="Times New Roman" w:hAnsi="Times New Roman"/>
          <w:color w:val="000000"/>
          <w:sz w:val="24"/>
          <w:szCs w:val="24"/>
        </w:rPr>
        <w:t xml:space="preserve">Они собою поднимают. Мы и есть продолжение Отца, по большому счёту. Вот, мы сидим здесь – это группа клеточек Отца, которая имеет цели, задачи, активацию от Отца. Как она сработает, всё свободно. Вот. Но тем, что мы свободно растём, как материальные выразители Отца, вот этим Отец реализуется в материи. Вот этим Он взаимодействует с Мамой. То есть, это Его состояние телесное, из клеток тело состоит, чем Он взаимодействует с Мамой. И результатом этого взаимодействия рождается человечество. Где клеточка Папина в окружающей Маминой обстановке начинает развивать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одолжение вопроса О. То есть, клеточка Папина, она вот уже изначально априори есть. А вот, все клеточки должны пройти через минералы, через растения, через животных? Или можно отдельно – растения.  И как не развивайся оно запрограммировано Отцом, задумано как раст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спроси сейчас у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меня получается, что так и так. Есть Планета цветов, где только цветы, допуст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есть планы для растений, для минералов, для этих царств. Но, знаете, планы – они когда-то разрешаются, свершаются, и тогда наступает или продолжение этого плана, вот, или завершение и потом следующий план. Фактически, из этих условий начинается с нуля. Вот. И наверно бывает и так, и так.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начит, и человек где-то уйдет и заверши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е всего, и так, и так.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витие эмбрионов – оно же тоже говорит о том, что много разных стадий было пройде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но, верно. То есть, если смотреть меркой той эпохи, эпохи первой расы, которой мы растём, скорее всего, были заложены человеком. Потому что расы – это человеческое состояние. Если говорить меркой, допустим, предыдущих эпох и чего-то большего во времени, нескольких октав, например, вот, то, скорее всего, мы были не только человеками до этог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Фалес Аргивянин тоже об этом 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емножко не об этом. Он был человеком. Он просто свернул, там о том, что он свернул с человеческого пути. Там о том, что он дошёл Человеком до Посвящённого, но затем не переключился в Человека следующей эпохи, чтобы стать далее Посвящённым уже ракурсом следующей эпохи. Там только об этом речь. Согласн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огласны, но в принципе, вот этот этап развития можно как бы интегриро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одумы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додумывать. Вопрос – как?</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ли задуман Отцом, как растение, жил-жил-жил, вот, прям всё идеально сделал задумку. И чего? Погиб, потому что задумано было вот так.</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 концу реализация Плана Отца ты не стал готов развиваться далее, то ты останешься в пределах какого-то плана дорабатываться, не погиб, дорабатыватьс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а если, клеточка уже изначально человечья, то она проходит все эти виды и животного и растения, у неё есть куда идти в человека. А есть клеточка, которая, вот, растения. И всё. Или я не права?</w:t>
      </w:r>
    </w:p>
    <w:p>
      <w:pPr>
        <w:pStyle w:val="Normal"/>
        <w:spacing w:lineRule="auto" w:line="240" w:before="0" w:after="0"/>
        <w:ind w:firstLine="454"/>
        <w:jc w:val="both"/>
        <w:rPr/>
      </w:pPr>
      <w:r>
        <w:rPr>
          <w:rFonts w:cs="Times New Roman" w:ascii="Times New Roman" w:hAnsi="Times New Roman"/>
          <w:color w:val="000000"/>
          <w:sz w:val="24"/>
          <w:szCs w:val="24"/>
        </w:rPr>
        <w:t>Я о том и говорю.</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то если ты, живя</w:t>
      </w:r>
      <w:r>
        <w:rPr>
          <w:rFonts w:cs="Times New Roman" w:ascii="Times New Roman" w:hAnsi="Times New Roman"/>
          <w:i/>
          <w:color w:val="000000"/>
          <w:sz w:val="24"/>
          <w:szCs w:val="24"/>
        </w:rPr>
        <w:t xml:space="preserve">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у Высоцкого, а если туп, как дерево, родишься баобабом, и будешь баобабом тыщу лет, пока помрёш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не знаю, есть ли обратные такие вот воплощения из человеческого царства в животное. В начале синтеза мы говорили, что, нет, говорили – нет. Это будет инволюция, а для нас не характерна инволюция. Поэтому чаще всего это вот всё-таки человеческая жизнь, снизу мы попадаем, допустим, животные – они переходят в человеческую жизнь. Это известный факт. Растения, скорее всего, тоже, потому что давно известно, что у растений, допустим, растёт чакральная система. Это уже телесность. За тело отвечает Дух, а значит они уже, наверное, пытаются организовать телесность и дух, а это уже в сторону животного царства, понимаете?</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 w:name="__RefHeading___Toc95076947"/>
      <w:bookmarkEnd w:id="6"/>
      <w:r>
        <w:rPr/>
        <w:t>Человек Изначально Вышестоящего Отца становится точкой отсчёта. Понятие Субъект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454"/>
        <w:jc w:val="both"/>
        <w:rPr/>
      </w:pPr>
      <w:r>
        <w:rPr>
          <w:rFonts w:cs="Times New Roman" w:ascii="Times New Roman" w:hAnsi="Times New Roman"/>
          <w:color w:val="000000"/>
          <w:sz w:val="24"/>
          <w:szCs w:val="24"/>
        </w:rPr>
        <w:t xml:space="preserve">Так что, тут разные варианты жизни, вопрос не в этом. Если брать переходить на сегодняшний стандарт, то мы с вами завершаем. Завершили. Вот, этот Съезд Посвящённых, он поставит такую – окончательную точку для тех, кто переходит в Новую эпоху. То есть, вот, особенно, там в третьей, четвёртой части на семинаре (Ведущий), знаете, много времени уделил, что Посвящённые как таковые – они с завершением эпохи, как 5-й расы… Вот, часть (представителей) эпохи, в виде 5-й расы, начинают терять взаимодействие с Отцом только потому, что они не входят в следующие стандарты.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чтобы Посвящённому перейти далее, в Посвящённого Метагалактического, ему нужно стать Человеком метагалактическим, да? Даже первое Посвящение называется Человек Метагалактики. А если вот этого не происходит, Посвящение закрывается. И уже какой-то этап длительно они закрываются. И 22 февраля это будет последний шанс подтвердить Посвящение, продолжиться Посвящённым этой эпохи через Человека Метагалактики. Вот. Или ты просто дальше растёшь человеком. Вот такой вариант.</w:t>
      </w:r>
    </w:p>
    <w:p>
      <w:pPr>
        <w:pStyle w:val="Normal"/>
        <w:spacing w:lineRule="auto" w:line="240" w:before="0" w:after="0"/>
        <w:ind w:firstLine="454"/>
        <w:jc w:val="both"/>
        <w:rPr/>
      </w:pPr>
      <w:r>
        <w:rPr>
          <w:rFonts w:cs="Times New Roman" w:ascii="Times New Roman" w:hAnsi="Times New Roman"/>
          <w:color w:val="000000"/>
          <w:sz w:val="24"/>
          <w:szCs w:val="24"/>
        </w:rPr>
        <w:t>И вопрос здесь упирается именно в Субъекта. Вот, у нас сейчас человек, всё-таки, это девятая позиция. Вершинная позиция Человека – это девятка. Что восьмая позиция Человек-Отец, что вторая – Человек-Посвящённый, что – Человек синтезфизичности. Это выглядит как не совсем достроенный, до разработанный Человек. Согласитесь? Потому что Огонь Жизни, всё-таки, у Человека Изначально Вышестоящего Отца, есть такое.</w:t>
      </w:r>
    </w:p>
    <w:p>
      <w:pPr>
        <w:pStyle w:val="Normal"/>
        <w:spacing w:lineRule="auto" w:line="240" w:before="0" w:after="0"/>
        <w:ind w:firstLine="454"/>
        <w:jc w:val="both"/>
        <w:rPr/>
      </w:pPr>
      <w:r>
        <w:rPr>
          <w:rFonts w:cs="Times New Roman" w:ascii="Times New Roman" w:hAnsi="Times New Roman"/>
          <w:color w:val="000000"/>
          <w:sz w:val="24"/>
          <w:szCs w:val="24"/>
        </w:rPr>
        <w:t xml:space="preserve">Вот, и получается Человек 9 вариант, и когда дальше следующий стандарт рассматриваем, то этот </w:t>
      </w:r>
      <w:bookmarkStart w:id="7" w:name="_Hlk93862357"/>
      <w:r>
        <w:rPr>
          <w:rFonts w:cs="Times New Roman" w:ascii="Times New Roman" w:hAnsi="Times New Roman"/>
          <w:color w:val="000000"/>
          <w:sz w:val="24"/>
          <w:szCs w:val="24"/>
        </w:rPr>
        <w:t>Человек Изначально Вышестоящего Отца становится точкой отсчёта</w:t>
      </w:r>
      <w:bookmarkEnd w:id="7"/>
      <w:r>
        <w:rPr>
          <w:rFonts w:cs="Times New Roman" w:ascii="Times New Roman" w:hAnsi="Times New Roman"/>
          <w:color w:val="000000"/>
          <w:sz w:val="24"/>
          <w:szCs w:val="24"/>
        </w:rPr>
        <w:t xml:space="preserve">, и он разворачивается 8-рицей, вот, чтобы освоить всю полноту человеческих возможностей уже этой эпохи. Настоящий Человек этой эпохи восьмеричный, но </w:t>
      </w:r>
      <w:r>
        <w:rPr>
          <w:rFonts w:cs="Times New Roman" w:ascii="Times New Roman" w:hAnsi="Times New Roman"/>
          <w:b/>
          <w:color w:val="000000"/>
          <w:sz w:val="24"/>
          <w:szCs w:val="24"/>
        </w:rPr>
        <w:t>в синтезе всей 8-рицы рождается именно Субъект</w:t>
      </w:r>
      <w:r>
        <w:rPr>
          <w:rFonts w:cs="Times New Roman" w:ascii="Times New Roman" w:hAnsi="Times New Roman"/>
          <w:color w:val="000000"/>
          <w:sz w:val="24"/>
          <w:szCs w:val="24"/>
        </w:rPr>
        <w:t>.</w:t>
      </w:r>
    </w:p>
    <w:p>
      <w:pPr>
        <w:pStyle w:val="Normal"/>
        <w:spacing w:lineRule="auto" w:line="240" w:before="0" w:after="0"/>
        <w:ind w:firstLine="454"/>
        <w:jc w:val="both"/>
        <w:rPr/>
      </w:pPr>
      <w:r>
        <w:rPr>
          <w:rFonts w:cs="Times New Roman" w:ascii="Times New Roman" w:hAnsi="Times New Roman"/>
          <w:color w:val="000000"/>
          <w:sz w:val="24"/>
          <w:szCs w:val="24"/>
        </w:rPr>
        <w:t>И вот, вся проблема нас в том, что у нас субъектность с точки зрения новой эпохи слаба, а субъектность с точки зрения предыдущей эпохи уже невозможна. Ибо эпоха закончена. И мы начинаем становится потихонечку объектами пред Отцом. И вот это самое, я очень там между строк, так, читала, когда слушала. Там, честно говоря, только вот там можно статью написать даже. Тот факт, что мы имеем отчуждённость пред Отцом. Помните, Главы ИВДИВО когда-то говорили, вот, эта холодность человеческая пред Отцом, это как раз отсутствие субъектности в таких людях, где сама субъектность развивается минимально. И вот сейчас только один вариант 8-рицей Человека, от Человека до Отца, когда Человек начинается с Жизни, но реализуется в итоге Синтезом в эту эпоху, овладевая Синтезом. И вот эта 8-рица, вся вместе и встраивает Человека, делает его живым в Отце, как Субъекта. Понимаете? Вот, давайте с вашей точки зрения – как вы понимаете Субъекта, кто он такой? Это всё к отцовскости. Мы не выходим из темы.</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как единица Отца, наверное.</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т-нет, это формально это ни о чём пока, тут нужно рассказывать – в чём эта единичность. Понимаешь, единица – она сама по себе может быть отчуждена, она создана Отцом, вот, но Субъект, это больше, чем просто создание чего-то. Это нужно продолжить эту тему.</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аработать каждую часть, систему, аппарат, частности.</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единица здесь причё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уже продолжение мысли.</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ак, а чем это называется тогда?</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ловек Изначально Вышестоящего Отца.</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это должен быть Человек, как единица, но это восьмеричная должна быть единица, и она должна быть сопряжена, вот, всей своей 8-рицей, а в итоге в девятом пункте, вот, с Отцом постоянно. Тогда ты Субъект. Кого мы называем субъектом вообще-то по жизни? И когда мы становимся субъекто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кого выражена индивидуальнос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т, вот индивидуальность, личность сюда не будет относиться.</w:t>
      </w:r>
    </w:p>
    <w:p>
      <w:pPr>
        <w:pStyle w:val="Normal"/>
        <w:spacing w:lineRule="auto" w:line="240" w:before="0" w:after="0"/>
        <w:ind w:firstLine="454"/>
        <w:jc w:val="both"/>
        <w:rPr/>
      </w:pPr>
      <w:r>
        <w:rPr>
          <w:rFonts w:cs="Times New Roman" w:ascii="Times New Roman" w:hAnsi="Times New Roman"/>
          <w:i/>
          <w:color w:val="000000"/>
          <w:sz w:val="24"/>
          <w:szCs w:val="24"/>
        </w:rPr>
        <w:t>Из зала: Субъект – это и есть Отец, то есть, в нём всё заложено.</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по-человечески?</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изучает, он смотрит, он развивает, он управляет, хоть минимум.</w:t>
      </w:r>
    </w:p>
    <w:p>
      <w:pPr>
        <w:pStyle w:val="Normal"/>
        <w:spacing w:lineRule="auto" w:line="240" w:before="0" w:after="0"/>
        <w:ind w:firstLine="454"/>
        <w:jc w:val="both"/>
        <w:rPr/>
      </w:pPr>
      <w:r>
        <w:rPr>
          <w:rFonts w:cs="Times New Roman" w:ascii="Times New Roman" w:hAnsi="Times New Roman"/>
          <w:color w:val="000000"/>
          <w:sz w:val="24"/>
          <w:szCs w:val="24"/>
        </w:rPr>
        <w:t>То е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итоге он минимально по-человечески имеет своё мнение, давайте так скажем. Чтобы вот это вот субъектность от Отца начала реализовываться хотя бы вот здесь вот в физической жизни минимально-минимально, да? Ты должен чем-то отличаться от других людей, и быть в чём-то самостоятелен. Это Единица, но, я бы сказала, это шаг в сторону Элемента Отца, где Элемент – неотъемлемая часть Отца в данном случае или чего-то. Понимаете? И помните, у нас человеческий мир всё-таки пятый, а не четвёртый. Это Единица для того, чтобы материя формировалась, вот, и чтобы человек стал материально самостоятельным. Но это первичный шаг – природный человек. А следующий элемент, это фактически следующий шаг, когда ты, вот, в сонастройке с Отцом начинаешь динамить эту жизнь. И этим развивать и материю нижестоящую, и свою субъектность, вот. </w:t>
      </w:r>
      <w:r>
        <w:rPr>
          <w:rFonts w:cs="Times New Roman" w:ascii="Times New Roman" w:hAnsi="Times New Roman"/>
          <w:b/>
          <w:color w:val="000000"/>
          <w:sz w:val="24"/>
          <w:szCs w:val="24"/>
        </w:rPr>
        <w:t>Субъектом называют того человека, который имеет своё мнение</w:t>
      </w:r>
      <w:r>
        <w:rPr>
          <w:rFonts w:cs="Times New Roman" w:ascii="Times New Roman" w:hAnsi="Times New Roman"/>
          <w:color w:val="000000"/>
          <w:sz w:val="24"/>
          <w:szCs w:val="24"/>
        </w:rPr>
        <w:t xml:space="preserve">.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ак, когда у человека вот, начиная от рождения, появляется и своё мнение?</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вопрос?</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гда какой-то опыт появляется.</w:t>
      </w:r>
    </w:p>
    <w:p>
      <w:pPr>
        <w:pStyle w:val="Normal"/>
        <w:spacing w:lineRule="auto" w:line="240" w:before="0" w:after="0"/>
        <w:ind w:firstLine="454"/>
        <w:jc w:val="both"/>
        <w:rPr/>
      </w:pPr>
      <w:r>
        <w:rPr>
          <w:rFonts w:cs="Times New Roman" w:ascii="Times New Roman" w:hAnsi="Times New Roman"/>
          <w:color w:val="000000"/>
          <w:sz w:val="24"/>
          <w:szCs w:val="24"/>
        </w:rPr>
        <w:t>Не-не-не, если брать периоды жиз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рождения человек взрослеет и так далее, и так далее постепенно. Вот в каких периодах жизни складывается своё мнение?</w:t>
      </w:r>
    </w:p>
    <w:p>
      <w:pPr>
        <w:pStyle w:val="Normal"/>
        <w:spacing w:lineRule="auto" w:line="240" w:before="0" w:after="0"/>
        <w:ind w:firstLine="454"/>
        <w:jc w:val="both"/>
        <w:rPr/>
      </w:pPr>
      <w:r>
        <w:rPr>
          <w:rFonts w:cs="Times New Roman" w:ascii="Times New Roman" w:hAnsi="Times New Roman"/>
          <w:i/>
          <w:color w:val="000000"/>
          <w:sz w:val="24"/>
          <w:szCs w:val="24"/>
        </w:rPr>
        <w:t>Из зала: Вот, сейчас малыши, имеют своё мн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лают выбор именно конкретный</w:t>
      </w:r>
      <w:r>
        <w:rPr>
          <w:rFonts w:cs="Times New Roman" w:ascii="Times New Roman" w:hAnsi="Times New Roman"/>
          <w:color w:val="000000"/>
          <w:sz w:val="24"/>
          <w:szCs w:val="24"/>
        </w:rPr>
        <w:t xml:space="preserve"> свой выбор, </w:t>
      </w:r>
      <w:r>
        <w:rPr>
          <w:rFonts w:cs="Times New Roman" w:ascii="Times New Roman" w:hAnsi="Times New Roman"/>
          <w:i/>
          <w:color w:val="000000"/>
          <w:sz w:val="24"/>
          <w:szCs w:val="24"/>
        </w:rPr>
        <w:t>и ты не сможешь повлиять на него.</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ни живут чисто физично, в этом смысле это физичный выбор. Вот, вопрос, всё-таки, более глубокий.</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ещё идёт по граалям.</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раст?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следственнос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наследственное.14 лет. 14 лет, ребята.</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гда он из поля матери выходит?</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н начинает отделяться от поля мамы, становиться самостоятельным, самостоятельным в Отце без обязательной, вот этой поддержки матери-природы, когда природой мама, родители его в семье определяют, как ему жить, понимаете. Он начинает самостоятельность складывать, и в этот момент у него начинает складываться своё мнение.</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гда в нём активируется отцовскос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факт, совсем не факт в нём своё «Я», самостоятельность появляется отцовская, и это жизнь физическая. Если мы говорим о жизни Духом, там примерно такие же пропорции и эквивалентны нашим физическим 14 годам. Должен тоже Дух созреть до такого состояния, когда он в веках с Отцом определяется, да? Самостоятельно определяется со своей жизнью. И 14 лет в Духе – это очень уже зрелый человек сейчас. И он может родиться ребёнком. И вот, у таких детей в Духе уже может быть конкретный такой глубокий выбор, если его Дух в этот момент сопрягается с физическими действиями, и он на физике продолжает этот Дух. Но, это пока очень сложный процесс – сопрячь эти два вида Духа. Вот, и тогда получается, что, когда мы смотрим на свою жизнь, а мы сюда приходим не просто как физически да? А мы стараемся углубить взгляд на жизнь свою не только в пределах физической, а вообще, жизнь в веках. Правильно? </w:t>
      </w:r>
    </w:p>
    <w:p>
      <w:pPr>
        <w:pStyle w:val="Normal"/>
        <w:spacing w:lineRule="auto" w:line="240" w:before="0" w:after="0"/>
        <w:ind w:firstLine="454"/>
        <w:jc w:val="both"/>
        <w:rPr/>
      </w:pPr>
      <w:r>
        <w:rPr>
          <w:rFonts w:cs="Times New Roman" w:ascii="Times New Roman" w:hAnsi="Times New Roman"/>
          <w:color w:val="000000"/>
          <w:sz w:val="24"/>
          <w:szCs w:val="24"/>
        </w:rPr>
        <w:t xml:space="preserve">Вот, в этот момент нужно понимать, что от того, какой возраст имеет наш Дух, будет зависеть – какая глубина решений управляющих и этой жизнью, и на перспективу закладывающих какие-то условия – будет у нас появляться. Понимаете? То есть, </w:t>
      </w:r>
      <w:r>
        <w:rPr>
          <w:rFonts w:cs="Times New Roman" w:ascii="Times New Roman" w:hAnsi="Times New Roman"/>
          <w:b/>
          <w:color w:val="000000"/>
          <w:sz w:val="24"/>
          <w:szCs w:val="24"/>
        </w:rPr>
        <w:t>от зрелости Духа и возраста Духа появляется субъектность каждого из нас</w:t>
      </w:r>
      <w:r>
        <w:rPr>
          <w:rFonts w:cs="Times New Roman" w:ascii="Times New Roman" w:hAnsi="Times New Roman"/>
          <w:color w:val="000000"/>
          <w:sz w:val="24"/>
          <w:szCs w:val="24"/>
        </w:rPr>
        <w:t>. И для Духа это тоже должны быть своеобразные 14 лет.</w:t>
      </w:r>
    </w:p>
    <w:p>
      <w:pPr>
        <w:pStyle w:val="Heading2"/>
        <w:rPr/>
      </w:pPr>
      <w:bookmarkStart w:id="8" w:name="__RefHeading___Toc95076948"/>
      <w:bookmarkEnd w:id="8"/>
      <w:r>
        <w:rPr/>
        <w:t>Синтез помогает развивать Дух и очень мощно его расти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pPr>
      <w:r>
        <w:rPr>
          <w:rFonts w:cs="Times New Roman" w:ascii="Times New Roman" w:hAnsi="Times New Roman"/>
          <w:i/>
          <w:color w:val="000000"/>
          <w:sz w:val="24"/>
          <w:szCs w:val="24"/>
        </w:rPr>
        <w:t>Из зала: Так, это значит, бесполезно ждать, допустим, от кого-то зрелости каких-то…</w:t>
      </w:r>
    </w:p>
    <w:p>
      <w:pPr>
        <w:pStyle w:val="Normal"/>
        <w:spacing w:lineRule="auto" w:line="240" w:before="0" w:after="0"/>
        <w:ind w:firstLine="45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ет, надо не ждать, а помогать р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ы с вами говорили – именно </w:t>
      </w:r>
      <w:bookmarkStart w:id="9" w:name="_Hlk93944578"/>
      <w:r>
        <w:rPr>
          <w:rFonts w:cs="Times New Roman" w:ascii="Times New Roman" w:hAnsi="Times New Roman"/>
          <w:color w:val="000000"/>
          <w:sz w:val="24"/>
          <w:szCs w:val="24"/>
        </w:rPr>
        <w:t>Синтез помогает развивать Дух и очень мощно его растить</w:t>
      </w:r>
      <w:bookmarkEnd w:id="9"/>
      <w:r>
        <w:rPr>
          <w:rFonts w:cs="Times New Roman" w:ascii="Times New Roman" w:hAnsi="Times New Roman"/>
          <w:color w:val="000000"/>
          <w:sz w:val="24"/>
          <w:szCs w:val="24"/>
        </w:rPr>
        <w:t xml:space="preserve">, вот. То есть, вспомните, да, мы приходим на первые Синтезы, мы какие? Я обычно всем говорю – через восемь, девять месяцев вы посмотрите: у вас чётко будут уже изменения по жизни – осознанность глубже, выбор чётче, восприятие жизни более взрослое начинает становиться. Вот. Не у всех, у всех с разной скоростью, но этот процесс закономерен. И такой вот, то есть, </w:t>
      </w:r>
      <w:r>
        <w:rPr>
          <w:rFonts w:cs="Times New Roman" w:ascii="Times New Roman" w:hAnsi="Times New Roman"/>
          <w:b/>
          <w:color w:val="000000"/>
          <w:sz w:val="24"/>
          <w:szCs w:val="24"/>
        </w:rPr>
        <w:t>мы в синтезе развиваемся гораздо быстрее, гораздо быстрее идёт взросление Духом и формирование субъектности в Духе в целом</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огда только такой человек может напрямую глубоко, вот это вот – субъектно продолжать и выражать Отца в полноте. Увидели? То есть, если у нас нет зрелости Духа (другими словами), с такими людьми нужно действовать по методам «для детей», несмотря на взрослый возраст уже в этой физической жизни. Вот, сюда пойди, вот сюда положи. И в зависимости от того, как он вырос и созрел в какой деятельности, от этого будет зависеть, какие методики в образовании, в общении даже можно применят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ть такая фраза – молодая Душ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об этом. Душа, прежде всего, это Дух, и молодая Душа – это Душа, которая не особо ответственна. По аналогии посмотрите, как себя ведут дети с самого рождения. Вначале они просто пристраиваются к окружающим условиям, пытаются осознать, а что есть вокруг? И кто есть вокруг. И вот, у нас есть люди взрослые живущие, которые просто ещё не знакомы с этой жизнью. И так вот живут, озираются: а что, есть Отец? Да, есть. И это удивление не только из этой физической, а из глубины всего Духа идёт. Вот, о чём речь. И ни каких более взрослых поступков и действий он совершить не может. Он, фактически, полностью зависит от того, что государство предлагает, какие-то культура накопила, традиции накопили, люди, ближайшие ему, в том числе, родители объясняют: вот сюда надо ходить, вот так надо жить и т.д. Это об этом.</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как же, смотрите: а перед этим ведь есть Свет – этот Человек может быть мудрым, умны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Светом он может быть мудрым? Даже, если у него источник Света из Духа, из вышестоящего. То есть, у него источник Света в Духе. И если Дух незрелый, то какой у него будет Свет? Незрелый.</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Например, вот учёный, исполнитель. Ему сказали: сделай так, так, так. Он всё сделает лучше всех, составит таблицы и граф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он не зрелый в Духе.</w:t>
      </w:r>
    </w:p>
    <w:p>
      <w:pPr>
        <w:pStyle w:val="Normal"/>
        <w:spacing w:lineRule="auto" w:line="240" w:before="0" w:after="0"/>
        <w:ind w:firstLine="567"/>
        <w:jc w:val="both"/>
        <w:rPr/>
      </w:pPr>
      <w:r>
        <w:rPr>
          <w:rFonts w:cs="Times New Roman" w:ascii="Times New Roman" w:hAnsi="Times New Roman"/>
          <w:i/>
          <w:color w:val="000000"/>
          <w:sz w:val="24"/>
          <w:szCs w:val="24"/>
        </w:rPr>
        <w:t>Из зала:  Он незрелый в Дух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говоришь о разработанности и применённости жизни этим Духом. О степени разработанности, она тоже бывает разная. Согласна? Незрелый Дух, но в его параметрах и его границах возможностей может быть высокая разработка, в том числе, – учёный, пожалуйста. Но глубина этого учёного будет всё равно небольшая. Он исполнитель, выше кандидата наук он не пойдёт. Помните, сами учёные кандидатов наук называют библиотекарями. Чем они включаются в науку? Обработкой литературы прошлого, там очень мало своего. Для роста это важно, но дело в том, что это ещё не самостоятельность. Чем взрослый характеризуется, и в Духе, в том числе, </w:t>
        <w:noBreakHyphen/>
        <w:t xml:space="preserve"> самостоятельностью.</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о есть, кандидатом наук он может быт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о максимуму. А отвечать за направления – нет. Управленцем вряд ли будет, деканом вряд ли станет, это не его путь – невозм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о чём речь идёт? И вот, вопрос в том, что и у нас, в том числе, возраст Духа очень разный. И если посмотреть в срезе по всему ИВДИВО, я по городам езжу, Москва – это ещё ничего, и то – разные градации Духа. Но есть полный детский сад. Начиная, с ясельного возраста, когда приходят наши служащие: «Да вы мне ничего не сказали, поэтому ничего не делаю». А что это такое? Это, детское поведение. Не сказать, что человек не старался – он не смог сообразить, нечем сообразить. У него масштабы Духа, жизни в сторону туда: продолжить и нести ответственность и так далее – просто нет ещё, не наработа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на «нет» и суда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нет – нужно показывать следующие варианты, чтобы развивался. Почему? Потому что, придя в Подразделение, мы учимся быть восьмеричными. Мы стяжаем Субъектность, как таковую. Нас Отец наделяет Субъектностью, более того, наделяет Должностной Компетенцией, </w:t>
        <w:noBreakHyphen/>
        <w:t xml:space="preserve"> а это уже для взрослого Духом Человека – для Субъекта, который только он может, вот так вот – как Л. говорила, «по-человечески реализовать эту Должностную Компетенцию». Именно поэтому его Отец сюда поставил, потому что ему нужен этот опыт. А не потому, что выбора у Отца не было, </w:t>
        <w:noBreakHyphen/>
        <w:t xml:space="preserve"> засунул в последнее место, как получится, как некоторые счит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серьёзно говорю, и вот эта градация по степени ответственности – она позволяет дорасти компетентному до Аватара. Складывать своё дело, складывать свою Школу. То есть, продолжать Отца уже очень осмысленно, по-взрослому, конкретно. И вести это дело чуть ли не в веках, может быть. Бывают и такие проекты,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екоторые, не дозрев Духом, не готовы. Я и по себе это знаю: нет готовности и всё. Не могу на какую-то работу выйти, хоть зашибись: не могу сообразить, не могу сложить и так далее.</w:t>
      </w:r>
    </w:p>
    <w:p>
      <w:pPr>
        <w:pStyle w:val="Normal"/>
        <w:spacing w:lineRule="auto" w:line="240" w:before="0" w:after="0"/>
        <w:ind w:firstLine="567"/>
        <w:jc w:val="both"/>
        <w:rPr/>
      </w:pPr>
      <w:r>
        <w:rPr>
          <w:rFonts w:cs="Times New Roman" w:ascii="Times New Roman" w:hAnsi="Times New Roman"/>
          <w:color w:val="000000"/>
          <w:sz w:val="24"/>
          <w:szCs w:val="24"/>
        </w:rPr>
        <w:t>И вот, у нас эти Синтезы – это всё рост Духа. Это нужно учитывать и понимать, на каком этапе ты есть, потому что по-взрослому здесь в физическом теле это понять всё возможно. Вы все меня сейчас прекрасно понимаете. А мы, на самом деле, с вами все очень разные по возрасту Духа. Например, есть дети, которые с малых лет очень взросло поступают. Буквально, это воплощённый Человек, который имеет взрослый Дух. В физической жизни он ещё будет расти, у него будут детские поступки, но, вот, некоторые прорывы этих взрослых уже поступков в Духе и на перспективу – тоже появл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 каких-то экстремальных ситуациях</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Не обязательно. Знаете, я по себе помню. Скорее у меня Дух был взрослее, чем у сверстников потому, что мне было неинтересно с моими сверстниками, я всегда дружила со старшими. Это раз. Второй момент: я часто смотрела на окружающих, и у меня был просто шок. На самом деле, было очень сложно жить в детстве в таком состоянии: а как они вообще могут так по-глупому поступать? Вплоть до того, что я смотрела на родителей и училась: я понимала, что им нельзя перечить, я ещё ребенок. Но я знала на будущее там, где-то в детских своих мозгах, с пяти лет уже, и понимала, что вот </w:t>
      </w:r>
      <w:r>
        <w:rPr>
          <w:rFonts w:cs="Times New Roman" w:ascii="Times New Roman" w:hAnsi="Times New Roman"/>
          <w:i/>
          <w:color w:val="000000"/>
          <w:sz w:val="24"/>
          <w:szCs w:val="24"/>
        </w:rPr>
        <w:t>так</w:t>
      </w:r>
      <w:r>
        <w:rPr>
          <w:rFonts w:cs="Times New Roman" w:ascii="Times New Roman" w:hAnsi="Times New Roman"/>
          <w:color w:val="000000"/>
          <w:sz w:val="24"/>
          <w:szCs w:val="24"/>
        </w:rPr>
        <w:t xml:space="preserve"> я буду жить, а вот </w:t>
      </w:r>
      <w:r>
        <w:rPr>
          <w:rFonts w:cs="Times New Roman" w:ascii="Times New Roman" w:hAnsi="Times New Roman"/>
          <w:i/>
          <w:color w:val="000000"/>
          <w:sz w:val="24"/>
          <w:szCs w:val="24"/>
        </w:rPr>
        <w:t>так</w:t>
      </w:r>
      <w:r>
        <w:rPr>
          <w:rFonts w:cs="Times New Roman" w:ascii="Times New Roman" w:hAnsi="Times New Roman"/>
          <w:color w:val="000000"/>
          <w:sz w:val="24"/>
          <w:szCs w:val="24"/>
        </w:rPr>
        <w:t xml:space="preserve"> я не буду жить. И это уже не совсем детское восприя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эти вещи нужно понимать, нужно замечать в людях, и отсюда у нас, скорее всего, будет возрастная физиология двух порядков: физической жизни и Духа. Отсюда методики в образовании нужно строить с учётом возраста Духа по-настоящ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тский сад, школа. А критерий? Кто будет отбир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аука Человека, обязательно будут разработаны критерии. Я отвечаю за эти вещи, потому что эти вопросы уже стоят. Обязательно будут разработаны критерии возраста Духа в сочетании с разными возрастами в этой физической жизни. И отсюда будут разные условия для жизни. Скорее всего, или Отец нам складывает такие условия, или мы вызываем.</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е наработки или те предложения, которые в Духе не очень развиты, но они перенимаются всем миром, как эталон образования, </w:t>
        <w:noBreakHyphen/>
        <w:t xml:space="preserve"> получается, они развращают Дух тех, кто уже зрелый и кому нужно больш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Если Дух зрелый, он не развратится уже, он посмотрит на всё: детский сад. На самом деле, </w:t>
      </w:r>
      <w:r>
        <w:rPr>
          <w:rFonts w:cs="Times New Roman" w:ascii="Times New Roman" w:hAnsi="Times New Roman"/>
          <w:b/>
          <w:color w:val="000000"/>
          <w:sz w:val="24"/>
          <w:szCs w:val="24"/>
        </w:rPr>
        <w:t>люди в зрелом Духе должны нести ответственность, это нормально – за человечество</w:t>
      </w:r>
      <w:r>
        <w:rPr>
          <w:rFonts w:cs="Times New Roman" w:ascii="Times New Roman" w:hAnsi="Times New Roman"/>
          <w:color w:val="000000"/>
          <w:sz w:val="24"/>
          <w:szCs w:val="24"/>
        </w:rPr>
        <w:t>. Такие люди сами по себе не сдаются, они служат человечеству.</w:t>
      </w:r>
    </w:p>
    <w:p>
      <w:pPr>
        <w:pStyle w:val="Normal"/>
        <w:spacing w:lineRule="auto" w:line="240" w:before="0" w:after="0"/>
        <w:ind w:firstLine="567"/>
        <w:jc w:val="both"/>
        <w:rPr/>
      </w:pPr>
      <w:r>
        <w:rPr>
          <w:rFonts w:cs="Times New Roman" w:ascii="Times New Roman" w:hAnsi="Times New Roman"/>
          <w:color w:val="000000"/>
          <w:sz w:val="24"/>
          <w:szCs w:val="24"/>
        </w:rPr>
        <w:t xml:space="preserve">Думаете, почему у нас Посвящённые и Служащие очень слабо развиваются? Незрелость Духа в целом. </w:t>
      </w:r>
      <w:r>
        <w:rPr>
          <w:rFonts w:cs="Times New Roman" w:ascii="Times New Roman" w:hAnsi="Times New Roman"/>
          <w:b/>
          <w:color w:val="000000"/>
          <w:sz w:val="24"/>
          <w:szCs w:val="24"/>
        </w:rPr>
        <w:t>А управляется Дух – Синтезом</w:t>
      </w:r>
      <w:r>
        <w:rPr>
          <w:rFonts w:cs="Times New Roman" w:ascii="Times New Roman" w:hAnsi="Times New Roman"/>
          <w:color w:val="000000"/>
          <w:sz w:val="24"/>
          <w:szCs w:val="24"/>
        </w:rPr>
        <w:t>. И поэтому Отцовскость нам очень сильно будет помогать созревать. Когда мы среди коллег в подразделении смотрим друг на друга: «О, вырос человек, вырос, вырос, вырос». Это всегда радует, но это что? Даже не столько опытом внешним своим вырос, сколько в глазах он вырос Духом своим. И это очень видно, между проч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Субъект по-настоящему начинается не просто с восьмерицы Отца, </w:t>
        <w:noBreakHyphen/>
        <w:t xml:space="preserve"> она у всех стяжена, на самом деле. А проявляться он начинает тогда, когда Дух достигает начала взросления. А взросление – это ответственность. Давайте, вот, посмотрим на подростка. Что значит: подросток взрослеет? У него получается отвечать за свои поступки, и это всё возникает на фоне более глубокого осознания того, что происходит вокруг него в жизни. Согласитесь? Подростки очень по-разному себя ведут. Бывают разные сложные для них ситуации. Они очень по-разному поступают из-за разной степени зрелости Духа, между прочим. Некоторые подростки поступают совсем, как взрослые, а некоторые – детский сад, детским садом называется. И просто для людей тут сложно что-то изменить.</w:t>
      </w:r>
    </w:p>
    <w:p>
      <w:pPr>
        <w:pStyle w:val="Normal"/>
        <w:spacing w:lineRule="auto" w:line="240" w:before="0" w:after="0"/>
        <w:ind w:firstLine="567"/>
        <w:jc w:val="both"/>
        <w:rPr/>
      </w:pPr>
      <w:r>
        <w:rPr>
          <w:rFonts w:cs="Times New Roman" w:ascii="Times New Roman" w:hAnsi="Times New Roman"/>
          <w:color w:val="000000"/>
          <w:sz w:val="24"/>
          <w:szCs w:val="24"/>
        </w:rPr>
        <w:t xml:space="preserve">Дальше. Нам нужно понять, что </w:t>
      </w:r>
      <w:r>
        <w:rPr>
          <w:rFonts w:cs="Times New Roman" w:ascii="Times New Roman" w:hAnsi="Times New Roman"/>
          <w:b/>
          <w:color w:val="000000"/>
          <w:sz w:val="24"/>
          <w:szCs w:val="24"/>
        </w:rPr>
        <w:t>мы развиваем свой Дух Синтезом и восьмеричностью</w:t>
      </w:r>
      <w:r>
        <w:rPr>
          <w:rFonts w:cs="Times New Roman" w:ascii="Times New Roman" w:hAnsi="Times New Roman"/>
          <w:color w:val="000000"/>
          <w:sz w:val="24"/>
          <w:szCs w:val="24"/>
        </w:rPr>
        <w:t>. Для нашего курса – это 16-рица Жизни. Очень хорошая помощь этот Стандарт, где мы с вами взрослеем. По секрету скажу, несколько Аватаров из нашего Подразделения, глядя на вас, реально сказали: группа повзрослела. Так что, процесс идёт. Нет, по взросление не только за счёт этих семинаров, ни в коем случае. А вообще, у вас период жизни, когда вы всё-таки Синтезом растёте и развиваетесь.</w:t>
      </w:r>
    </w:p>
    <w:p>
      <w:pPr>
        <w:pStyle w:val="Normal"/>
        <w:spacing w:lineRule="auto" w:line="240" w:before="0" w:after="0"/>
        <w:ind w:firstLine="567"/>
        <w:jc w:val="both"/>
        <w:rPr/>
      </w:pPr>
      <w:r>
        <w:rPr>
          <w:rFonts w:cs="Times New Roman" w:ascii="Times New Roman" w:hAnsi="Times New Roman"/>
          <w:color w:val="000000"/>
          <w:sz w:val="24"/>
          <w:szCs w:val="24"/>
        </w:rPr>
        <w:t>Дальше, субъектность, как таковая, получается, она достигается, когда ты начинаешь все восемь позиций применять, как инструменты: отцовскость свою продвигать и развивать дальше, аватарскость, допустим, и так далее, и так далее. И всеми восемью позициями выражаешь Отца. Двенадцать с половиной процентов выражения Отца на каждую позицию. И всё это на равных. И всё это и противоречия вызывает по жизни, смотрите: когда, как поступает Посвящённый, человеку не понятно. И когда ты сам, например, делаешь выбор: тебе сейчас поступить, как Посвящённому или как Человеку? Или как Отцу, или как Учителю? И понимаете, будут совершенно разные условия следствием. И будет разная выразимость Отца. А в свободе Воли возможно всё, это ты выбираешь, как тебе поступить сейч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а какие критерии здесь можно выбирать?</w:t>
      </w:r>
    </w:p>
    <w:p>
      <w:pPr>
        <w:pStyle w:val="Normal"/>
        <w:spacing w:lineRule="auto" w:line="240" w:before="0" w:after="0"/>
        <w:ind w:firstLine="567"/>
        <w:jc w:val="both"/>
        <w:rPr/>
      </w:pPr>
      <w:r>
        <w:rPr>
          <w:rFonts w:cs="Times New Roman" w:ascii="Times New Roman" w:hAnsi="Times New Roman"/>
          <w:color w:val="000000"/>
          <w:sz w:val="24"/>
          <w:szCs w:val="24"/>
        </w:rPr>
        <w:t>А нет критериев – твоя свобода Воли. Ты сам себе устанавливаешь критерий, понимаете? Вот, это желание найти критерии, как мне поступать – это привязка к внешней материи. Когда критерии кто-то вырабатывает, они могут быть правильные для всех. Но дело в том, что, помните, у нас жизнь-то не как у всех, у каждого она совершенно разна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критерием может быть Воля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решайте, вот это и есть начало взросления, когда вы себе сами определяете, находите эти критерии – как поступать, из этого складываете свою жизнь. И вы учитесь – Синтезы, Школы, Институты, но решаете самостоятельно. Это и есть начало взросления Духом в целом. И вот в этом и Отцовскость проявляется вершинно, и субъектность начинает расти. Отцовскость – как восьмёрка, а субъектность – как девятка.</w:t>
      </w:r>
    </w:p>
    <w:p>
      <w:pPr>
        <w:pStyle w:val="Normal"/>
        <w:spacing w:lineRule="auto" w:line="240" w:before="0" w:after="0"/>
        <w:ind w:firstLine="567"/>
        <w:jc w:val="both"/>
        <w:rPr/>
      </w:pPr>
      <w:r>
        <w:rPr>
          <w:rFonts w:cs="Times New Roman" w:ascii="Times New Roman" w:hAnsi="Times New Roman"/>
          <w:color w:val="000000"/>
          <w:sz w:val="24"/>
          <w:szCs w:val="24"/>
        </w:rPr>
        <w:t>И когда некоторые тык-тык-тык-тык, вот так вот, как-то, вот, страшновато самому принимать решение – это невзрослость Духа. И ничего страшного здесь нет. Здесь нужно что? Понимать это физической взрослостью. И развивать себя дальше, делая более взрослые поступки с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ей ответственностью, с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им принятием на себя каких-то условий, стремлением к собственным результатам, отвечая за всё это. Устремляясь с Отцом на то, что другие могут не устремляться и не видеть. Независимо от других, понимаете? Потому, что у всех разные пути. С этого начинается Отцовскость. Но это шаг уже в сторону Субъекта. Чего так притихли? Вы своё внутреннее состояние сейчас посмотрите – жим-ж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т, мне Владыка сказал, что на этом семинаре нужно построить работу так, чтоб вы проявили свою самостоятельность хоть в какой-то степени. Самостоятельность в чём? В мнениях, в высказываниях, в темах, в действии здесь и сейчас, независимо от меня, ибо сейчас Отец и Владыка ведут вас, а не меня. Помните об этом стандарте? Он же никуда не дел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ак, у нас оно так и было – все самостоятельно выступ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его так Владыка сказал? Значит, не совсем так был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вчера началась как бы такая предтеча, да? У нас был вчера Совет, и мы как раз субъектно-объектные отно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слушали восьмидесятый Синтез?</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вот послушай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послушаем. И начали в обсуждениях, сначала, мозговой штурм у нас, и мы там с Аватарами синтезировались, в Огонь вошли. А потом, когда обсуждать начали, вдруг начали записочки читать, Лариса так сказала по этому поводу, Лариса так. Начали чего-то спорить, и на моменте, вот, прямо меня как это… вот, самостоятельность попёрла. Я говорю, вот сейчас Аватары говорят, что не надо ссылаться на того, на другого, на третьего, там были свои условия, свои частности, а мы сейчас в Огне Аватаров должны, вот, в данный момент сообразить что-то новое, может быть, сделать какие-то выводы, и это уже подготовка, видимо, к сегодняшнему началась вчера.</w:t>
      </w:r>
    </w:p>
    <w:p>
      <w:pPr>
        <w:pStyle w:val="Normal"/>
        <w:spacing w:lineRule="auto" w:line="240" w:before="0" w:after="0"/>
        <w:ind w:firstLine="567"/>
        <w:jc w:val="both"/>
        <w:rPr/>
      </w:pPr>
      <w:r>
        <w:rPr>
          <w:rFonts w:cs="Times New Roman" w:ascii="Times New Roman" w:hAnsi="Times New Roman"/>
          <w:color w:val="000000"/>
          <w:sz w:val="24"/>
          <w:szCs w:val="24"/>
        </w:rPr>
        <w:t>Ну, это на выходные развëрнута тема Субъекта, это вообще-то главная тема восьмидесятого Синтеза, восьмидесятого, Профессионального. Субъект и Время. Вот, поэтому это так и звучит. Это Крым, последние выходные. Обязательно прослушайте, очень полезный Синтез. Тем более, это вот Синтез в дни Творения, ещë раз говорю, всегда Отец даëт больше, плюс, там вышли ребята на День Рождения Изначально Вышестоящего Отца двадцать первого архетипа, они ходили Его поздравлять там в очень интересной практике, и по содержанию, на самом деле, ещë интересней слушать. Ну, в общем-то, супер-Синтез. И он супер благодаря тому, что он не есть никакие другие Синтезы. И он складывался независимо ни от каких предыдущих Синтез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ец двадцать первого архе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Отца двадцать первого архетипа. Увиде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Отец сам сказал, что у него день рождения?</w:t>
      </w:r>
    </w:p>
    <w:p>
      <w:pPr>
        <w:pStyle w:val="Normal"/>
        <w:spacing w:lineRule="auto" w:line="240" w:before="0" w:after="0"/>
        <w:ind w:firstLine="567"/>
        <w:jc w:val="both"/>
        <w:rPr/>
      </w:pPr>
      <w:r>
        <w:rPr>
          <w:rFonts w:cs="Times New Roman" w:ascii="Times New Roman" w:hAnsi="Times New Roman"/>
          <w:color w:val="000000"/>
          <w:sz w:val="24"/>
          <w:szCs w:val="24"/>
        </w:rPr>
        <w:t>Это двадцать первый архетип, это всë-таки внутренний мир Метагалактический, ракурса Метагалактического мира. Да, это Отец сказал. Да, это Глава ИВДИВО объявил. Там было не одно действие с этим Отцом, а там просто у этого Отца День Рождения – круглая дата. Круглая, Он говорит, это очень-очень много нулей, это столько лет живëт этот Отец, один из самых старших Отцов среди шестидесяти четырëх. И вот сам выход с поздравлением, Отец удивился, говорит, физика давно меня не поздравляла. Но Виталий просто объявлял вот эти тонкости, знаете, действий с точки зрения Посвящëнных, как минимум. Посвящëнных предыдущей эпохи, когда выход в День Рождения с поздравлением, он обязательно предполагает обмен. Но ты не идëшь на какой-то конкретный обмен, потому что это Отец, считай, тебе дарит что-то. Всë-таки ты с каким-то подарком, с поздравлением. Я так понимаю, там ему материализовали кресло, что ли, для Отца. Апофеоз – нужно слуш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вадцать пятого или двадцать шестого?</w:t>
      </w:r>
    </w:p>
    <w:p>
      <w:pPr>
        <w:pStyle w:val="Normal"/>
        <w:spacing w:lineRule="auto" w:line="240" w:before="0" w:after="0"/>
        <w:ind w:firstLine="567"/>
        <w:jc w:val="both"/>
        <w:rPr/>
      </w:pPr>
      <w:r>
        <w:rPr>
          <w:rFonts w:cs="Times New Roman" w:ascii="Times New Roman" w:hAnsi="Times New Roman"/>
          <w:color w:val="000000"/>
          <w:sz w:val="24"/>
          <w:szCs w:val="24"/>
        </w:rPr>
        <w:t xml:space="preserve">Двадцать пятого, да, двадцать пятого числа, то есть в общем-то очень интересна, оказывается, жизнь с Отцами. И вот эта жизнь становится доступна, ты естественно начинаешь включаться в эту жизнь, у тебя желание появляется так жить, когда ты сопереживаешь Отцу. А сопереживать можно только </w:t>
      </w:r>
      <w:r>
        <w:rPr>
          <w:rFonts w:cs="Times New Roman" w:ascii="Times New Roman" w:hAnsi="Times New Roman"/>
          <w:b/>
          <w:color w:val="000000"/>
          <w:sz w:val="24"/>
          <w:szCs w:val="24"/>
        </w:rPr>
        <w:t>субъектностью</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убъектность формируется взрослеющим Духом, </w:t>
      </w:r>
      <w:r>
        <w:rPr>
          <w:rFonts w:cs="Times New Roman" w:ascii="Times New Roman" w:hAnsi="Times New Roman"/>
          <w:color w:val="000000"/>
          <w:sz w:val="24"/>
          <w:szCs w:val="24"/>
        </w:rPr>
        <w:t>это тоже нужно понимать. Увидели? Это вот такая тема.</w:t>
      </w:r>
    </w:p>
    <w:p>
      <w:pPr>
        <w:pStyle w:val="Normal"/>
        <w:spacing w:lineRule="auto" w:line="240" w:before="0" w:after="0"/>
        <w:ind w:firstLine="567"/>
        <w:jc w:val="both"/>
        <w:rPr/>
      </w:pPr>
      <w:r>
        <w:rPr>
          <w:rFonts w:cs="Times New Roman" w:ascii="Times New Roman" w:hAnsi="Times New Roman"/>
          <w:color w:val="000000"/>
          <w:sz w:val="24"/>
          <w:szCs w:val="24"/>
        </w:rPr>
        <w:t>Там ещë о времени было много стяжаний. Вот как раз из этой темы там было показано, что Отцы, Аватары, которые у нас сейчас служат, это вот те Вышестоящие, запредельные для нас состояния человечества, которые и складывают для нас условия.</w:t>
      </w:r>
    </w:p>
    <w:p>
      <w:pPr>
        <w:pStyle w:val="Normal"/>
        <w:spacing w:lineRule="auto" w:line="240" w:before="0" w:after="0"/>
        <w:ind w:firstLine="567"/>
        <w:jc w:val="both"/>
        <w:rPr/>
      </w:pPr>
      <w:r>
        <w:rPr>
          <w:rFonts w:cs="Times New Roman" w:ascii="Times New Roman" w:hAnsi="Times New Roman"/>
          <w:color w:val="000000"/>
          <w:sz w:val="24"/>
          <w:szCs w:val="24"/>
        </w:rPr>
        <w:t>И вот любое человечество, допустим, человечество Планеты Земля – всегда есть те, кто идут за первыми. И есть эти первые. Ну, смотрите, мы все по-разному развиваемся и поэтому, в общем-то, первы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это во всех сферах жизни всегда есть первые и есть те, кто за ними ид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лько степень зрелости Духом у первых и у тех, кто моложе, она разная. И получается, что те, кто старше Духом в этом человечестве, они начинают продвигать перспективу следующей эпохи. Они закладывают вектор развития для всего человечества. В общем-то, это не новость. Посвящëнные в пятой расе так поступ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сейчас Посвящëнные, они как раз и должны перестроиться окончательно, Посвящëнные пятой расы, на вот это, вот, новые Стандарты. Сначала на Человека, а потом и вырастить Посвящения. Посвящения не могут входить в пятирасовые тела, потому что Посвящения сейчас только минимально метагалактическ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 будет человеческого тела с метагалактическими Частями, то Посвящения в них просто не запишутся. Поэтому перестройка здесь такая очевидная.</w:t>
      </w:r>
    </w:p>
    <w:p>
      <w:pPr>
        <w:pStyle w:val="Normal"/>
        <w:spacing w:lineRule="auto" w:line="240" w:before="0" w:after="0"/>
        <w:ind w:firstLine="567"/>
        <w:jc w:val="both"/>
        <w:rPr/>
      </w:pPr>
      <w:r>
        <w:rPr>
          <w:rFonts w:cs="Times New Roman" w:ascii="Times New Roman" w:hAnsi="Times New Roman"/>
          <w:color w:val="000000"/>
          <w:sz w:val="24"/>
          <w:szCs w:val="24"/>
        </w:rPr>
        <w:t>Плюс, говорил о том, что Посвящения, вернее, вот этот Съезд, он поставит последнюю точку. Вот, сейчас вот несколько месяцев идëт завершение мнимых посвящëнных или не совсем посвящëнных, тех, кто сам себя объявил посвящëнным. Это масоны, серьëзно говорю. Это школы определëнные, которые не от Отца. Есть Посвящëнные от Отца, в пятой расе Солнечные Посвящëнные, там тоже должно идти переключение, но это совсем другие Посвящëнные, потому что они истинно Посвящëн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эти все новоявленные, объявленные – это попытка войти в посвящение чаще всего неудачная, и вот они сейчас лопаются, как мыльные пузыри на Планете Земля. И человек на глазах теряя, вот эту вот внешнюю такую, казалось бы, посвящëнность, такую, вот, взятую внешним способом, он начинает даже это терять и глупеть на глаз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0" w:name="__RefHeading___Toc95076949"/>
      <w:bookmarkEnd w:id="10"/>
      <w:r>
        <w:rPr/>
        <w:t>Жизнь Отца субъект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как же тогда у нас же во главе государства четыре, там, Посвящë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это истинные. Это не просто Посвящëнны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и истинные, но вот только что до этого было сказано, что если у них Частей метагалактических 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 у них. Почему у них нет? У людей растут метагалактические Ча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у рождë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жди, у тех наших управленцев нашего государства, которые выражают Аватаров Синтеза? Ты их имеешь в виду? Как и у всех людей, зреют метагалактические Ча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Вот мы стяжаем, и они у нас зре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 них природным способо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етишки рождаются с этими Частями, а они-то уже все…</w:t>
      </w:r>
    </w:p>
    <w:p>
      <w:pPr>
        <w:pStyle w:val="Normal"/>
        <w:spacing w:lineRule="auto" w:line="240" w:before="0" w:after="0"/>
        <w:ind w:firstLine="567"/>
        <w:jc w:val="both"/>
        <w:rPr/>
      </w:pPr>
      <w:r>
        <w:rPr>
          <w:rFonts w:cs="Times New Roman" w:ascii="Times New Roman" w:hAnsi="Times New Roman"/>
          <w:color w:val="000000"/>
          <w:sz w:val="24"/>
          <w:szCs w:val="24"/>
        </w:rPr>
        <w:t xml:space="preserve">Ещë раз говорю, давно, и прошлый раз я говорила – природа, Папа с Мамой развивают людей Частями, у взрослых людей Части растут, это уже несколько лет длится. Ну, два-три-четыре года –это точно. Более того, они не просто подтвердили в новых условиях свои Посвящения, если они выражают Аватаров Синтеза, они имеют Статус, уже доподлинно известно, приближаются к Творящим Синтезам, ребя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это другой путь, и не обязательно люди будут вот так вот проходить Синтезы, как мы в живую, вот, в буквальном смысл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Виталик когда-то давно-давно так и говорил, что будут определённые такие условия созданы, и люди просто будут включаться, включаться, включать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вот так, люди тоже начинают развиваться. Это всё реально уже есть. Не только мы, вот, это эгоизм, мы «синтезёры», называется, но и люди могут достигать Посвящений ещё круче, чем наши некоторые служащие, вот, своей работой, внешней деятельностью.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своими накоплениями Ду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понимаешь, проблема в чём, вернее, фишечка, в чём? Если на них фиксируется Аватар Синтеза и Вышестоящий Дух Аватара Синтеза у них в телах физических, там, хочешь-не хочешь, ты так попрёшь, и будешь эти Посвящения не замечать – как ты их будешь подтверждать! Скорее всего, у меня была такая ситуация по жизни, когда меня вот так резко ситуация зафиксировала, вся жизнь вот так изменилась. Это у меня была проверка, когда я, там, отделение сама создавала в ужасных, дурацких условиях, сумасшедших просто, в невозможных условиях. Получило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торое доказательство, что как только это всё отделение заработало, всё замечательно. У меня там не было реализации уже, вот, роста не было, возможно. И вот раз, Огонь завершился и я, так это, знаете, как вот это, пелена с глаз спадает… Только это не пелена с глаз, а некий такой, вот, Огонь меняется, я уже тогда Синтезы начинала вести. И всё. Даже не, не начинала, только Магниты были. И всё! Вдруг я открываю глаза, нет, я их не просто, это внутреннее такое состояние, и понимаю: какой-то период закончился. Сижу я за столом, день рабочий продолжается, заполняю историю болезни, да, а у меня, вот, ошарашка такая – что я, вообще, здесь делаю?! Всё, закончилось поручение, я его исполнила, проверку какую-то там прошла. Что-то, может, не прошла. И начался другой этап жизни. Это вот так, вот, знаете, подтверждаются эти Посвящения. Вот такими, вот, человеческими поступками, между прочим. Я не скажу, что тогда у меня подтвердились. Скорее всего я те, предыдущие из пятой расы Посвящения какие-то подтверждала. Это я сейчас так, додумывая. Я тогда вообще ничего не понимала, я слово «чакра» не знала. Физически я слово «чакра» даже не знала. Впервые услышала: а что это такое, вообще? Нормально, д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врач, не знаю, что такое чакры, где о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я врач, зачем мне эти чакры нужны?! Вот, увидели, да? То есть, вот эти, вот, вещи нужно видеть по жизни, какие-то повороты по судьбе. Когда включается Отец конкретным Поручением твоему Вышестоящему Духу, и вся твоя жизнь поворачивается, вообще, не знаю на сколько градусов. Такое тоже может быть. А может быть ровно, гладко, я не знаю, пути неисповедим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насчёт масонов, они что, не Посвящённые, по настоящ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тся, нет. Ребята, а это что, человеческое выражение, что 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знаю, мне казалось, там разные люди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это демонское выражение. Демонское. Не-е-е-т, ребята. По физике, в физической жизни, физическое воплощение, физическим Духом – это люди. А вот тот Дух, который внутри был вышестоящий, может быть, вполне не дорастал до человеческого. Там принцип осуществления же жизни был не Отцом, а сам по себе: «Я своей практической деятельностью строю свою жизнь. Вот, как я сообразил, как я сработал, вот, такой результат и имею. Другого не предполагаю». Это животное. Синтез Духа и матери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В Российской Империи же, Павел, по-моему, был масон, ещё кто-то. Я думаю, вот, какие были люд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т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ничего. Убили в конце концов. Ч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что?</w:t>
      </w:r>
    </w:p>
    <w:p>
      <w:pPr>
        <w:pStyle w:val="Normal"/>
        <w:spacing w:lineRule="auto" w:line="240" w:before="0" w:after="0"/>
        <w:ind w:firstLine="567"/>
        <w:jc w:val="both"/>
        <w:rPr/>
      </w:pPr>
      <w:r>
        <w:rPr>
          <w:rFonts w:cs="Times New Roman" w:ascii="Times New Roman" w:hAnsi="Times New Roman"/>
          <w:i/>
          <w:color w:val="000000"/>
          <w:sz w:val="24"/>
          <w:szCs w:val="24"/>
        </w:rPr>
        <w:t>Из зала: А масоны, они и в Америке убивают</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они отпочковались с имитацией продолжения деятельности Христа, но особистско по- своему и в противовес Ему. Это не могло. Да, не могло поддерживаться Отцом по-настоящему. Поэтому, значит, всё не так. И очень много, там, на Синтезе, прям, было сказано, это я могу повторить. Там, много таких управленцев у нас в Европе. Отсюда, вот так, раз…мозги сворачиваются и пошла ересь в глазах, глупости неимоверные. И даже пример. Вы плохие, потому что нам газ не поставляете, но вам перекроем все трубы, чтобы вы не поставляли. Понимаете? Вот это, вот, логика, когда Посвящения напрочь закрываются. Это называется глупость лезет со всех дыр, человечески не разработаны разные способности. Тогда, Посвящения закрываются. Всё, даже Посвящ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Они это почувствовали и начали очень волноваться сейчас.</w:t>
      </w:r>
    </w:p>
    <w:p>
      <w:pPr>
        <w:pStyle w:val="Normal"/>
        <w:spacing w:lineRule="auto" w:line="240" w:before="0" w:after="0"/>
        <w:ind w:firstLine="567"/>
        <w:jc w:val="both"/>
        <w:rPr/>
      </w:pPr>
      <w:r>
        <w:rPr>
          <w:rFonts w:cs="Times New Roman" w:ascii="Times New Roman" w:hAnsi="Times New Roman"/>
          <w:i/>
          <w:color w:val="000000"/>
          <w:sz w:val="24"/>
          <w:szCs w:val="24"/>
        </w:rPr>
        <w:t>Из зала: Как раз к тому моменту, когда Сьездом всё это перекроет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хорошо, пусть они и волную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Нажать «кнопочку» им ничего не мешает. Даже ещё и лучш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и уже не знают, что делать. Они у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не только такие, ребята, к счастью. Поэтому, там есть просто, люди здравые, здравомыслящие. Будем надеяться, что всё мирно закончится у нас. Перестройка, я имею в виду. Увидели вот эту вещь? Вот, это вот жизнь Отца. Погрузились в неё? Мы не выходим из темы. Вот, это </w:t>
      </w:r>
      <w:bookmarkStart w:id="11" w:name="_Hlk93962147"/>
      <w:r>
        <w:rPr>
          <w:rFonts w:cs="Times New Roman" w:ascii="Times New Roman" w:hAnsi="Times New Roman"/>
          <w:color w:val="000000"/>
          <w:sz w:val="24"/>
          <w:szCs w:val="24"/>
        </w:rPr>
        <w:t>Жизнь Отца субъектная</w:t>
      </w:r>
      <w:bookmarkEnd w:id="11"/>
      <w:r>
        <w:rPr>
          <w:rFonts w:cs="Times New Roman" w:ascii="Times New Roman" w:hAnsi="Times New Roman"/>
          <w:color w:val="000000"/>
          <w:sz w:val="24"/>
          <w:szCs w:val="24"/>
        </w:rPr>
        <w:t xml:space="preserve">! Когда ты управляешь своей посвящённостью, девятка управляет, тем более, двойкой, да? И человеческой жизнью. Когда ты регулируешь и своё владычество и всю вот эту нижестоящую восьмёрку, она для тебя становится материей, ребят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 есть, ты всегда субъектен, не важно в какой области. Да, я могу вот в этой области, где я уже субъект, а в этой области я ещё н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да – это когд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 есть, во всех областях, если 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ы восьмерицу будешь являть, д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И уже я в любой области субъект. </w:t>
      </w:r>
    </w:p>
    <w:p>
      <w:pPr>
        <w:pStyle w:val="Normal"/>
        <w:spacing w:lineRule="auto" w:line="240" w:before="0" w:after="0"/>
        <w:ind w:firstLine="567"/>
        <w:jc w:val="both"/>
        <w:rPr/>
      </w:pPr>
      <w:r>
        <w:rPr>
          <w:rFonts w:cs="Times New Roman" w:ascii="Times New Roman" w:hAnsi="Times New Roman"/>
          <w:color w:val="000000"/>
          <w:sz w:val="24"/>
          <w:szCs w:val="24"/>
        </w:rPr>
        <w:t xml:space="preserve">Давайте так увидим. </w:t>
      </w:r>
      <w:r>
        <w:rPr>
          <w:rFonts w:cs="Times New Roman" w:ascii="Times New Roman" w:hAnsi="Times New Roman"/>
          <w:b/>
          <w:color w:val="000000"/>
          <w:sz w:val="24"/>
          <w:szCs w:val="24"/>
        </w:rPr>
        <w:t>В каждой эпохе субъектность достигается разной глубиной выражения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 на эту эпоху Субъект 9-ричен. </w:t>
      </w:r>
      <w:r>
        <w:rPr>
          <w:rFonts w:cs="Times New Roman" w:ascii="Times New Roman" w:hAnsi="Times New Roman"/>
          <w:color w:val="000000"/>
          <w:sz w:val="24"/>
          <w:szCs w:val="24"/>
        </w:rPr>
        <w:t xml:space="preserve">Вот, запомните вот так вот. В пятой расе двоичен был – Человек плюс Посвящённый. Хорошо, а если мы не доросли до субъектности? Вот, там в практике вначале третьего дня, после ночной учёб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ретьего дня? Третья часть, второй день? </w:t>
      </w:r>
    </w:p>
    <w:p>
      <w:pPr>
        <w:pStyle w:val="Normal"/>
        <w:spacing w:lineRule="auto" w:line="240" w:before="0" w:after="0"/>
        <w:ind w:firstLine="567"/>
        <w:jc w:val="both"/>
        <w:rPr/>
      </w:pPr>
      <w:r>
        <w:rPr>
          <w:rFonts w:cs="Times New Roman" w:ascii="Times New Roman" w:hAnsi="Times New Roman"/>
          <w:color w:val="000000"/>
          <w:sz w:val="24"/>
          <w:szCs w:val="24"/>
        </w:rPr>
        <w:t>Третья часть, второй день. То есть, получается, Глава ИВДИВО говорил о вот этой процентовке. У кого – что. Так вот, там группа, компетентная группа дотягивала всего лишь до 1% Ипостаси, всё остальное, вообще, не рассматривалось. То есть, понимаете, да? Это взросление Духа дошло до степени Ипостаси, когда ты начинаешь, прикасаешься к Отцу, и начинаешь Его выражать. Учитель вообще не рассматривался. Несмотря на то, что у нас Должности учительские. Это такой срез примерно в среднем по ИВДИВО идёт. В разных Подразделениях по-разному, но в среднем вот такой срез. То есть, получается, мы ещё не зна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так, мы не знаем до конца, что такое суектность, исходя из этой картинки. Давайте по нашим семинарам посмотрим, да? Вот, скажите, начиная, там, вот, с последних семинаров, там, несколько, три-четыре, правда, мы уже входили в такую глубину жизни, которая у нас отсутствует по-настоящему. Ну, если честно, так, смотреть,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ьте себе, что нужно восемь позиций уметь выражать, чтобы быть по-настоящему Субъектом Отца?! Субъектом Изначально Вышестоящего Отца. Поэтому, субъектность субъектности рознь. С точки зрения пятой расы субъекты закончилис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а закончилась. И если они были по-настоящему выразителями Отца, могли сопереживать хотя бы Иерархии, в которой служили, да? Они вполне могли бы заметить изменение эпохи.</w:t>
      </w:r>
    </w:p>
    <w:p>
      <w:pPr>
        <w:pStyle w:val="Normal"/>
        <w:spacing w:lineRule="auto" w:line="240" w:before="0" w:after="0"/>
        <w:ind w:firstLine="567"/>
        <w:jc w:val="both"/>
        <w:rPr/>
      </w:pPr>
      <w:r>
        <w:rPr>
          <w:rFonts w:cs="Times New Roman" w:ascii="Times New Roman" w:hAnsi="Times New Roman"/>
          <w:color w:val="000000"/>
          <w:sz w:val="24"/>
          <w:szCs w:val="24"/>
        </w:rPr>
        <w:t xml:space="preserve">И есть те Посвящённые, которые чётко понимают, что очень серьёзные изменения идут, и следующая эпоха пришла уже. А есть те, которые не замечают и поэтому письма Эль Мории, пожалуйста, вам. Поэтому мы масоны, мы тут главные по всему миру. Знаете, и, вот эти шоры на глазах, перекрытость от Отца. Отец завершил Посвящения. И в итоге, я не ведаю, что я творю. И даже нечеловеческие состояния полезли. Почему? А это в Духе просто накоплено. Регулировать вот это вот, то, что субъект может в прямом выражении Отца – нечем. Вот об этом и речь. Увидели? </w:t>
      </w:r>
    </w:p>
    <w:p>
      <w:pPr>
        <w:pStyle w:val="Heading2"/>
        <w:rPr/>
      </w:pPr>
      <w:bookmarkStart w:id="12" w:name="__RefHeading___Toc95076950"/>
      <w:r>
        <w:rPr/>
        <w:t>С чего начинается Отец в нас</w:t>
      </w:r>
      <w:bookmarkEnd w:id="12"/>
      <w:r>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вот эти все нюансы, когда есть просто Отец, и Он нас ведёт не потому, что у нас в материи расписано, и даже не потому, что уже сказано Синтезом. Сказано, отдано в разработку, значит, Отец идёт себе дальше. Отец изначально сам определяет, вообще-то, следующие задачи, перспективы. То есть, Он Стратег! И каждая Его эманация, каждое Его Слово – это всегда следующее. Откуда оно берётся у нас, чтобы мы отцовскость развивали? Давайте теперь конкретно поговорим. Да? Вот, у каждого из нас отцовскость растёт. Может, на миллионную долю процента, но она растёт, давайте так увидим. Хотя бы потому, что мы это чуть-чуть стяжали, хоть раз в жизн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будем уточнять на сколько проц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Даже, если есть одно ядро Синтеза, уже процесс начался. Потому что процент от ста – это очень объёмный такой вариант Духа. Поэтому, </w:t>
      </w:r>
      <w:r>
        <w:rPr>
          <w:rFonts w:cs="Times New Roman" w:ascii="Times New Roman" w:hAnsi="Times New Roman"/>
          <w:b/>
          <w:color w:val="000000"/>
          <w:sz w:val="24"/>
          <w:szCs w:val="24"/>
        </w:rPr>
        <w:t>с чего начинается Отец в нас</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Мы же Синтезом владеем. С Яде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шь, не владели раньше Синтезом, а Отца выража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гда, с Частей.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 Любви, с серд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Любви, не с сердца. </w:t>
      </w:r>
      <w:r>
        <w:rPr>
          <w:rFonts w:cs="Times New Roman" w:ascii="Times New Roman" w:hAnsi="Times New Roman"/>
          <w:b/>
          <w:color w:val="000000"/>
          <w:sz w:val="24"/>
          <w:szCs w:val="24"/>
        </w:rPr>
        <w:t>С Любви</w:t>
      </w:r>
      <w:r>
        <w:rPr>
          <w:rFonts w:cs="Times New Roman" w:ascii="Times New Roman" w:hAnsi="Times New Roman"/>
          <w:color w:val="000000"/>
          <w:sz w:val="24"/>
          <w:szCs w:val="24"/>
        </w:rPr>
        <w:t xml:space="preserve">. Сердце, как инструмент, здесь вторично уже,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такое Любовь? А почему с Любви? Что есмь Любовь, что с неё всё начинае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лейся с Отцом Небес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ответ.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этим начинаешь служить друг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том. А вначал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начинаешь люб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начинаешь, смотрите, пока не любить, ещё нечем. Ты начинаешь входить в Любовь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как?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 крайней мере, тебе интересн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Ну, как? Сопереживать други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 есть, ты, не эгоист, не альтруист, а вот, наоборот, вместе со всеми живёшь для всех собою. Ну, потихоньку, общество человеческое складыв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т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януться к Отц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угому посмотрите. Ну, тянешься, что происходит?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тянеш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значит тянешься? Чем тянешься? Выявляйте эт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Смысловая уже материя идёт на пятёрке. Ты ищешь смысл, что так уже жить ты не сможешь. И смыслы тебя ведут уже в определённом направлении. </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пятёрку взять, можно девятку взять.</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так, и так будет правильно рассмотреть, да? Так. А что такое Любовь тогда?</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у, как? Сила соединяющая.</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мне сейчас знаниями.</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а прошлом как раз Любовь – это синтезирование эталонно нас с Отцом.</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ете, вы прочитали, вы вспомнили. А мне нужен ответ на вопрос: что значит Любовь в начале роста Отца в нас? По-другому подумайте. Что это за деятельность, что это за состояние?</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Растворённость какая-то в Отце.</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ите.</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Слиянность – это конкретность какая-то. А это ещё нет конкретности, а есть я не знаю, я когда была маленькой и мне объясняли, что есть бог, вот, я бегала и я понимала, что я вот в Доме, что меня любят, что меня смотрят, что я не знаю, что в этом пространстве есть.</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Любовь – это вообще в психологии один из базовых постулатов.</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ята, подождите, я же не с человеческой позиции спрашиваю, а ваши примеры только человеческие. Я говорю с точки зрения Отцовскости. Что делает Любовь, что позволяет расти Отцовскости?</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Открытость?</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этого мало. Само собой открытость, попробуй без открытости войти. Но открытость нужна и просто человеку, не обязательно до Отца ею дойдёшь.</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Она соединяет несоединимое, наверное</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в ту сторону подумайте, только по точнее. Синтезируйте свои знания. И вот здесь, если вы будете опираться и вспоминать то, что было, вы в Синтез не войдёте, Отцовскость не будет развиваться. Становитесь, как Отец. И вот, включайтесь, проживайте, проигрывайте внутри себя. Кто Отец и что значит – Любовь в Нём? Как она проявляется?</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Отец очень долго терпит.</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йте, вот, как вы отвечаете, это показатель, что у вас по жизни идёт. Понимаешь?</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Он терпелив, понимаете? Он терпеливо взращивает всех</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ц в вас. Тот, понятно, терпелив и мы даже не понимаем.</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Он в нас?</w:t>
      </w:r>
    </w:p>
    <w:p>
      <w:pPr>
        <w:pStyle w:val="Normal"/>
        <w:suppressAutoHyphens w:val="false"/>
        <w:spacing w:lineRule="auto" w:line="240" w:before="0" w:after="0"/>
        <w:ind w:firstLine="454"/>
        <w:jc w:val="both"/>
        <w:rPr/>
      </w:pPr>
      <w:r>
        <w:rPr>
          <w:rFonts w:cs="Times New Roman" w:ascii="Times New Roman" w:hAnsi="Times New Roman"/>
          <w:color w:val="000000"/>
          <w:sz w:val="24"/>
          <w:szCs w:val="24"/>
          <w:lang w:eastAsia="ru-RU"/>
        </w:rPr>
        <w:t xml:space="preserve">Ну, я же сказала это в начале: </w:t>
      </w:r>
      <w:r>
        <w:rPr>
          <w:rFonts w:cs="Times New Roman" w:ascii="Times New Roman" w:hAnsi="Times New Roman"/>
          <w:b/>
          <w:color w:val="000000"/>
          <w:sz w:val="24"/>
          <w:szCs w:val="24"/>
          <w:lang w:eastAsia="ru-RU"/>
        </w:rPr>
        <w:t>Отец в нас</w:t>
      </w:r>
      <w:r>
        <w:rPr>
          <w:rFonts w:cs="Times New Roman" w:ascii="Times New Roman" w:hAnsi="Times New Roman"/>
          <w:color w:val="000000"/>
          <w:sz w:val="24"/>
          <w:szCs w:val="24"/>
          <w:lang w:eastAsia="ru-RU"/>
        </w:rPr>
        <w:t xml:space="preserve">. И вот, </w:t>
      </w:r>
      <w:r>
        <w:rPr>
          <w:rFonts w:cs="Times New Roman" w:ascii="Times New Roman" w:hAnsi="Times New Roman"/>
          <w:b/>
          <w:color w:val="000000"/>
          <w:sz w:val="24"/>
          <w:szCs w:val="24"/>
          <w:lang w:eastAsia="ru-RU"/>
        </w:rPr>
        <w:t>что значит Любовь для Отца в нас</w:t>
      </w:r>
      <w:r>
        <w:rPr>
          <w:rFonts w:cs="Times New Roman" w:ascii="Times New Roman" w:hAnsi="Times New Roman"/>
          <w:color w:val="000000"/>
          <w:sz w:val="24"/>
          <w:szCs w:val="24"/>
          <w:lang w:eastAsia="ru-RU"/>
        </w:rPr>
        <w:t>? Где каждый из нас Отец. Что в нас происходит, когда мы входим в Любовь, почему она имеет такое большое значение? Всё начинается с Любви.</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Это избыточность твоя.</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чёт чего? Это потом, это вот внешний уже результат, понимаешь? Избыточность. А должно быть.</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Движение в клетках там, ну, не знаю.</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Мы все сейчас вошли в Любовь Отца.</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метила пока. У нас предтеча. Это не Любовь пока, вот, сейчас посмотрите.</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от, это когда ты начинаешь ощущать какое-то своё Я-есмь…</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ричастность к чему-то.</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ричастность да, но вот это какое-то достоинство, ответственность.</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Сейчас С. скажет. Шучу. Вникай. У нас вопрос, что такое Любовь для Отца. В чём это проявляется? Любовь Отца. Каждый из нас Отец. Вот, сейчас мы растим отцовскость. </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У нас как-то давно-давно ещё на Синтезе тоже отцовскость разворачивали, когда мы ещё на курсы ходили. И я эту отцовскость прожила, вот, физически, как будто я всех накрыла своими…</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то получилась? Результат.</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Что получилось? А вот, какая-то отеческая любовь, ответственность.</w:t>
      </w:r>
    </w:p>
    <w:p>
      <w:pPr>
        <w:pStyle w:val="Normal"/>
        <w:suppressAutoHyphens w:val="false"/>
        <w:spacing w:lineRule="auto" w:line="240" w:before="0" w:after="0"/>
        <w:ind w:firstLine="454"/>
        <w:jc w:val="both"/>
        <w:rPr/>
      </w:pPr>
      <w:r>
        <w:rPr>
          <w:rFonts w:cs="Times New Roman" w:ascii="Times New Roman" w:hAnsi="Times New Roman"/>
          <w:color w:val="000000"/>
          <w:sz w:val="24"/>
          <w:szCs w:val="24"/>
          <w:lang w:eastAsia="ru-RU"/>
        </w:rPr>
        <w:t>Какое состояние? Сложилось?</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Сложилось, да</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е состояние получилось?</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овое, да.</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2"/>
        <w:rPr>
          <w:lang w:eastAsia="ru-RU"/>
        </w:rPr>
      </w:pPr>
      <w:bookmarkStart w:id="13" w:name="__RefHeading___Toc95076951"/>
      <w:bookmarkEnd w:id="13"/>
      <w:r>
        <w:rPr>
          <w:lang w:eastAsia="ru-RU"/>
        </w:rPr>
        <w:t>Кто не развивается, не желает меняться – в настоящую Любовь Отца не входит</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е. Вот, в ту сторону рассуждайте. Любовь с чего начинается? Со слиянности. Согласны? Помните?</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Я с самого начала сказала.</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жди, это разные вещи Любовь и Слиянность. Это разные этапы вхождения в Любовь. Сначала слиянность, когда устремляешься в Любовь Отца ты со своей стороны, в следующую Любовь. Слиянность – это что? Что с чем сливается?</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ышестоящее с нижестоящим.</w:t>
      </w:r>
    </w:p>
    <w:p>
      <w:pPr>
        <w:pStyle w:val="Normal"/>
        <w:suppressAutoHyphens w:val="false"/>
        <w:spacing w:lineRule="auto" w:line="240" w:before="0" w:after="0"/>
        <w:ind w:firstLine="454"/>
        <w:jc w:val="both"/>
        <w:rPr/>
      </w:pPr>
      <w:r>
        <w:rPr>
          <w:rFonts w:cs="Times New Roman" w:ascii="Times New Roman" w:hAnsi="Times New Roman"/>
          <w:color w:val="000000"/>
          <w:sz w:val="24"/>
          <w:szCs w:val="24"/>
          <w:lang w:eastAsia="ru-RU"/>
        </w:rPr>
        <w:t xml:space="preserve">Где? У кого? У нас в целом. У человека в целом, да? У нас есть Огонь наработан, у нас есть Дух в полноте вышестоящий, да, не только физический. У нас есть Части разные, у нас есть Компетенции. Вот, это всё должно </w:t>
      </w:r>
      <w:r>
        <w:rPr>
          <w:rFonts w:cs="Times New Roman" w:ascii="Times New Roman" w:hAnsi="Times New Roman"/>
          <w:b/>
          <w:color w:val="000000"/>
          <w:sz w:val="24"/>
          <w:szCs w:val="24"/>
          <w:lang w:eastAsia="ru-RU"/>
        </w:rPr>
        <w:t>выйти в слиянность и в настрое на шаг за пределы себя</w:t>
      </w:r>
      <w:r>
        <w:rPr>
          <w:rFonts w:cs="Times New Roman" w:ascii="Times New Roman" w:hAnsi="Times New Roman"/>
          <w:color w:val="000000"/>
          <w:sz w:val="24"/>
          <w:szCs w:val="24"/>
          <w:lang w:eastAsia="ru-RU"/>
        </w:rPr>
        <w:t>. Тогда это слиянность. То есть, с нашей стороны должна быть попытка, ну, не попытка, а действие, которое в слиянности нас тянет далее развиваться.</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А можно сказать, что это Эталонность для нас?</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не путайте эти вещи. Эталонность здесь и причём, но не об этом речь сейчас. Вот. А далее на то, что у нас получилось сделать, выразить в слиянности, и притягивается, собственно, Любовь Отца. Уже настоящая Любовь, которая вот так вот накрывает, вот, эта Огненная Энергия да? И она записывает нас по-другому. Запись, когда уже совершается – это уже вспыхивает Любовь. Поэтому, слиянность – это не Любовь. Ещё. Слиянность – это наш шаг в сторону Любви, чтобы она от Отца вошла в нас и нас преобразила, перестроила. Согласны?</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Не зря же говорят – Отец сделает к тебе шаг, когда ты к нему сделаешь шаг</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 да, совершенно, верно.</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со свободой Воли, да вот. Тогда получается, что значит Любовь с точки зрения Отца? Когда Отец любит? И когда мы-отцы с Изначально Вышестоящим Отцом в Любви? Два вопроса. Что значит любит Отец? </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т, Он изнутри генерирует, изнутри – это свыше. Это мы от Изначально Вышестоящего Отца достигаем вот такого огромного потенциала синтезности выразимостью огненной Энергии, то есть, вырабатываем, проникаемся, да? И окружающую материю или свою материю, как нижестоящую, фактически, печатаем вот этим новым состоянием Любви. И вся материя перестраивается под вышестоящую Любовь. То есть, другими словами, Любовь накрывает, К. правильно сказала, вот, накрывает. И ты никуда не деваешься, ты перестраиваешься полностью. А некоторых она не достаёт и не накрывает. Почему? Слиянности нет. Это человек, погружённый в материю, человек, не стремящийся выйти за пределы своей текущей жизни.</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Это тот, который как бы вот этот шаг навстречу не сделал.</w:t>
      </w:r>
    </w:p>
    <w:p>
      <w:pPr>
        <w:pStyle w:val="Normal"/>
        <w:suppressAutoHyphens w:val="false"/>
        <w:spacing w:lineRule="auto" w:line="240" w:before="0" w:after="0"/>
        <w:ind w:firstLine="454"/>
        <w:jc w:val="both"/>
        <w:rPr/>
      </w:pPr>
      <w:r>
        <w:rPr>
          <w:rFonts w:cs="Times New Roman" w:ascii="Times New Roman" w:hAnsi="Times New Roman"/>
          <w:color w:val="000000"/>
          <w:sz w:val="24"/>
          <w:szCs w:val="24"/>
          <w:lang w:eastAsia="ru-RU"/>
        </w:rPr>
        <w:t xml:space="preserve">Да, да. Понимаете? И </w:t>
      </w:r>
      <w:r>
        <w:rPr>
          <w:rFonts w:cs="Times New Roman" w:ascii="Times New Roman" w:hAnsi="Times New Roman"/>
          <w:b/>
          <w:color w:val="000000"/>
          <w:sz w:val="24"/>
          <w:szCs w:val="24"/>
          <w:lang w:eastAsia="ru-RU"/>
        </w:rPr>
        <w:t>тот, кто не развивается, не устремляется, не желает меняться</w:t>
      </w:r>
      <w:r>
        <w:rPr>
          <w:rFonts w:cs="Times New Roman" w:ascii="Times New Roman" w:hAnsi="Times New Roman"/>
          <w:color w:val="000000"/>
          <w:sz w:val="24"/>
          <w:szCs w:val="24"/>
          <w:lang w:eastAsia="ru-RU"/>
        </w:rPr>
        <w:t xml:space="preserve">, как бы он это не мотивировал, да? </w:t>
      </w:r>
      <w:r>
        <w:rPr>
          <w:rFonts w:cs="Times New Roman" w:ascii="Times New Roman" w:hAnsi="Times New Roman"/>
          <w:b/>
          <w:color w:val="000000"/>
          <w:sz w:val="24"/>
          <w:szCs w:val="24"/>
          <w:lang w:eastAsia="ru-RU"/>
        </w:rPr>
        <w:t>В настоящую Любовь Отца он не входит</w:t>
      </w:r>
      <w:r>
        <w:rPr>
          <w:rFonts w:cs="Times New Roman" w:ascii="Times New Roman" w:hAnsi="Times New Roman"/>
          <w:color w:val="000000"/>
          <w:sz w:val="24"/>
          <w:szCs w:val="24"/>
          <w:lang w:eastAsia="ru-RU"/>
        </w:rPr>
        <w:t>. Нечем просто, вот этот механизм не рождается. Он в свободе Воли остаётся, в своём наезженном, насиженном гнезде, извините за эти слова. Ну, а как по-другому? Дело в том, что это и не человечно. Вот так вот не тянуться к Отцу. Или не так?</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Так.</w:t>
      </w:r>
    </w:p>
    <w:p>
      <w:pPr>
        <w:pStyle w:val="Normal"/>
        <w:suppressAutoHyphens w:val="false"/>
        <w:spacing w:lineRule="auto" w:line="240" w:before="0" w:after="0"/>
        <w:ind w:firstLine="454"/>
        <w:jc w:val="both"/>
        <w:rPr/>
      </w:pPr>
      <w:r>
        <w:rPr>
          <w:rFonts w:cs="Times New Roman" w:ascii="Times New Roman" w:hAnsi="Times New Roman"/>
          <w:b/>
          <w:color w:val="000000"/>
          <w:sz w:val="24"/>
          <w:szCs w:val="24"/>
          <w:lang w:eastAsia="ru-RU"/>
        </w:rPr>
        <w:t>Человек – это тот, кто продолжает Отца</w:t>
      </w:r>
      <w:r>
        <w:rPr>
          <w:rFonts w:cs="Times New Roman" w:ascii="Times New Roman" w:hAnsi="Times New Roman"/>
          <w:color w:val="000000"/>
          <w:sz w:val="24"/>
          <w:szCs w:val="24"/>
          <w:lang w:eastAsia="ru-RU"/>
        </w:rPr>
        <w:t xml:space="preserve">. Где будет продолжение, если ты в своём гнезде и больше никуда не уходишь? </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 гнезде – это очень сильно.</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е, это не от меня, честно говоря. Это вот, такой вот образ, чтобы забабахать, чтоб вы всё поняли. Ну, насиживаем, что?</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роизвело впечатление (смеются).</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идели да? Поэтому, вопрос. Только вот это устремление в следующее что-то запредельно новое у нас теперь идёт восемью градациями. Где восемь граней выражения Отца есть у нас. От Жизни до Синтеза. От Человека до Отца. Это совершенно разные восемь граней. Вообще, неповторимые и лучше их не смешивать вначале.</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Ваша теза. Пожалуйста.</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Мы никогда в это и не входили. Но сейчас есть шанс.</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 я не знаю, может быть, и входили. Я не могу за это отвечать.</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Восемь граней вот этой Любви</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емь граней Любви. Да. И вот, ваша Теза теперь. Можно восемь тез. Синтез, помните, внешне реализуется тезами. А вы на семинаре, где мы учимся действовать Синтезом.</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осемь тез это…</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есмь Любовь с точки зрения Человека, Посвящённого, Служащего и так далее до Отца.</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Что есмь Любовь, имеется в виду, когда Человек с Отцом?</w:t>
      </w:r>
    </w:p>
    <w:p>
      <w:pPr>
        <w:pStyle w:val="Normal"/>
        <w:suppressAutoHyphens w:val="false"/>
        <w:spacing w:lineRule="auto" w:line="240" w:before="0" w:after="0"/>
        <w:ind w:firstLine="454"/>
        <w:jc w:val="both"/>
        <w:rPr/>
      </w:pPr>
      <w:r>
        <w:rPr>
          <w:rFonts w:cs="Times New Roman" w:ascii="Times New Roman" w:hAnsi="Times New Roman"/>
          <w:color w:val="000000"/>
          <w:sz w:val="24"/>
          <w:szCs w:val="24"/>
          <w:lang w:eastAsia="ru-RU"/>
        </w:rPr>
        <w:t xml:space="preserve">В чём разница? Нет, подождите, я не о Человеке, я о 8-рице и Субъекте. И </w:t>
      </w:r>
      <w:r>
        <w:rPr>
          <w:rFonts w:cs="Times New Roman" w:ascii="Times New Roman" w:hAnsi="Times New Roman"/>
          <w:b/>
          <w:color w:val="000000"/>
          <w:sz w:val="24"/>
          <w:szCs w:val="24"/>
          <w:lang w:eastAsia="ru-RU"/>
        </w:rPr>
        <w:t>что такое субъектная Любовь?</w:t>
      </w:r>
      <w:r>
        <w:rPr>
          <w:rFonts w:cs="Times New Roman" w:ascii="Times New Roman" w:hAnsi="Times New Roman"/>
          <w:color w:val="000000"/>
          <w:sz w:val="24"/>
          <w:szCs w:val="24"/>
          <w:lang w:eastAsia="ru-RU"/>
        </w:rPr>
        <w:t xml:space="preserve"> Мы в итоге на девятку должны выйти. Как это любить по-человечески, любить по-отцовски. В чём разница будет? Рассуждайте.</w:t>
      </w:r>
    </w:p>
    <w:p>
      <w:pPr>
        <w:pStyle w:val="Normal"/>
        <w:suppressAutoHyphens w:val="false"/>
        <w:spacing w:lineRule="auto" w:line="240" w:before="0" w:after="0"/>
        <w:ind w:firstLine="454"/>
        <w:jc w:val="both"/>
        <w:rPr/>
      </w:pPr>
      <w:r>
        <w:rPr>
          <w:rFonts w:cs="Times New Roman" w:ascii="Times New Roman" w:hAnsi="Times New Roman"/>
          <w:i/>
          <w:color w:val="000000"/>
          <w:sz w:val="24"/>
          <w:szCs w:val="24"/>
          <w:lang w:eastAsia="ru-RU"/>
        </w:rPr>
        <w:t>Из зала: Отцовская Любовь безусловная</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вы сейчас вспоминаете знания, а мне нужен Синтез. Чтобы рождать должны здесь и сейчас. Синтез требует мудрости мозговой работы, извините.</w:t>
      </w:r>
    </w:p>
    <w:p>
      <w:pPr>
        <w:pStyle w:val="Normal"/>
        <w:suppressAutoHyphens w:val="false"/>
        <w:spacing w:lineRule="auto" w:line="240" w:before="0" w:after="0"/>
        <w:ind w:firstLine="454"/>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Человек любит Жизнью, а Посвящённый Репликацией.</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 А как это? В чём будет разница? Правильное направление. Ну, теперь углубляемся и различаем подробнее. Подробнее до той степени, чтобы мы могли это исполнять и различать уже и в своей жизни, и у окружающих.</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lang w:eastAsia="ru-RU"/>
        </w:rPr>
      </w:pPr>
      <w:bookmarkStart w:id="14" w:name="__RefHeading___Toc95076952"/>
      <w:bookmarkEnd w:id="14"/>
      <w:r>
        <w:rPr/>
        <w:t>Любовь по-человечески. Субъектная Любовь</w:t>
      </w:r>
    </w:p>
    <w:p>
      <w:pPr>
        <w:pStyle w:val="Normal"/>
        <w:suppressAutoHyphens w:val="false"/>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по-человечески, это – как? Давайте рассуждать. Человек являет жизнь, да? В свободе воли он её реализует, то есть, она в него входит, вот, таким избытком разных возможностей. Причём, туда записаны и варианты развития человека и человек её как может, как хочет, так и реализует. Прави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это что – Человека Изначально Вышестоящего Отц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 зала:  Синтез Ча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да), будут синтезироваться Части именно. Будет акцент идти ту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Частях Ого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в Частях Огонь, это естественно, это уже везде Огонь у нас в материи. И человек, в принципе, реализуя жизнь, как таковую, он развивает себя прежде всего Частями, Системами, Аппаратами и Частностями. Это его специфика. Соглас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жизнь, это как двигатель его. Это прямая субстанция Отца, живая, причём. Живая жизнь… это вот, так вот, получается, одинаковая. Да? Но, тем не менее, динамящая, субъектная, получается. Вот, когда человек продолжает жизнь от Отца, даже если он не всегда глубоко осознаёт. Но тем, что он формирует в себе Части, он продолжает в себе Отца – собою Отца.</w:t>
      </w:r>
    </w:p>
    <w:p>
      <w:pPr>
        <w:pStyle w:val="Normal"/>
        <w:spacing w:lineRule="auto" w:line="240" w:before="0" w:after="0"/>
        <w:ind w:firstLine="567"/>
        <w:jc w:val="both"/>
        <w:rPr/>
      </w:pPr>
      <w:r>
        <w:rPr>
          <w:rFonts w:cs="Times New Roman" w:ascii="Times New Roman" w:hAnsi="Times New Roman"/>
          <w:b/>
          <w:color w:val="000000"/>
          <w:sz w:val="24"/>
          <w:szCs w:val="24"/>
        </w:rPr>
        <w:t>Субъектность здесь в чём будет? Если есть прямое продолжение Отца твоими поступками</w:t>
      </w:r>
      <w:r>
        <w:rPr>
          <w:rFonts w:cs="Times New Roman" w:ascii="Times New Roman" w:hAnsi="Times New Roman"/>
          <w:color w:val="000000"/>
          <w:sz w:val="24"/>
          <w:szCs w:val="24"/>
        </w:rPr>
        <w:t>, а это и осознанность, потому что Части начинают работать и все эти эффекты дают человеку. Да? Это и ответственность, это и человечность – сердце у всех есть, оно живёт человечностью. И вот эти все спецэффект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но сказать, что это возможности – постоянные обновления. Как, это – возможность можно иметь, но не применить её. А здесь, именно применение возможностей новых.</w:t>
      </w:r>
    </w:p>
    <w:p>
      <w:pPr>
        <w:pStyle w:val="Normal"/>
        <w:spacing w:lineRule="auto" w:line="240" w:before="0" w:after="0"/>
        <w:ind w:firstLine="567"/>
        <w:jc w:val="both"/>
        <w:rPr/>
      </w:pPr>
      <w:r>
        <w:rPr>
          <w:rFonts w:cs="Times New Roman" w:ascii="Times New Roman" w:hAnsi="Times New Roman"/>
          <w:color w:val="000000"/>
          <w:sz w:val="24"/>
          <w:szCs w:val="24"/>
        </w:rPr>
        <w:t xml:space="preserve">Да. Помните, если мы посмотрим на субъект, как на человека, который что-то исследует, потому что, субъект начинал рассматриваться с науки. В науке этот термин появился первично, может быть, в философии чуть раньше, но на самом деле в науке. И человек рассматривается как тот, кто исследует объекты. Если в науке исследуют, то для человека в жизни он просто живёт. Значит, он живёт и он, и осознаёт, углубляется, то есть, проявляет эффекты своих Частей во взаимодействии с окружающей реальностью. И осуществляет разные действия для того, чтобы, что? Развивать себя. Но, в глубине этого себя лежит, что? Рост Частей от Отца. Продолжение Отца собою – жизнью, получается. И вот, </w:t>
      </w:r>
      <w:r>
        <w:rPr>
          <w:rFonts w:cs="Times New Roman" w:ascii="Times New Roman" w:hAnsi="Times New Roman"/>
          <w:b/>
          <w:color w:val="000000"/>
          <w:sz w:val="24"/>
          <w:szCs w:val="24"/>
        </w:rPr>
        <w:t>Любовь человека – это слиянность с Отцом. Чем? Жизнью</w:t>
      </w:r>
      <w:r>
        <w:rPr>
          <w:rFonts w:cs="Times New Roman" w:ascii="Times New Roman" w:hAnsi="Times New Roman"/>
          <w:color w:val="000000"/>
          <w:sz w:val="24"/>
          <w:szCs w:val="24"/>
        </w:rPr>
        <w:t>, в первую очередь – любовь человеческая. Здесь и человек должен любить эту жизнь, вообще-то… Но, это понят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м более, что Любовь, это не слиянность ещ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ся со слиянности. Чтоб войти в неё нужно в слиянно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юбовь человека, это слиянность с жизнью.</w:t>
      </w:r>
    </w:p>
    <w:p>
      <w:pPr>
        <w:pStyle w:val="Normal"/>
        <w:spacing w:lineRule="auto" w:line="240" w:before="0" w:after="0"/>
        <w:ind w:firstLine="567"/>
        <w:jc w:val="both"/>
        <w:rPr/>
      </w:pPr>
      <w:r>
        <w:rPr>
          <w:rFonts w:cs="Times New Roman" w:ascii="Times New Roman" w:hAnsi="Times New Roman"/>
          <w:color w:val="000000"/>
          <w:sz w:val="24"/>
          <w:szCs w:val="24"/>
        </w:rPr>
        <w:t>Ах (</w:t>
      </w:r>
      <w:r>
        <w:rPr>
          <w:rFonts w:cs="Times New Roman" w:ascii="Times New Roman" w:hAnsi="Times New Roman"/>
          <w:i/>
          <w:color w:val="000000"/>
          <w:sz w:val="24"/>
          <w:szCs w:val="24"/>
        </w:rPr>
        <w:t>вздыхает)</w:t>
      </w:r>
      <w:r>
        <w:rPr>
          <w:rFonts w:cs="Times New Roman" w:ascii="Times New Roman" w:hAnsi="Times New Roman"/>
          <w:color w:val="000000"/>
          <w:sz w:val="24"/>
          <w:szCs w:val="24"/>
        </w:rPr>
        <w:t>. Начинается, хорошо, я исправлю. Начинается со слиянности с жизнью Отцовской в тебе. И вот, чем это проявляется? Вот, давайте, нам нужно, чтоб понятней стало объясниться, чем это проявля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вообще, понятие Отца возникло, пусть даже религиозное. Вообще, стремление к Отцовскости, к Отцу, пусть даже религиозное. Потом народ в Синтез пошёл, учёный там, в науку пошёл. Вот, какой-то хотя бы интерес и понимание, что там что-то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Вот, смотрите, у нас была старая тема: «Три пути воссоединения с Отцом». Помните? Религиозный, научный и искусство. Сейчас их больше на самом деле, просто эта деятельность…  Ещё нужно оформить и сложить. На самом деле это, знаете как, деятельность вот этими организациями ИВДИВО может быть. Это может быть по Частям рассматриваться. То есть, градация бывает разная.</w:t>
      </w:r>
    </w:p>
    <w:p>
      <w:pPr>
        <w:pStyle w:val="Normal"/>
        <w:spacing w:lineRule="auto" w:line="240" w:before="0" w:after="0"/>
        <w:ind w:firstLine="567"/>
        <w:jc w:val="both"/>
        <w:rPr/>
      </w:pPr>
      <w:r>
        <w:rPr>
          <w:rFonts w:cs="Times New Roman" w:ascii="Times New Roman" w:hAnsi="Times New Roman"/>
          <w:color w:val="000000"/>
          <w:sz w:val="24"/>
          <w:szCs w:val="24"/>
        </w:rPr>
        <w:t xml:space="preserve">И вот, умение войти своим образом жизни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допустим, слиянность тем, что вокруг предоставляет Отец, как-то ведёт и развивает человечество в целом, да? Это вот та первичная слиянность, как предтеча Любви человеческой, согласны? Это вот, человеческая Любовь. Речь не только о мужчине и женщине идёт, и о взрослом ребёнке. Но, это в том числе. Первая. Запомнили,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ффект какой-то взяли по жизни, когда ты начинаешь встраиваться в объективную реальность Отца, в некоторые хотя бы, вот эти… динамики жизни общие, данные всем. И ты своей жизнью начинаешь в это встраиваться. А значит, степень Любви человеческой в тебе будет повышаться с ростом тех направлений твоей жизни, в которых ты участвуешь как в коллективе, в командном вариан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философия называется,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уже как бы первая Любов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да-да. Ну, допустим, ты не только профессией занимаешься, можно и не любить, кстати, её, да? Но, допустим, есть любовь, увлечённость к профессии, вовлечённость в неё, то есть – слиянность достигается. И отсюда, периодически, любовь с этой точки зрения, может тебя накрывать по-человечески, да? Это не только семья. Это не только ты. Кстати, не надо забывать о себе самом, о своём 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здесь вот, тоже прямая слиянность с Отцом тоже должна быть чётко явленная. Вообще-то, всё с неё начинается. Не только профессия, а самим фактом своей жизни – ты в слиянности с Отцом? На самом деле, многие любят профессию, но с собою, не в слиянности с Отцом. И они могут не понимать и даже опровергать эту слиянность: «Да, какая там слиянность с Отцом?! Я уже старенький, немощный, я и такой плохой, и такой-сякой». Или обратная сторона, в виде там, а я уже, я есть Отец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в самом деле может быть, Некоторые так и говоря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я об этом и говорю. Да, получается, бывает по-всякому. А бывает, опровергают и правильно опровергают, потому что он не в этом. То есть, помимо того, что человек во внешнюю жизни встраивается и в слиянность жизнью Отца вовне. Я б сказала с Миром. Жизнью с Миром Отца вовне – это по всем направлениям человеческих деятельностей.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от таким ракурсом (да), развивает Любовь. И те, кто говорят, да, у меня жизнь, там, тяжёлая, плохая и так далее. Это фактически, отчуждённость и неслиянность с Миром Отцовским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 есть, допустим, внешне можем увидеть именно отчуждённость и допустим, предубеждённость какую-то,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Вообще-то, это ущербная слиянность. Или вообще, ущерб слиянности какой-то, где нет её на самом деле. Согласны?</w:t>
      </w:r>
    </w:p>
    <w:p>
      <w:pPr>
        <w:pStyle w:val="Normal"/>
        <w:spacing w:lineRule="auto" w:line="240" w:before="0" w:after="0"/>
        <w:ind w:firstLine="567"/>
        <w:jc w:val="both"/>
        <w:rPr/>
      </w:pPr>
      <w:r>
        <w:rPr>
          <w:rFonts w:cs="Times New Roman" w:ascii="Times New Roman" w:hAnsi="Times New Roman"/>
          <w:i/>
          <w:color w:val="000000"/>
          <w:sz w:val="24"/>
          <w:szCs w:val="24"/>
        </w:rPr>
        <w:t>Из зала:Ну, тут же может быть слиянность отрицательная, то есть, настольк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тоже любовь, это тоже любов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против того мира, который вокруг тебя,  ты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ты в нём участвуеш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хочешь его измен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в том числе Любовь, всё равно. Вопрос: сколько в вас Любви человеческой от Отца? По-отцовски, мы называем э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есть, во всяком случа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естественно, у нас она и должна быть. Но, вопрос в том, что это нужно растить и развив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 один процент у н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 будете спрашивать сам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Посвящённый ж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15" w:name="__RefHeading___Toc95076953"/>
      <w:bookmarkEnd w:id="15"/>
      <w:r>
        <w:rPr/>
        <w:t>Любовь Субъекта-Посвящённог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Ладно, давайте о Посвящённом, раз уж заговорили, да? А вот теперь, слиянность – Любовь и Любовь Посвящённого – это что? Смотрим с точки зрения всей 8-рицы и Субъекта. Чем действует Посвящённый? Он уже не живёт, не рассматриваем так. Он реплицирует, да? А что такое «реплицирует»? Как это выражается внутренне и внешне?</w:t>
      </w:r>
    </w:p>
    <w:p>
      <w:pPr>
        <w:pStyle w:val="Normal"/>
        <w:spacing w:lineRule="auto" w:line="240" w:before="0" w:after="0"/>
        <w:ind w:firstLine="567"/>
        <w:jc w:val="both"/>
        <w:rPr/>
      </w:pPr>
      <w:r>
        <w:rPr>
          <w:rFonts w:cs="Times New Roman" w:ascii="Times New Roman" w:hAnsi="Times New Roman"/>
          <w:i/>
          <w:color w:val="000000"/>
          <w:sz w:val="24"/>
          <w:szCs w:val="24"/>
        </w:rPr>
        <w:t>Из зала:  Он знает, как у Отца и делает такж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 это одна из его Частностей – этого мал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его Права так делать, как у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капливает Права, да? Чтобы – что? Повысить глубину соответствия Отцу. Репликация – это копирование. Значит… А, Права из чего состоят? Чтоб дойти до Прав, нам нужно поним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выки, ум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Навыки, умения, компетенции, мы какую-то деятельность осваиваем внутренне, внешне и у нас при этом могут вырасти Права. </w:t>
      </w:r>
      <w:r>
        <w:rPr>
          <w:rFonts w:cs="Times New Roman" w:ascii="Times New Roman" w:hAnsi="Times New Roman"/>
          <w:b/>
          <w:color w:val="000000"/>
          <w:sz w:val="24"/>
          <w:szCs w:val="24"/>
        </w:rPr>
        <w:t>Права – это что? Допуск к объективной реальности Отцовской.</w:t>
      </w:r>
      <w:r>
        <w:rPr>
          <w:rFonts w:cs="Times New Roman" w:ascii="Times New Roman" w:hAnsi="Times New Roman"/>
          <w:color w:val="000000"/>
          <w:sz w:val="24"/>
          <w:szCs w:val="24"/>
        </w:rPr>
        <w:t xml:space="preserve"> Давайте, так увидим, да? </w:t>
      </w:r>
      <w:r>
        <w:rPr>
          <w:rFonts w:cs="Times New Roman" w:ascii="Times New Roman" w:hAnsi="Times New Roman"/>
          <w:b/>
          <w:color w:val="000000"/>
          <w:sz w:val="24"/>
          <w:szCs w:val="24"/>
        </w:rPr>
        <w:t>Допуск</w:t>
      </w:r>
      <w:r>
        <w:rPr>
          <w:rFonts w:cs="Times New Roman" w:ascii="Times New Roman" w:hAnsi="Times New Roman"/>
          <w:color w:val="000000"/>
          <w:sz w:val="24"/>
          <w:szCs w:val="24"/>
        </w:rPr>
        <w:t xml:space="preserve">. Вот </w:t>
      </w:r>
      <w:r>
        <w:rPr>
          <w:rFonts w:cs="Times New Roman" w:ascii="Times New Roman" w:hAnsi="Times New Roman"/>
          <w:b/>
          <w:color w:val="000000"/>
          <w:sz w:val="24"/>
          <w:szCs w:val="24"/>
        </w:rPr>
        <w:t>этот допуск, он даёт нам способность реплицировать</w:t>
      </w:r>
      <w:r>
        <w:rPr>
          <w:rFonts w:cs="Times New Roman" w:ascii="Times New Roman" w:hAnsi="Times New Roman"/>
          <w:color w:val="000000"/>
          <w:sz w:val="24"/>
          <w:szCs w:val="24"/>
        </w:rPr>
        <w:t xml:space="preserve"> или копируя, продолжать Отца. Это Посвящённый. Складываете?</w:t>
      </w:r>
    </w:p>
    <w:p>
      <w:pPr>
        <w:pStyle w:val="Normal"/>
        <w:spacing w:lineRule="auto" w:line="240" w:before="0" w:after="0"/>
        <w:ind w:firstLine="567"/>
        <w:jc w:val="both"/>
        <w:rPr/>
      </w:pPr>
      <w:r>
        <w:rPr>
          <w:rFonts w:cs="Times New Roman" w:ascii="Times New Roman" w:hAnsi="Times New Roman"/>
          <w:i/>
          <w:color w:val="000000"/>
          <w:sz w:val="24"/>
          <w:szCs w:val="24"/>
        </w:rPr>
        <w:t>Из зала:  Ну, копировать – это проще, чем реплициро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согласна, и смотря, как рассматривать копиров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осто, сейчас это слово – копировать очень распространённое и поэто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его воспринимаете только внешним способом,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ли копировать – это считать, что никакой самостоятельности в это не вкладывать, то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не можешь. Нет, не согласна. Ты не можешь скопировать, если ты не проявишь самостоятельность – это априори. Вот, понимаешь, не бывает копирования без самостоятельности.</w:t>
      </w:r>
    </w:p>
    <w:p>
      <w:pPr>
        <w:pStyle w:val="Normal"/>
        <w:spacing w:lineRule="auto" w:line="240" w:before="0" w:after="0"/>
        <w:ind w:firstLine="567"/>
        <w:jc w:val="both"/>
        <w:rPr/>
      </w:pPr>
      <w:r>
        <w:rPr>
          <w:rFonts w:cs="Times New Roman" w:ascii="Times New Roman" w:hAnsi="Times New Roman"/>
          <w:i/>
          <w:color w:val="000000"/>
          <w:sz w:val="24"/>
          <w:szCs w:val="24"/>
        </w:rPr>
        <w:t>Из зала: Я не про это говорю. Я говорю, если рассматривать, вот то, что Г. сказала, что копирование ниже, чем репликац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не может быть ниже, ибо репликация это и есть. Увидели? Поняли друг друг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так и? В чём идёт слияность, чтобы потом вспыхнула Любовь у Посвящённого? И ч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гда у тебя вот эти связи, которые между тем, что ты делаешь, вот этими навыками, уже настолько отработаны, что они в естестве должны исполня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твои Права применяются.</w:t>
      </w:r>
    </w:p>
    <w:p>
      <w:pPr>
        <w:pStyle w:val="Normal"/>
        <w:spacing w:lineRule="auto" w:line="240" w:before="0" w:after="0"/>
        <w:ind w:firstLine="567"/>
        <w:jc w:val="both"/>
        <w:rPr/>
      </w:pPr>
      <w:r>
        <w:rPr>
          <w:rFonts w:cs="Times New Roman" w:ascii="Times New Roman" w:hAnsi="Times New Roman"/>
          <w:i/>
          <w:color w:val="000000"/>
          <w:sz w:val="24"/>
          <w:szCs w:val="24"/>
        </w:rPr>
        <w:t>Из зала:  Да, и ты не замечаешь, что ты копируешь или реплицируеш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гласн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делаешь тогда и вс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действуешь своими Правам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всегда осознавая, что естеств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вящённый должен осознавать, вообще-то. И продолжаешь вот этими Правами углублять объективную реальность Отца в себе. И вот, в этом идёт слиянность. Что значит, объективная реальность Отца? Что мы имеем в виду для Посвящённого? Область его действ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У нас есть субъекты, мы, по сути, и субъектность одновременно рассматриваем, только Любовь Субъекта-Человека, Субъекта-Посвящённого, Субъекта-Служащего и так дале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Чем реализуется Посвящённый? Область его объектной деятельности? Вы это знает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 матери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чём Права Посвящённого? Материя какая? Метагалактическая. Вспомните, где у нас Посвящённый находится, какой там Синтез в этой Организации? Метагалактический Синтез, да? Метагалактической материи. Метагалактика – это материя ИВДИВО, помните? Значит, </w:t>
      </w:r>
      <w:r>
        <w:rPr>
          <w:rFonts w:cs="Times New Roman" w:ascii="Times New Roman" w:hAnsi="Times New Roman"/>
          <w:b/>
          <w:color w:val="000000"/>
          <w:sz w:val="24"/>
          <w:szCs w:val="24"/>
          <w:shd w:fill="FFFFFF" w:val="clear"/>
        </w:rPr>
        <w:t>Посвящённый реплицирует Отца собою степенью своих Прав.</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ак что?</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Как Метагалактическую материю. </w:t>
      </w:r>
      <w:r>
        <w:rPr>
          <w:rFonts w:cs="Times New Roman" w:ascii="Times New Roman" w:hAnsi="Times New Roman"/>
          <w:color w:val="000000"/>
          <w:sz w:val="24"/>
          <w:szCs w:val="24"/>
          <w:shd w:fill="FFFFFF" w:val="clear"/>
        </w:rPr>
        <w:t xml:space="preserve">И на эту эпоху – это так. </w:t>
      </w:r>
      <w:r>
        <w:rPr>
          <w:rFonts w:cs="Times New Roman" w:ascii="Times New Roman" w:hAnsi="Times New Roman"/>
          <w:b/>
          <w:color w:val="000000"/>
          <w:sz w:val="24"/>
          <w:szCs w:val="24"/>
          <w:shd w:fill="FFFFFF" w:val="clear"/>
        </w:rPr>
        <w:t>И чем он это делает? Синтезом</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ли раньше Посвящения Светом были, глубина слиянности с Отцом при достижении Посвящений определялась Светом. Посвящённый готов войти в Свет какой-то глубины с какими-то записями, знаниями – Посвящение ему давали. Причём, помните, давали внешним способом, то есть, наделяли Светом. Это Учитель делал или Отец мог сделать, но чаще всего Учитель, или Владыка Иерархии, смотря, какие Посвящения.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А сейчас сам человек. Человек тоже может развиваться в Посвящённого самостоятельной жизнью, не обязательно служением в Подразделении. Вот, он что? Достигает Синтеза себя метагалактически-материально также, как это у Отца в Стандартах Его. То есть, </w:t>
      </w:r>
      <w:r>
        <w:rPr>
          <w:rFonts w:cs="Times New Roman" w:ascii="Times New Roman" w:hAnsi="Times New Roman"/>
          <w:b/>
          <w:color w:val="000000"/>
          <w:sz w:val="24"/>
          <w:szCs w:val="24"/>
          <w:shd w:fill="FFFFFF" w:val="clear"/>
        </w:rPr>
        <w:t>Синтез Посвящений</w:t>
      </w:r>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это</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интез о Метагалактической материи</w:t>
      </w:r>
      <w:r>
        <w:rPr>
          <w:rFonts w:cs="Times New Roman" w:ascii="Times New Roman" w:hAnsi="Times New Roman"/>
          <w:color w:val="000000"/>
          <w:sz w:val="24"/>
          <w:szCs w:val="24"/>
          <w:shd w:fill="FFFFFF" w:val="clear"/>
        </w:rPr>
        <w:t>. И когда Посвящённый реализует этот Синтез своей материей, меняет себя репликациями, перестраивает на репликации. Фактически, там внутри лежит творение самого себя. Помните, внутреннее для Посвящений – это Творящий Синтез, для Репликаци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Это даёт возможность каждому человеку вырасти, и ИВДИВО в целом включается в это в кажд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ечно, потому что вся эта материя в ИВДИВО обязательн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И только сейчас это возможно, потому что не было ИВДИВО, я просто увидела.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Конечно, да. Вот, молодец! Тогда, получается, </w:t>
      </w:r>
      <w:r>
        <w:rPr>
          <w:rFonts w:cs="Times New Roman" w:ascii="Times New Roman" w:hAnsi="Times New Roman"/>
          <w:b/>
          <w:color w:val="000000"/>
          <w:sz w:val="24"/>
          <w:szCs w:val="24"/>
          <w:shd w:fill="FFFFFF" w:val="clear"/>
        </w:rPr>
        <w:t>слиянность с Отцом</w:t>
      </w:r>
      <w:r>
        <w:rPr>
          <w:rFonts w:cs="Times New Roman" w:ascii="Times New Roman" w:hAnsi="Times New Roman"/>
          <w:color w:val="000000"/>
          <w:sz w:val="24"/>
          <w:szCs w:val="24"/>
          <w:shd w:fill="FFFFFF" w:val="clear"/>
        </w:rPr>
        <w:t xml:space="preserve"> чем идёт? </w:t>
      </w:r>
      <w:r>
        <w:rPr>
          <w:rFonts w:cs="Times New Roman" w:ascii="Times New Roman" w:hAnsi="Times New Roman"/>
          <w:b/>
          <w:color w:val="000000"/>
          <w:sz w:val="24"/>
          <w:szCs w:val="24"/>
          <w:shd w:fill="FFFFFF" w:val="clear"/>
        </w:rPr>
        <w:t>Метагалактическим Синтезом, который реализован Правами и Посвящениями</w:t>
      </w:r>
      <w:r>
        <w:rPr>
          <w:rFonts w:cs="Times New Roman" w:ascii="Times New Roman" w:hAnsi="Times New Roman"/>
          <w:color w:val="000000"/>
          <w:sz w:val="24"/>
          <w:szCs w:val="24"/>
          <w:shd w:fill="FFFFFF" w:val="clear"/>
        </w:rPr>
        <w:t xml:space="preserve">, понимаете? С отстройкой в Частях, в том числе – это уже человеческая база – чего?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етагалактических Стандартов. Это направление слиянности, тематика слиянности Отца и Посвящённого. И на вот эту слиянность отстройкой материи, причём, там Эволюции, Миры, то есть, это новая материя, она метагалактическая на эту эпоху, да? Это то, что объединяет Посвящённого и Отца. Причём, не просто, не сама материя, а Синтез – Отец для нас всегда Синтезом является. Вот эта </w:t>
      </w:r>
      <w:r>
        <w:rPr>
          <w:rFonts w:cs="Times New Roman" w:ascii="Times New Roman" w:hAnsi="Times New Roman"/>
          <w:b/>
          <w:color w:val="000000"/>
          <w:sz w:val="24"/>
          <w:szCs w:val="24"/>
          <w:shd w:fill="FFFFFF" w:val="clear"/>
        </w:rPr>
        <w:t>слиянность метагалактическим Синтезом с Отцом в нас – она выводит на фиксацию следующего объёма Любви и следующих возможностей от Отца. И вспыхивает Любовь Посвящённого</w:t>
      </w:r>
      <w:r>
        <w:rPr>
          <w:rFonts w:cs="Times New Roman" w:ascii="Times New Roman" w:hAnsi="Times New Roman"/>
          <w:color w:val="000000"/>
          <w:sz w:val="24"/>
          <w:szCs w:val="24"/>
          <w:shd w:fill="FFFFFF" w:val="clear"/>
        </w:rPr>
        <w:t>. И чем она выражается потом, Любовь Посвящённого, какой эффект даёт? Вы, прям, в голове проигрывайте – это всё возможн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Мудрость, накопление Мудрост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Мудрость там будет, но не только. Там </w:t>
      </w:r>
      <w:r>
        <w:rPr>
          <w:rFonts w:cs="Times New Roman" w:ascii="Times New Roman" w:hAnsi="Times New Roman"/>
          <w:b/>
          <w:color w:val="000000"/>
          <w:sz w:val="24"/>
          <w:szCs w:val="24"/>
          <w:shd w:fill="FFFFFF" w:val="clear"/>
        </w:rPr>
        <w:t>Воля нужна, чтоб себя отстроить на новое строение</w:t>
      </w:r>
      <w:r>
        <w:rPr>
          <w:rFonts w:cs="Times New Roman" w:ascii="Times New Roman" w:hAnsi="Times New Roman"/>
          <w:color w:val="000000"/>
          <w:sz w:val="24"/>
          <w:szCs w:val="24"/>
          <w:shd w:fill="FFFFFF" w:val="clear"/>
        </w:rPr>
        <w:t>, понимаете? Нужна Воля, что, когда ты не умеешь, допустим, что-то сообразить и научаешься этому. Это эффект репликативный. И вот эта Любовь свыше – она даёт тебе суперзаряд, помните? Там избыточность такая запредельная от Отца, не просто пассионарность, супер пассионарность, а экстра и так далее пассионарность. Огнём, Духом, Светом и Энергией. И ты начинаешь что? эту пассионарность направлять на собственное творение, усвоение репликаци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олучается, Посвящённый – он развивает Метагалактику человек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это в том числе, можно сказать. Причём, человек тоже развивает, но </w:t>
      </w:r>
      <w:r>
        <w:rPr>
          <w:rFonts w:cs="Times New Roman" w:ascii="Times New Roman" w:hAnsi="Times New Roman"/>
          <w:b/>
          <w:color w:val="000000"/>
          <w:sz w:val="24"/>
          <w:szCs w:val="24"/>
          <w:shd w:fill="FFFFFF" w:val="clear"/>
        </w:rPr>
        <w:t>Человек Частями и Жизнью</w:t>
      </w:r>
      <w:r>
        <w:rPr>
          <w:rFonts w:cs="Times New Roman" w:ascii="Times New Roman" w:hAnsi="Times New Roman"/>
          <w:color w:val="000000"/>
          <w:sz w:val="24"/>
          <w:szCs w:val="24"/>
          <w:shd w:fill="FFFFFF" w:val="clear"/>
        </w:rPr>
        <w:t xml:space="preserve"> – другой Образ, вообще-то, ведёт жизни. </w:t>
      </w:r>
      <w:r>
        <w:rPr>
          <w:rFonts w:cs="Times New Roman" w:ascii="Times New Roman" w:hAnsi="Times New Roman"/>
          <w:b/>
          <w:color w:val="000000"/>
          <w:sz w:val="24"/>
          <w:szCs w:val="24"/>
          <w:shd w:fill="FFFFFF" w:val="clear"/>
        </w:rPr>
        <w:t>Посвящённый</w:t>
      </w:r>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Репликацией</w:t>
      </w:r>
      <w:r>
        <w:rPr>
          <w:rFonts w:cs="Times New Roman" w:ascii="Times New Roman" w:hAnsi="Times New Roman"/>
          <w:color w:val="000000"/>
          <w:sz w:val="24"/>
          <w:szCs w:val="24"/>
          <w:shd w:fill="FFFFFF" w:val="clear"/>
        </w:rPr>
        <w:t xml:space="preserve">, то есть, по сути, слиянность Человека с Отцом в этом начинается с усвоения репликаци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эта усвоенная репликация вызывает на себя избыток Огненной Энергии Отца и печать Любви на следующее действие Посвящённого, чтобы зарядить его на следующее действ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о есть </w:t>
      </w:r>
      <w:r>
        <w:rPr>
          <w:rFonts w:cs="Times New Roman" w:ascii="Times New Roman" w:hAnsi="Times New Roman"/>
          <w:b/>
          <w:color w:val="000000"/>
          <w:sz w:val="24"/>
          <w:szCs w:val="24"/>
          <w:shd w:fill="FFFFFF" w:val="clear"/>
        </w:rPr>
        <w:t>Любовь</w:t>
      </w:r>
      <w:r>
        <w:rPr>
          <w:rFonts w:cs="Times New Roman" w:ascii="Times New Roman" w:hAnsi="Times New Roman"/>
          <w:color w:val="000000"/>
          <w:sz w:val="24"/>
          <w:szCs w:val="24"/>
          <w:shd w:fill="FFFFFF" w:val="clear"/>
        </w:rPr>
        <w:t xml:space="preserve"> – она, фактически, </w:t>
      </w:r>
      <w:r>
        <w:rPr>
          <w:rFonts w:cs="Times New Roman" w:ascii="Times New Roman" w:hAnsi="Times New Roman"/>
          <w:b/>
          <w:color w:val="000000"/>
          <w:sz w:val="24"/>
          <w:szCs w:val="24"/>
          <w:shd w:fill="FFFFFF" w:val="clear"/>
        </w:rPr>
        <w:t>даёт нам избыточность возможностей и у каждого из восьмерицы по-разному</w:t>
      </w:r>
      <w:r>
        <w:rPr>
          <w:rFonts w:cs="Times New Roman" w:ascii="Times New Roman" w:hAnsi="Times New Roman"/>
          <w:color w:val="000000"/>
          <w:sz w:val="24"/>
          <w:szCs w:val="24"/>
          <w:shd w:fill="FFFFFF" w:val="clear"/>
        </w:rPr>
        <w:t>. И как ва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Тогда мы, как компетентные, этим же и занимаемся, но почему-то рост посвящённости в нас…</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Знаешь, скорее всего, нужно упорядочить вот этот рост посвящённости и </w:t>
      </w:r>
      <w:r>
        <w:rPr>
          <w:rFonts w:cs="Times New Roman" w:ascii="Times New Roman" w:hAnsi="Times New Roman"/>
          <w:b/>
          <w:color w:val="000000"/>
          <w:sz w:val="24"/>
          <w:szCs w:val="24"/>
          <w:shd w:fill="FFFFFF" w:val="clear"/>
        </w:rPr>
        <w:t>повысить дисциплину Посвящённого</w:t>
      </w:r>
      <w:r>
        <w:rPr>
          <w:rFonts w:cs="Times New Roman" w:ascii="Times New Roman" w:hAnsi="Times New Roman"/>
          <w:color w:val="000000"/>
          <w:sz w:val="24"/>
          <w:szCs w:val="24"/>
          <w:shd w:fill="FFFFFF" w:val="clear"/>
        </w:rPr>
        <w:t>. Понимаешь, именно дисциплину.</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 смысле чего? Чтобы делать то, что надо? Или чтоб, вообще, дела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Чтобы эффективнее действовал, эффективнее чтобы действовал. Давайте так: поручения – чем Посвящённый обязательно занимается? В том числе, поручением, хотя это нижестоящее, но обязательно, то есть, </w:t>
      </w:r>
      <w:r>
        <w:rPr>
          <w:rFonts w:cs="Times New Roman" w:ascii="Times New Roman" w:hAnsi="Times New Roman"/>
          <w:b/>
          <w:color w:val="000000"/>
          <w:sz w:val="24"/>
          <w:szCs w:val="24"/>
          <w:shd w:fill="FFFFFF" w:val="clear"/>
        </w:rPr>
        <w:t>стимулирует себя Посвящённый поручениями</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вас есть поручение – жить?</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Ну, ес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Есть? Представляешь? Так нужно… Почему нет? </w:t>
      </w:r>
      <w:r>
        <w:rPr>
          <w:rFonts w:cs="Times New Roman" w:ascii="Times New Roman" w:hAnsi="Times New Roman"/>
          <w:b/>
          <w:color w:val="000000"/>
          <w:sz w:val="24"/>
          <w:szCs w:val="24"/>
          <w:shd w:fill="FFFFFF" w:val="clear"/>
        </w:rPr>
        <w:t>Поручение – прожить жизнь достойно</w:t>
      </w:r>
      <w:r>
        <w:rPr>
          <w:rFonts w:cs="Times New Roman" w:ascii="Times New Roman" w:hAnsi="Times New Roman"/>
          <w:color w:val="000000"/>
          <w:sz w:val="24"/>
          <w:szCs w:val="24"/>
          <w:shd w:fill="FFFFFF" w:val="clear"/>
        </w:rPr>
        <w:t>, реализовать План. Поручение – реализовать План Жизни, почему нет? Поручение достичь чего-то, сделать что-то, как правило, об этом поручение. Сделать – это в том числе, прожить жизнь, а, может быть, какое-то дело сделать. И? А у нас всё с поручением или нечто течёт само собой. Вот! Это степень организаци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з зала: У нас вот этой новизны нет, мы как раз говорили, что субъектность начинается с того, что человек входит во что-то новое, а у нас: родить ребёнка, построить дом и дерево посадить, и всё.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это, вообще, пятирасовое состояние, мы его не берём. Мы даже не берём человека природного метагалактического – это тож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Мне кажется, сейчас сложно не войти в новое любому человеку, вон, возьми компьютеры.</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Слушайте, родить ребёнка и построить дом – тоже задача не маленькая. Ребёнка надо в любви, семья должна быть, это совсем разные вещи. Очень большие задачи. Что значит?</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Нет, просто о масштабе говорят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чь идёт об осознанности этого действия. Раньше это получалось стихийно: как у всех, на традициях, на природе, на биологии, а сейчас сознательно. Она сознательно смотрит на эту тему уже, стараясь, вот сюда, как поручение Посвящённого, исполнить, пусть, не совсем поручение.</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Поэтому, так мало рождается детей, вон, сейчас в Китае сказали: «Все коммунисты должны трёх иметь». А не хотят, потому что они очень ответственно относятся к своему ребёнку: большие суммы тратят на его воспитание – трёх не потянут. Другой подход, не так, что восемь роди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о, у нас таджики повышают демографические показатели, всё нормально. Ребята, чувствуете, вы выпали? А чего вы выпали-то? Чего у вас иссякло? Сами себя. Это Синтез идёт, давайте, анализируйт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исциплины.</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понятно.</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как это говорят: «Отец на физику идёт». Мы на физику, прям, вот на бытовые темы, жизненно</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вы потеряли ниточку, вы вышли за пределы Посвящённого, вы ввалились в человеческое: в жизнь, культуру, мусульманство, традиции – это даже не к метагалактической Жизни, а ниже, поэтому возвращаем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ак, Посвящённый любит Репликациями, а давайте по-простому, не по-человечески, а по- простому. </w:t>
      </w:r>
      <w:bookmarkStart w:id="16" w:name="_Hlk94534298"/>
      <w:r>
        <w:rPr>
          <w:rFonts w:cs="Times New Roman" w:ascii="Times New Roman" w:hAnsi="Times New Roman"/>
          <w:color w:val="000000"/>
          <w:sz w:val="24"/>
          <w:szCs w:val="24"/>
          <w:shd w:fill="FFFFFF" w:val="clear"/>
        </w:rPr>
        <w:t xml:space="preserve">Что значит любить Репликацией Отца? </w:t>
      </w:r>
      <w:bookmarkEnd w:id="16"/>
      <w:r>
        <w:rPr>
          <w:rFonts w:cs="Times New Roman" w:ascii="Times New Roman" w:hAnsi="Times New Roman"/>
          <w:color w:val="000000"/>
          <w:sz w:val="24"/>
          <w:szCs w:val="24"/>
          <w:shd w:fill="FFFFFF" w:val="clear"/>
        </w:rPr>
        <w:t>Чем это выражается в материи? Что вы любите? Гд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shd w:fill="FFFFFF" w:val="clear"/>
        </w:rPr>
      </w:pPr>
      <w:bookmarkStart w:id="17" w:name="__RefHeading___Toc95076954"/>
      <w:bookmarkEnd w:id="17"/>
      <w:r>
        <w:rPr>
          <w:shd w:fill="FFFFFF" w:val="clear"/>
        </w:rPr>
        <w:t>Что значит любить Репликацией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етишек рождае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это не репликация, это биологическая жизнь – рождать детей.</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А можно сказать, что вся Метагалактика – это Репликация Отц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она? Чем она проявляется?</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Мы же говорили проявлять самостоятельность. Это что значит? На этом же горизонте Параметоды – это Посвящённый – он всё время ищёт какие-то новые методы, вот эти параметоды – как этот Синтез, который от Отца, в материю…</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у сторону. Конкретно мне приведите: что значит репликации Отца? В чём они? Где? И что значит – их любить?</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езде. Найти какой-нибудь закон в науке: как это происходит, почему это та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ещё примеры.</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И любить это! Конечно! Если открыл это, представляеш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вы видите по жизни репликативность Отца? Где они присутствуют?</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 мирах, например.</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 эволюционных вот этих перестройках.</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м? По-другому скажи: как это выглядит репликация? Нет, ты мне следствие говоришь, как, что получается у Отца Репликацией. Что значит – присутствует? Где эти репликации, чем они выражены?</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Строение новой материи. Метагалактическо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Вот! Чем это? </w:t>
      </w:r>
      <w:r>
        <w:rPr>
          <w:rFonts w:cs="Times New Roman" w:ascii="Times New Roman" w:hAnsi="Times New Roman"/>
          <w:b/>
          <w:color w:val="000000"/>
          <w:sz w:val="24"/>
          <w:szCs w:val="24"/>
          <w:shd w:fill="FFFFFF" w:val="clear"/>
        </w:rPr>
        <w:t>Метагалактическая отстройка всей материи</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color w:val="000000"/>
          <w:sz w:val="24"/>
          <w:szCs w:val="24"/>
        </w:rPr>
        <w:t>Если у нас Метагалактика Фа, так это 16384 ВЦР и всё. Это очень жёстко. Репликации, помните? Они жёсткие такие. Они незыблем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64 ви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вида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Они же в н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базовые Части в нас, каждая по 4 выражена, да? Вот тот факт, что всё это стабильными стандартами действует и проявляется – вот это и есть репликация Отца, держит эти параметры. А если глубже, подетальне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и любить репликации – это что? У нас вопрос-то бы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И потом ещё любить репликации, то есть войти в слиянность репликациями с Отцом, и плюс достичь любви в э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Любовь – это избыточность возможностей в реплик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а несёт, она как следствие даёт.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Знаете, даже прожили, прямо не знаю, прямо телесно прожила, что это впечатывание, как у Отца, то есть, это так, а не иначе — реплицирование.</w:t>
      </w:r>
    </w:p>
    <w:p>
      <w:pPr>
        <w:pStyle w:val="Normal"/>
        <w:spacing w:lineRule="auto" w:line="240" w:before="0" w:after="0"/>
        <w:ind w:firstLine="567"/>
        <w:jc w:val="both"/>
        <w:rPr/>
      </w:pPr>
      <w:r>
        <w:rPr>
          <w:rFonts w:cs="Times New Roman" w:ascii="Times New Roman" w:hAnsi="Times New Roman"/>
          <w:i/>
          <w:color w:val="000000"/>
          <w:sz w:val="24"/>
          <w:szCs w:val="24"/>
        </w:rPr>
        <w:t>Из зала: Потом, если Отец</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реплицирует, Посвящённый начинает в этом процессе тоже следовать Отцу и реплицировать Частности, это же тоже, отцовское реплициру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лиянность с Отцом вот этим устройством материи, стандартами её, которые в репликации записываются или содержательностью материи Самого Отца вплоть до мелочей. Вплоть до рассмотрения того, как у нас синтезируются между собой Части, чем они выражаются. И вот это всё – устремления, а потом слиянность с вот таким Отцовским мироустройством в материи – вот это и есть слиянность Посвящён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знаете, устремление, я не случайно сказала. Это туда стремление, а сама репликация, она ещё должна усвоить. И вот Посвящённый осуществляет свою жизнь, и вот эта любовь Отца, чем? Тем, что он распознаёт и перестраивает себя на вот эти новые стандарты. И вот эта сама процессуальность перестройки в соответствии тому, как Отец определил, а не как, я вижу, стремление всё время уточнить, найти правильное выражение, правильное изменение, правильное направление роста, отсюда параметоды и всё остальное. Это вот слиянность Репликациями. Когда не просто нацелены на Репликацию, когда её принимаем, и она в нас работает, и в этом идёт Любовь Отца. Знаете, накрывает нас для того, чтобы Репликация усвоилась, то есть, мы чтобы изменились на стандарт строго отцовский, чему-то научилис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т, первый шаг к нау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что, пять два ты увидела здесь, да, совершенно, верно. Это знаешь, не столько к научности, это к философскости можно увидеть, это называется стремление к объективизации Отцовскости в себе. Не к научности, а к объективизации, как субъекта. </w:t>
      </w:r>
    </w:p>
    <w:p>
      <w:pPr>
        <w:pStyle w:val="Normal"/>
        <w:spacing w:lineRule="auto" w:line="240" w:before="0" w:after="0"/>
        <w:ind w:firstLine="567"/>
        <w:jc w:val="both"/>
        <w:rPr/>
      </w:pPr>
      <w:r>
        <w:rPr>
          <w:rFonts w:cs="Times New Roman" w:ascii="Times New Roman" w:hAnsi="Times New Roman"/>
          <w:color w:val="000000"/>
          <w:sz w:val="24"/>
          <w:szCs w:val="24"/>
        </w:rPr>
        <w:t>Вот, здесь уже Посвящённый, это более взрослый Дух, чем Человек. Когда вот ты, как Посвящённый, осознаёшь, что, если я вот это не позн</w:t>
      </w:r>
      <w:r>
        <w:rPr>
          <w:rFonts w:cs="Times New Roman" w:ascii="Times New Roman" w:hAnsi="Times New Roman"/>
          <w:b/>
          <w:color w:val="000000"/>
          <w:sz w:val="24"/>
          <w:szCs w:val="24"/>
        </w:rPr>
        <w:t>а</w:t>
      </w:r>
      <w:r>
        <w:rPr>
          <w:rFonts w:cs="Times New Roman" w:ascii="Times New Roman" w:hAnsi="Times New Roman"/>
          <w:color w:val="000000"/>
          <w:sz w:val="24"/>
          <w:szCs w:val="24"/>
        </w:rPr>
        <w:t>ю, мне просто в этом направлении жизни не будет, результата я не смогу достичь, у меня прав не будет в этом направлении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е применю — не научусь этим ж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а взрослость Духа у Посвящённого в том, чтобы выбрать направление и достичь их. Отвечать за то, что ты достигаешь, на что ты устремляешься, за исполнение взятого отвечать — вот это вот Посвящённый. Увидели?</w:t>
      </w:r>
    </w:p>
    <w:p>
      <w:pPr>
        <w:pStyle w:val="Normal"/>
        <w:spacing w:lineRule="auto" w:line="240" w:before="0" w:after="0"/>
        <w:ind w:firstLine="567"/>
        <w:jc w:val="both"/>
        <w:rPr/>
      </w:pPr>
      <w:r>
        <w:rPr>
          <w:rFonts w:cs="Times New Roman" w:ascii="Times New Roman" w:hAnsi="Times New Roman"/>
          <w:color w:val="000000"/>
          <w:sz w:val="24"/>
          <w:szCs w:val="24"/>
        </w:rPr>
        <w:t xml:space="preserve">Итак, </w:t>
      </w:r>
      <w:r>
        <w:rPr>
          <w:rFonts w:cs="Times New Roman" w:ascii="Times New Roman" w:hAnsi="Times New Roman"/>
          <w:b/>
          <w:color w:val="000000"/>
          <w:sz w:val="24"/>
          <w:szCs w:val="24"/>
        </w:rPr>
        <w:t xml:space="preserve">Любовь Репликациями, в чём? </w:t>
      </w:r>
    </w:p>
    <w:p>
      <w:pPr>
        <w:pStyle w:val="Normal"/>
        <w:spacing w:lineRule="auto" w:line="240" w:before="0" w:after="0"/>
        <w:ind w:firstLine="567"/>
        <w:jc w:val="both"/>
        <w:rPr/>
      </w:pPr>
      <w:r>
        <w:rPr>
          <w:rFonts w:cs="Times New Roman" w:ascii="Times New Roman" w:hAnsi="Times New Roman"/>
          <w:b/>
          <w:color w:val="000000"/>
          <w:sz w:val="24"/>
          <w:szCs w:val="24"/>
        </w:rPr>
        <w:t>Это значит — любить перестраиваться на стандарты Отца</w:t>
      </w:r>
      <w:r>
        <w:rPr>
          <w:rFonts w:cs="Times New Roman" w:ascii="Times New Roman" w:hAnsi="Times New Roman"/>
          <w:color w:val="000000"/>
          <w:sz w:val="24"/>
          <w:szCs w:val="24"/>
        </w:rPr>
        <w:t>. Перефразирую просто для незрелых людей, незрелых духом людей, чтобы было понятно всем – любить перестраиваться Отцом, то есть, быть в слиянности с Отцом. И вот это вот – всё время стремиться за пределы своего строения, своей материальности, метагалактичности и даже посвящённости, своей выразимости, скажем. Репликации выразимость Отца в нас формируют, правильно? Стремление глубже и глубже соответствовать Отцу матери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о 5-й расе — самосовершенствование, это туда 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смотрите, тоже из 80-го Синтеза: в 5-й расе Посвящённые самосовершенствовались. То есть, они работали со своим внутренним миром. Дело в том, что внутренний мир, до Отца-то не доходили, да, он был сам по себе. Вот, как могли, так и самосовершенствовались, или за счёт внешних знаний каких-то, практик, школ и так далее, как могли, так и складывали этот путь.</w:t>
      </w:r>
    </w:p>
    <w:p>
      <w:pPr>
        <w:pStyle w:val="Normal"/>
        <w:spacing w:lineRule="auto" w:line="240" w:before="0" w:after="0"/>
        <w:ind w:firstLine="567"/>
        <w:jc w:val="both"/>
        <w:rPr/>
      </w:pPr>
      <w:r>
        <w:rPr>
          <w:rFonts w:cs="Times New Roman" w:ascii="Times New Roman" w:hAnsi="Times New Roman"/>
          <w:i/>
          <w:color w:val="000000"/>
          <w:sz w:val="24"/>
          <w:szCs w:val="24"/>
        </w:rPr>
        <w:t>Из зала: Или з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чёт зрелости Дух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Или за счёт зрелости, но тогда уже ты глубже выражал Аватаров, там Дух у тебя был более го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ейчас, вот это самое совершенствование, оно перерастает в другую, современную тенденцию, тоже для Компетентных уже, которая называется субъектный рост. И субъектный рост – развитие внутреннего мира происходит. И внутренний мир, фактически, это то, как в тебе работают Части, Системы, Аппараты и Частности, в первую очередь. Можно сюда и Компетенции добавить. Когда ты внутри для себя однороден и целен, но у тебя проявляются разные специфики Частей – ты осознаёшь что-то, ты думаешь, ты чувствуешь. То есть, каждая Часть, она даёт специфику твоего цельного действия, и ты, сканируя, понимая, что тебе нужно дальше развивать и продолжать, развиваешь Части вот таким вот ракурсом. То есть, развиваешь свой внутренний мир. Как, соглас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очень важно, хорошо, дальше.</w:t>
      </w:r>
    </w:p>
    <w:p>
      <w:pPr>
        <w:pStyle w:val="Normal"/>
        <w:spacing w:lineRule="auto" w:line="240" w:before="0" w:after="0"/>
        <w:ind w:firstLine="567"/>
        <w:jc w:val="both"/>
        <w:rPr/>
      </w:pPr>
      <w:r>
        <w:rPr>
          <w:rFonts w:cs="Times New Roman" w:ascii="Times New Roman" w:hAnsi="Times New Roman"/>
          <w:color w:val="000000"/>
          <w:sz w:val="24"/>
          <w:szCs w:val="24"/>
        </w:rPr>
        <w:t>Тогда как любит Служащий? Да, Служащий. Идём по аналогии. Ч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i/>
          <w:i/>
        </w:rPr>
      </w:pPr>
      <w:bookmarkStart w:id="18" w:name="__RefHeading___Toc95076955"/>
      <w:bookmarkEnd w:id="18"/>
      <w:r>
        <w:rPr/>
        <w:t>Как любит Служащий. Служащий — это внешнее выражение Любви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озиданием.</w:t>
      </w:r>
    </w:p>
    <w:p>
      <w:pPr>
        <w:pStyle w:val="Normal"/>
        <w:spacing w:lineRule="auto" w:line="240" w:before="0" w:after="0"/>
        <w:ind w:firstLine="567"/>
        <w:jc w:val="both"/>
        <w:rPr/>
      </w:pPr>
      <w:r>
        <w:rPr>
          <w:rFonts w:cs="Times New Roman" w:ascii="Times New Roman" w:hAnsi="Times New Roman"/>
          <w:color w:val="000000"/>
          <w:sz w:val="24"/>
          <w:szCs w:val="24"/>
        </w:rPr>
        <w:t xml:space="preserve">Созиданием. Остаётся ответить на вопрос — что такое Созидание, совместное с Отц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Любовь — слиянность в Отце, получается, ты до какой-то вышестоящей точки своей материи доходишь, но в Отце, чтобы потом в тебя накрылась, вот, следующая запредельность под названием Любовь, то это всё должно происходить в Созидании. Что такое Созидание у Служащ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Архитектура оформ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го?</w:t>
      </w:r>
    </w:p>
    <w:p>
      <w:pPr>
        <w:pStyle w:val="Normal"/>
        <w:spacing w:lineRule="auto" w:line="240" w:before="0" w:after="0"/>
        <w:ind w:firstLine="567"/>
        <w:jc w:val="both"/>
        <w:rPr/>
      </w:pPr>
      <w:r>
        <w:rPr>
          <w:rFonts w:cs="Times New Roman" w:ascii="Times New Roman" w:hAnsi="Times New Roman"/>
          <w:i/>
          <w:color w:val="000000"/>
          <w:sz w:val="24"/>
          <w:szCs w:val="24"/>
        </w:rPr>
        <w:t>Из зала: Матери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олько оформление? Почему? Там и Абсолют есть. И что это та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лужащий — считается, что он архитектор, созид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 смотришь горизонт Служащего, но это Фор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м выше — абсолютность. Вот это вот добавь. Тогда, что такое абсолютность действия? И какая она должна быть в отношениях с Отцом? Должна быть слиянность Огнём деятельности, Огнём Созидания, Огнём Абсолюта, в том числе, с Отцом, и это Созидание — оно всегда на двоих. Оно без Отца не быв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Ещё в команде может быть, конфедератив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всё равно с Отцом. Отец всю команду ведёт. Команда созидает тоже вместе с Отцом. Как это вообразить? Что это та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Тут же ещё голография, да? Сплетение основ.</w:t>
      </w:r>
    </w:p>
    <w:p>
      <w:pPr>
        <w:pStyle w:val="Normal"/>
        <w:spacing w:lineRule="auto" w:line="240" w:before="0" w:after="0"/>
        <w:ind w:firstLine="567"/>
        <w:jc w:val="both"/>
        <w:rPr/>
      </w:pPr>
      <w:r>
        <w:rPr>
          <w:rFonts w:cs="Times New Roman" w:ascii="Times New Roman" w:hAnsi="Times New Roman"/>
          <w:color w:val="000000"/>
          <w:sz w:val="24"/>
          <w:szCs w:val="24"/>
        </w:rPr>
        <w:t>Больше Голомика, чем голография. Голомика.</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Голомика — сплетение основ, начал, когда ты разными основами действуешь. </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Ты погружён в Огонь Отца, в дело Его, в Созидание Его, и сам управляешь своими вот этими сплетениями основ, начал, матик своего действия, да? Вот, чтобы Голомика сработала. И, фактически, Голомика — это перестройка твоей функциональности глубиной Огня. Огонь функций твоих мен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Там же есть ещё Кубы,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внешнее больше. Куб этим уже реализуется. Абсолют, он же выше, чем Куб Синтеза, хотя один горизонт, по-моему,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Голомика – это, когда ты матричность вот эту складываешь из разных Огней, такое вити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рица, ребята, ни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ет, понятно, что она ни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жёстко внешня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Голомика – это течение основ складывает тобою, как ты идёшь, ты следуеш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вектор движения Огня в материю, давайте так увидим. И матрица — это результат этого. Поэтом, здесь нельзя сказать, что матрицу 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И тут форма как раз, что ты формой как раз эти реперные точки закрепляешь.</w:t>
      </w:r>
    </w:p>
    <w:p>
      <w:pPr>
        <w:pStyle w:val="Normal"/>
        <w:spacing w:lineRule="auto" w:line="240" w:before="0" w:after="0"/>
        <w:ind w:firstLine="567"/>
        <w:jc w:val="both"/>
        <w:rPr/>
      </w:pPr>
      <w:r>
        <w:rPr>
          <w:rFonts w:cs="Times New Roman" w:ascii="Times New Roman" w:hAnsi="Times New Roman"/>
          <w:color w:val="000000"/>
          <w:sz w:val="24"/>
          <w:szCs w:val="24"/>
        </w:rPr>
        <w:t xml:space="preserve">А форма – как ты это делаешь, достигается твоей абсолютностью, твоей созидательностью в Отце и твоей служивостью, если так можно сказать, с высоким смыслом этого слова. Примерно увидели? То есть, фактически, вы динамите с Отцом, вместе на двоих, вот этот Огонь, чтобы развивать материю. Это к Созиданию. И здесь уже не может не быть Любовь. Дело в том, что </w:t>
      </w:r>
      <w:bookmarkStart w:id="19" w:name="_Hlk94536088"/>
      <w:r>
        <w:rPr>
          <w:rFonts w:cs="Times New Roman" w:ascii="Times New Roman" w:hAnsi="Times New Roman"/>
          <w:b/>
          <w:color w:val="000000"/>
          <w:sz w:val="24"/>
          <w:szCs w:val="24"/>
        </w:rPr>
        <w:t>Служащий — это внешнее выражение любви Отца</w:t>
      </w:r>
      <w:bookmarkEnd w:id="19"/>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гласны? </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если Человек и Посвящённый к этому стремится, то </w:t>
      </w:r>
      <w:r>
        <w:rPr>
          <w:rFonts w:cs="Times New Roman" w:ascii="Times New Roman" w:hAnsi="Times New Roman"/>
          <w:b/>
          <w:color w:val="000000"/>
          <w:sz w:val="24"/>
          <w:szCs w:val="24"/>
        </w:rPr>
        <w:t>Служащего нет без Любви Отца, Созидание не берётся без Любви. Созидание есть внешняя развёртка Любви</w:t>
      </w:r>
      <w:r>
        <w:rPr>
          <w:rFonts w:cs="Times New Roman" w:ascii="Times New Roman" w:hAnsi="Times New Roman"/>
          <w:color w:val="000000"/>
          <w:sz w:val="24"/>
          <w:szCs w:val="24"/>
        </w:rPr>
        <w:t>. Того, что Любовь записала и куда она тебя ведёт — это раскрывает Созидание. Как 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Хорошо.</w:t>
      </w:r>
    </w:p>
    <w:p>
      <w:pPr>
        <w:pStyle w:val="Normal"/>
        <w:spacing w:lineRule="auto" w:line="240" w:before="0" w:after="0"/>
        <w:ind w:firstLine="567"/>
        <w:jc w:val="both"/>
        <w:rPr/>
      </w:pPr>
      <w:r>
        <w:rPr>
          <w:rFonts w:cs="Times New Roman" w:ascii="Times New Roman" w:hAnsi="Times New Roman"/>
          <w:color w:val="000000"/>
          <w:sz w:val="24"/>
          <w:szCs w:val="24"/>
        </w:rPr>
        <w:t>Тогда в чём Любовь Служащег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Созид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г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слиянности Огнём с Отцом.</w:t>
      </w:r>
    </w:p>
    <w:p>
      <w:pPr>
        <w:pStyle w:val="Normal"/>
        <w:spacing w:lineRule="auto" w:line="240" w:before="0" w:after="0"/>
        <w:ind w:firstLine="567"/>
        <w:jc w:val="both"/>
        <w:rPr/>
      </w:pPr>
      <w:r>
        <w:rPr>
          <w:rFonts w:cs="Times New Roman" w:ascii="Times New Roman" w:hAnsi="Times New Roman"/>
          <w:color w:val="000000"/>
          <w:sz w:val="24"/>
          <w:szCs w:val="24"/>
        </w:rPr>
        <w:t>Это с чего, это такая позиция должна быть у Служаще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тобы он Любовь Отца являл собою, да? Он устремляется, нацеливается на Созидание Огня материи. Тогда что нужно любить Служащему? Внешним ракурсом смотр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Жизнь.</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Но, жизнь – да, но чем только? Не всякая жизнь при эт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ч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позволит или не позволит это осуществить, это тоже важно. А вот к чему прикладывается Созидание, что мы любить долж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ел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вектор, как направляет Отец, не сам от себя, а именно вектор вот этой перестройки. Вектор организации, переорганизации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й всего так. То есть, ты должен быть в слиянности с делом Отцовским. Да, мы на самом деле немножко не идём по этим реализациям. Да? Потому, что Дело – оно у Человека-Аватара. А на самом деле здесь… </w:t>
      </w:r>
    </w:p>
    <w:p>
      <w:pPr>
        <w:pStyle w:val="Normal"/>
        <w:spacing w:lineRule="auto" w:line="240" w:before="0" w:after="0"/>
        <w:ind w:firstLine="567"/>
        <w:jc w:val="both"/>
        <w:rPr/>
      </w:pPr>
      <w:r>
        <w:rPr>
          <w:rFonts w:cs="Times New Roman" w:ascii="Times New Roman" w:hAnsi="Times New Roman"/>
          <w:i/>
          <w:color w:val="000000"/>
          <w:sz w:val="24"/>
          <w:szCs w:val="24"/>
        </w:rPr>
        <w:t>Из зала: Масштаб у Служащего.</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не масштаб. Там конфедеративность. Партийность, партийность. Во! Причём здесь партийност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тому, что это дело Отца.</w:t>
      </w:r>
    </w:p>
    <w:p>
      <w:pPr>
        <w:pStyle w:val="Normal"/>
        <w:spacing w:lineRule="auto" w:line="240" w:before="0" w:after="0"/>
        <w:ind w:firstLine="567"/>
        <w:jc w:val="both"/>
        <w:rPr/>
      </w:pPr>
      <w:r>
        <w:rPr>
          <w:rFonts w:cs="Times New Roman" w:ascii="Times New Roman" w:hAnsi="Times New Roman"/>
          <w:color w:val="000000"/>
          <w:sz w:val="24"/>
          <w:szCs w:val="24"/>
        </w:rPr>
        <w:t xml:space="preserve">Потому, что это Дело Отца. </w:t>
      </w:r>
      <w:r>
        <w:rPr>
          <w:rFonts w:cs="Times New Roman" w:ascii="Times New Roman" w:hAnsi="Times New Roman"/>
          <w:b/>
          <w:color w:val="000000"/>
          <w:sz w:val="24"/>
          <w:szCs w:val="24"/>
        </w:rPr>
        <w:t>Партийные дела должны быть делами Отца, по-настоящему</w:t>
      </w:r>
      <w:r>
        <w:rPr>
          <w:rFonts w:cs="Times New Roman" w:ascii="Times New Roman" w:hAnsi="Times New Roman"/>
          <w:color w:val="000000"/>
          <w:sz w:val="24"/>
          <w:szCs w:val="24"/>
        </w:rPr>
        <w:t>. И тогда всё встанет на свои места без оскомины насчёт партии. Как вам? Есть? Нет, вы себя проживайте. Чувствуете, отклика мало. Процентовка Служащего в выражении Отца собою маловата будет. Отклика мало. А какие дела вместе с Отцом вы ведёте? Хотя бы так посмотрим. Есть они у вас по жизни? Должны быть, поищите. Маленькие. Хоть маленькие.</w:t>
      </w:r>
    </w:p>
    <w:p>
      <w:pPr>
        <w:pStyle w:val="Normal"/>
        <w:spacing w:lineRule="auto" w:line="240" w:before="0" w:after="0"/>
        <w:ind w:firstLine="567"/>
        <w:jc w:val="both"/>
        <w:rPr/>
      </w:pPr>
      <w:r>
        <w:rPr>
          <w:rFonts w:cs="Times New Roman" w:ascii="Times New Roman" w:hAnsi="Times New Roman"/>
          <w:i/>
          <w:color w:val="000000"/>
          <w:sz w:val="24"/>
          <w:szCs w:val="24"/>
        </w:rPr>
        <w:t>Из зала: Каким ракурсом – Человека, Посвящённого, Служащ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курсом Служащего, только так. Мы о Любви Служащего.</w:t>
      </w:r>
    </w:p>
    <w:p>
      <w:pPr>
        <w:pStyle w:val="Normal"/>
        <w:spacing w:lineRule="auto" w:line="240" w:before="0" w:after="0"/>
        <w:ind w:firstLine="567"/>
        <w:jc w:val="both"/>
        <w:rPr/>
      </w:pPr>
      <w:r>
        <w:rPr>
          <w:rFonts w:cs="Times New Roman" w:ascii="Times New Roman" w:hAnsi="Times New Roman"/>
          <w:i/>
          <w:color w:val="000000"/>
          <w:sz w:val="24"/>
          <w:szCs w:val="24"/>
        </w:rPr>
        <w:t>Из зала: Мы на Синтезы ходим, это тоже уже</w:t>
      </w:r>
      <w:r>
        <w:rPr>
          <w:rFonts w:cs="Times New Roman" w:ascii="Times New Roman" w:hAnsi="Times New Roman"/>
          <w:color w:val="000000"/>
          <w:sz w:val="24"/>
          <w:szCs w:val="24"/>
        </w:rPr>
        <w:t>…</w:t>
      </w:r>
      <w:r>
        <w:rPr>
          <w:rFonts w:cs="Times New Roman" w:ascii="Times New Roman" w:hAnsi="Times New Roman"/>
          <w:i/>
          <w:color w:val="000000"/>
          <w:sz w:val="24"/>
          <w:szCs w:val="24"/>
        </w:rPr>
        <w:t>любовь</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Нииии. Это ваше человеческое желание. Вы ведёте </w:t>
      </w:r>
      <w:r>
        <w:rPr>
          <w:rFonts w:cs="Times New Roman" w:ascii="Times New Roman" w:hAnsi="Times New Roman"/>
          <w:b/>
          <w:color w:val="000000"/>
          <w:sz w:val="24"/>
          <w:szCs w:val="24"/>
        </w:rPr>
        <w:t>дело</w:t>
      </w:r>
      <w:r>
        <w:rPr>
          <w:rFonts w:cs="Times New Roman" w:ascii="Times New Roman" w:hAnsi="Times New Roman"/>
          <w:color w:val="000000"/>
          <w:sz w:val="24"/>
          <w:szCs w:val="24"/>
        </w:rPr>
        <w:t>, ребята. И не вами верёвочками, как кукловод, хороводит Отец. Вы инициативу проявляете, как Служащие. Выходите, Папа нужно вот это дело. Папа, нужно вот это. Всё равно всё начинается со свободы Воли. Если вы не сделаете шаг, Отец не включит вам следующую возможность, вы не войдёте в слиянность с Отцом этим делом. Любовь на это дело не пойдёт, и оно рассыпется без поддержки Отца. Вот, в чём проблема.</w:t>
      </w:r>
    </w:p>
    <w:p>
      <w:pPr>
        <w:pStyle w:val="Normal"/>
        <w:spacing w:lineRule="auto" w:line="240" w:before="0" w:after="0"/>
        <w:jc w:val="both"/>
        <w:rPr/>
      </w:pPr>
      <w:r>
        <w:rPr>
          <w:rFonts w:cs="Times New Roman" w:ascii="Times New Roman" w:hAnsi="Times New Roman"/>
          <w:color w:val="000000"/>
          <w:sz w:val="24"/>
          <w:szCs w:val="24"/>
        </w:rPr>
        <w:t xml:space="preserve">Только что говорили о том, что слиянность с Отцом во всём. Есть Отец – это получается. Нет, значит, не получае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о, что мы, например, компактифицируем, эманируем?</w:t>
      </w:r>
    </w:p>
    <w:p>
      <w:pPr>
        <w:pStyle w:val="Normal"/>
        <w:spacing w:lineRule="auto" w:line="240" w:before="0" w:after="0"/>
        <w:ind w:firstLine="567"/>
        <w:jc w:val="both"/>
        <w:rPr/>
      </w:pPr>
      <w:r>
        <w:rPr>
          <w:rFonts w:cs="Times New Roman" w:ascii="Times New Roman" w:hAnsi="Times New Roman"/>
          <w:color w:val="000000"/>
          <w:sz w:val="24"/>
          <w:szCs w:val="24"/>
        </w:rPr>
        <w:t xml:space="preserve">Нет, это вы упражняетесь по-человечески, Части развиваете. </w:t>
      </w:r>
      <w:r>
        <w:rPr>
          <w:rFonts w:cs="Times New Roman" w:ascii="Times New Roman" w:hAnsi="Times New Roman"/>
          <w:i/>
          <w:color w:val="000000"/>
          <w:sz w:val="24"/>
          <w:szCs w:val="24"/>
        </w:rPr>
        <w:t xml:space="preserve">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 первую очередь, это участие в проект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должно быть участие в проектах? Понимаете, вот участие свели к форме, всех загнали в организации. Участвуйте, в соответствующих проектах. Но, это же вообще, не созидание.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именно д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вы, какое дело с Отцом ведёте?</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Должностная компетен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С. сказал же – живём как это, жизнью…</w:t>
      </w:r>
    </w:p>
    <w:p>
      <w:pPr>
        <w:pStyle w:val="Normal"/>
        <w:spacing w:lineRule="auto" w:line="240" w:before="0" w:after="0"/>
        <w:ind w:firstLine="567"/>
        <w:jc w:val="both"/>
        <w:rPr/>
      </w:pPr>
      <w:r>
        <w:rPr>
          <w:rFonts w:cs="Times New Roman" w:ascii="Times New Roman" w:hAnsi="Times New Roman"/>
          <w:color w:val="000000"/>
          <w:sz w:val="24"/>
          <w:szCs w:val="24"/>
        </w:rPr>
        <w:t>Не, не. Это эгоизм. Это эгоизм для Служащего, для Человека – это супер-достижение. Я говорю о Позиции наблюдателя Служащего. Чувствуете? Как точно всё должно быть отстроено. Перестройтесь, погрузитесь в Огонь Служащего. Попросите у Отца Огонь Служащего. Он тоже Служащий, Он и Человек, и Посвящённый. Он и Служащий. У Изначально Вышестоящего Отца Си-ИВДИВО Метагалактики попросите. И по проживайте, что Отец Служит нам, у него масса дел. А у нас, что? Чтобы быть Служащи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Это, когда мы, вы правильно сказал – альтернатива эгоизму. Когда мы что-то, кто взойти не может, да? Банальными фразами говорим, в общем, действительно так.  Да, мы людям, но вот Синтез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Служащего уже ничего личного, кстати. Ребята мне нужен конкретный пример. Так, чтобы мы не возюкались, и всем было понятно. Мы можем демагогизировать на эту тему. Пример маленького дел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Подписи собирали наши партийцы, ходил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Заезженный пример. Но, я согласна, он хороший. Кстати, вы, когда зажигались и стяжали условия на это дело, вы помните сумасшедший заряд на это? Это больше сила и мощь, помните, накал Огня и Синтеза, чем выше степень, тем выш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о есть, самый первичный у Человека, у Посвящённого – минимум в два, а то и во много раз накал Огня выше, чем у Челов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дёте, как Посвящённый, помните, как он прёт? У него ничего на пути не стоит. А Служащий ещё больше. И когда вы входили и стяжали просто условия на то, чтоб, там, подписи собрать, вас какой Огонь накрывал? Да сумасшедший! Вы его проживали по-настоящему. Я проживала как-то. Это очень большая мощ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Да, когда на избирательном участке наблюдателями бы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мните, даже у тех в группе, кто подписи собирал, встречаешься с ними, они горят. Они все погружены в это дело – это надо, это надо, такие хозяины, руководители становятся, хотя бы в маленькой ситуации. Есть такое? Это к Созиданию, между прочим.  А вот, такие дела у вас, хотя бы маленькие, есть? Маленькие, это всё понятие относительное. Можете назва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0" w:name="__RefHeading___Toc95076956"/>
      <w:bookmarkEnd w:id="20"/>
      <w:r>
        <w:rPr/>
        <w:t>Конкретный пример дела с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могу назвать проект, порученный мне. Это одновременно ещё и дело. Со всем осознанием, насколько человек, вообще-то, Институт Человека, Институт – это линия развития. Это тема, развиваемая с нуля. Это, вот, слово институт – это обозначает. Дело не в науке, в образовании, не в том, какой это институт. Институт везде институт. Это всегда новизна действия и продвигания в материи чего-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должно быть осознание глубочайшей необходимости базы данных Человека, Огня наработанного, там специфика описания Человека людям. И вот, это дело моё в том числе, в науке в том числе. Наука, Человек это всё пересекается между собой. Да?</w:t>
      </w:r>
    </w:p>
    <w:p>
      <w:pPr>
        <w:pStyle w:val="Normal"/>
        <w:spacing w:lineRule="auto" w:line="240" w:before="0" w:after="0"/>
        <w:ind w:firstLine="567"/>
        <w:jc w:val="both"/>
        <w:rPr/>
      </w:pPr>
      <w:r>
        <w:rPr>
          <w:rFonts w:cs="Times New Roman" w:ascii="Times New Roman" w:hAnsi="Times New Roman"/>
          <w:i/>
          <w:color w:val="000000"/>
          <w:sz w:val="24"/>
          <w:szCs w:val="24"/>
        </w:rPr>
        <w:t>Из зала: А дело от поручения чем отличает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 сам, стяжаешь, находишь. Поручение ты получаешь, выходишь и стяжаешь. А дело – оно, понимаешь, должно тебя избытком вот этой Любви, пассионарностью накрыть, но ты сам должен в него войти. Сам должен войти, сложиться.</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книги вот этих семинаров издаём – проверка, там, подготовка к изданию и это очень интересно и это вовлечённо. Это мож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казать – д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тоже можно сказать – дел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Это целое дело! Я так проживаю.</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е, у вас вопрос такой: у вас может быть дело? Может быть. Но, вы можете вести его по-человечески, вы можете в него погружаться, изучать, как Посвящённый, понимаете? Перестраиваться, встраиваться в него, как Посвящённый. А вы его уже должны вести, как Созидатель-Служащий.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стати, сказали – дело, поручение. А из поручения может вырастать д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Может вырастать. Ну, так примеры есть? У каждого есть такое де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Не поручение, а более глубокое дело, которое вы ведёте, отвечаете за него, оформляете и так далее. Чувствуете, завис? А теперь Любовь к этому делу, если это дело Отцовское. Любовь к этому делу – это начало слиянности с Отцом этим делом. Это специфика Любви Служащего. Находите сейчас дело, устремляйтесь. Что сидите? У нас Синтез, мы постоянно синтезируемся сейчас. Всё, что не говорится, чтоб нам на пользу шло.</w:t>
      </w:r>
    </w:p>
    <w:p>
      <w:pPr>
        <w:pStyle w:val="Normal"/>
        <w:spacing w:lineRule="auto" w:line="240" w:before="0" w:after="0"/>
        <w:ind w:firstLine="567"/>
        <w:jc w:val="both"/>
        <w:rPr/>
      </w:pPr>
      <w:r>
        <w:rPr>
          <w:rFonts w:cs="Times New Roman" w:ascii="Times New Roman" w:hAnsi="Times New Roman"/>
          <w:i/>
          <w:color w:val="000000"/>
          <w:sz w:val="24"/>
          <w:szCs w:val="24"/>
        </w:rPr>
        <w:t>Из зала: Что значит – находить? Если оно есть, то его искать не над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Если его нет, хоть обыщ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е-не. Если оно есть у Служащего, вы его всегда знаете. Чем вы занимаетесь увлечённо, глубоко, вместе с Отцом? Что вы ведёте? Здесь ведение дела должно быть со всей ответственностью. Вы лично, самостоятельно. Нет, может быть, и командное, но есть обязательно ваша доля в этом командном деле. Все определились или чувствуете, что нет? Нет, значит всё, Любовь Человека-Посвящённого. Всё. Нет дела, нет уже Любви Служащего. Нет, что? Следующих выражений Любви. Я не шучу. У нас, если мы в прошлый раз говорили о том, что у нас срез по ИВДИВО, в основном, по-человечески служат. Чуть-чуть Посвящённых, единицы Служащих и всех остальных единицы там. Всё меньше и меньше. Понимаете, в чём развиваться над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ела могут быть? Вот, меня Владыка не отпускает с этой позиции, так, чтобы последнюю точку поставить. Так, чтобы, знаете, накрыла Любовь Служащего. И, чтобы вы вошли в это. Мы же дальше не пойдём просто.</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Разработка и ведение Школы, это же дело. Ты сам это выбрал, начинаешь с Отцом вести э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Созидания в этом есть? </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няется, мен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не, не по результатам. Как ты действуешь? Ты развиваешь это дело? Причём, для всех впервые? Ты людям, как минимум, служишь? Там ключик срабатывает, да? Опора на служение, да? И сам Служащий, да. Что ещё? Ты управленец этого дела, если ты его ведёшь ты уже управляешь им.</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дело в этом плане не может быть в тягость. Оно не может быть обуз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Ты должен быть увлечён. Вот, поручение может быть в тягость, к сожалению. Когда мы по-человечески на него смотрим.</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Это то, что Отец хочет, чтобы тобою, твоей спецификой, о которой я говорила. Тобою хоч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акое – сумасшедший заряд, выпученные глаза и тебе хочется этим делом заниматься? Это вот, к Служащему. Он такой. На Аспектную посмотрите. Она как раз на этом горизонте. Всё нормально, на своём месте. Попробуйте встать на её пути. Вот-вот. Нет, это внешне может по-разному выражаться. Я ж, утрирую немножко. </w:t>
      </w:r>
    </w:p>
    <w:p>
      <w:pPr>
        <w:pStyle w:val="Normal"/>
        <w:spacing w:lineRule="auto" w:line="240" w:before="0" w:after="0"/>
        <w:ind w:firstLine="567"/>
        <w:jc w:val="both"/>
        <w:rPr/>
      </w:pPr>
      <w:r>
        <w:rPr>
          <w:rFonts w:cs="Times New Roman" w:ascii="Times New Roman" w:hAnsi="Times New Roman"/>
          <w:color w:val="000000"/>
          <w:sz w:val="24"/>
          <w:szCs w:val="24"/>
        </w:rPr>
        <w:t xml:space="preserve">Но, ребята, мы не конца взяли. Знаете, почему? Нет вот этой соорганизации. Хорошо. А как воспитать тогда в себе Служащего, чтобы Любовь Служащего появилась? С чего это начинать нужно делать? </w:t>
      </w:r>
      <w:r>
        <w:rPr>
          <w:rFonts w:cs="Times New Roman" w:ascii="Times New Roman" w:hAnsi="Times New Roman"/>
          <w:b/>
          <w:color w:val="000000"/>
          <w:sz w:val="24"/>
          <w:szCs w:val="24"/>
        </w:rPr>
        <w:t>Где взять Служащего в себ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Из зала: В духе. Может, сначала у Отца стяжать что-то такое конкретно для Служащег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w:t>
      </w:r>
    </w:p>
    <w:p>
      <w:pPr>
        <w:pStyle w:val="Normal"/>
        <w:spacing w:lineRule="auto" w:line="240" w:before="0" w:after="0"/>
        <w:ind w:firstLine="567"/>
        <w:jc w:val="both"/>
        <w:rPr/>
      </w:pPr>
      <w:r>
        <w:rPr>
          <w:rFonts w:cs="Times New Roman" w:ascii="Times New Roman" w:hAnsi="Times New Roman"/>
          <w:i/>
          <w:color w:val="000000"/>
          <w:sz w:val="24"/>
          <w:szCs w:val="24"/>
        </w:rPr>
        <w:t>Из зала: Может, в себе поискат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у, какой-то Огонь, какой-то Синтез.</w:t>
      </w:r>
    </w:p>
    <w:p>
      <w:pPr>
        <w:pStyle w:val="Normal"/>
        <w:spacing w:lineRule="auto" w:line="240" w:before="0" w:after="0"/>
        <w:ind w:firstLine="567"/>
        <w:jc w:val="both"/>
        <w:rPr/>
      </w:pPr>
      <w:r>
        <w:rPr>
          <w:rFonts w:cs="Times New Roman" w:ascii="Times New Roman" w:hAnsi="Times New Roman"/>
          <w:color w:val="000000"/>
          <w:sz w:val="24"/>
          <w:szCs w:val="24"/>
        </w:rPr>
        <w:t xml:space="preserve">Синтез. </w:t>
      </w:r>
      <w:r>
        <w:rPr>
          <w:rFonts w:cs="Times New Roman" w:ascii="Times New Roman" w:hAnsi="Times New Roman"/>
          <w:b/>
          <w:color w:val="000000"/>
          <w:sz w:val="24"/>
          <w:szCs w:val="24"/>
        </w:rPr>
        <w:t>Специальный Синтез Служащего</w:t>
      </w:r>
      <w:r>
        <w:rPr>
          <w:rFonts w:cs="Times New Roman" w:ascii="Times New Roman" w:hAnsi="Times New Roman"/>
          <w:color w:val="000000"/>
          <w:sz w:val="24"/>
          <w:szCs w:val="24"/>
        </w:rPr>
        <w:t>. Да? Затем, этот Синтез должен в нас войти, чем-то развернуть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ем? Огнём, затем Волей, это уже деятельность, и Духом. И можно попросить у Огня специальный Дух Служащего каждому из нас. Но только тогда, когда в ИВДИВО каждого развернётся Синтез и Огонь Служащего, чтобы для проявления этого Духа были возможности. Это расширение масштаба нас после Человека и Посвящённого. Согласны? Согласны. В ту сторону. Ну, сейчас мы это чуть-чуть пройдём и пойдём опять. У нас опять будет по пять часов ча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1" w:name="__RefHeading___Toc95076957"/>
      <w:bookmarkEnd w:id="21"/>
      <w:r>
        <w:rPr/>
        <w:t>Ипостась.  Что даёт нам Творение и Ипостас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Ладно, следующий шаг. </w:t>
      </w:r>
      <w:r>
        <w:rPr>
          <w:rFonts w:cs="Times New Roman" w:ascii="Times New Roman" w:hAnsi="Times New Roman"/>
          <w:b/>
          <w:color w:val="000000"/>
          <w:sz w:val="24"/>
          <w:szCs w:val="24"/>
        </w:rPr>
        <w:t>Ипостась это кто</w:t>
      </w:r>
      <w:r>
        <w:rPr>
          <w:rFonts w:cs="Times New Roman" w:ascii="Times New Roman" w:hAnsi="Times New Roman"/>
          <w:color w:val="000000"/>
          <w:sz w:val="24"/>
          <w:szCs w:val="24"/>
        </w:rPr>
        <w:t>? Растём, растём, синтезируемся.</w:t>
      </w:r>
    </w:p>
    <w:p>
      <w:pPr>
        <w:pStyle w:val="Normal"/>
        <w:spacing w:lineRule="auto" w:line="240" w:before="0" w:after="0"/>
        <w:ind w:firstLine="567"/>
        <w:jc w:val="both"/>
        <w:rPr/>
      </w:pPr>
      <w:r>
        <w:rPr>
          <w:rFonts w:cs="Times New Roman" w:ascii="Times New Roman" w:hAnsi="Times New Roman"/>
          <w:i/>
          <w:color w:val="000000"/>
          <w:sz w:val="24"/>
          <w:szCs w:val="24"/>
        </w:rPr>
        <w:t>Из зала: Выразитель Отц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rPr>
        <w:t>Прямой выразитель Отца</w:t>
      </w:r>
      <w:r>
        <w:rPr>
          <w:rFonts w:cs="Times New Roman" w:ascii="Times New Roman" w:hAnsi="Times New Roman"/>
          <w:color w:val="000000"/>
          <w:sz w:val="24"/>
          <w:szCs w:val="24"/>
        </w:rPr>
        <w:t xml:space="preserve">. Чем? </w:t>
      </w:r>
      <w:r>
        <w:rPr>
          <w:rFonts w:cs="Times New Roman" w:ascii="Times New Roman" w:hAnsi="Times New Roman"/>
          <w:b/>
          <w:color w:val="000000"/>
          <w:sz w:val="24"/>
          <w:szCs w:val="24"/>
        </w:rPr>
        <w:t>Творением Отца</w:t>
      </w:r>
      <w:r>
        <w:rPr>
          <w:rFonts w:cs="Times New Roman" w:ascii="Times New Roman" w:hAnsi="Times New Roman"/>
          <w:color w:val="000000"/>
          <w:sz w:val="24"/>
          <w:szCs w:val="24"/>
        </w:rPr>
        <w:t xml:space="preserve">. Да? Чтобы было Творение в нас. Что в нас должно быть? И плюс, помните, позиции Ипостаси? </w:t>
      </w:r>
      <w:r>
        <w:rPr>
          <w:rFonts w:cs="Times New Roman" w:ascii="Times New Roman" w:hAnsi="Times New Roman"/>
          <w:b/>
          <w:color w:val="000000"/>
          <w:sz w:val="24"/>
          <w:szCs w:val="24"/>
        </w:rPr>
        <w:t>Внутри Отец, во вне – я Его продолжаю</w:t>
      </w:r>
      <w:r>
        <w:rPr>
          <w:rFonts w:cs="Times New Roman" w:ascii="Times New Roman" w:hAnsi="Times New Roman"/>
          <w:color w:val="000000"/>
          <w:sz w:val="24"/>
          <w:szCs w:val="24"/>
        </w:rPr>
        <w:t xml:space="preserve">, да? Только </w:t>
      </w:r>
      <w:r>
        <w:rPr>
          <w:rFonts w:cs="Times New Roman" w:ascii="Times New Roman" w:hAnsi="Times New Roman"/>
          <w:b/>
          <w:color w:val="000000"/>
          <w:sz w:val="24"/>
          <w:szCs w:val="24"/>
        </w:rPr>
        <w:t>я</w:t>
      </w:r>
      <w:r>
        <w:rPr>
          <w:rFonts w:cs="Times New Roman" w:ascii="Times New Roman" w:hAnsi="Times New Roman"/>
          <w:color w:val="000000"/>
          <w:sz w:val="24"/>
          <w:szCs w:val="24"/>
        </w:rPr>
        <w:t xml:space="preserve"> Его продолжаю? Понимаете? Здесь моя такая специфика здесь может выражать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ителя это уже непозволительно. Учитель – прямой выразитель Отца, точь-в-точь. Тем более, что он управляет репликациями. Ключ пять-два, То есть, ты ничего личного не допускаешь для Учителя, ты должен действовать ровно так, как действует тобой Отец. Всё своё вообще отсекаешь, оставляешь на этот момент подальше. Это Учит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в творении твоя изюминка может быть, понимаешь? Потому что, те Начала, субъядерность, Творящий Синтез, который входит от Отца, он входит в тебя, в твою материю. И сотворяет в материи новые Начала. Ты вырастаешь Творением Отца. Потому, что есть ты в этом со своей спецификой, материальностью, да. Отсюда у тебя будет, что? Всё-таки, творение тебе свойственно. Вот, знаете, вот, какое-то вот, специфика материи здесь будет твоя звучать. </w:t>
      </w:r>
    </w:p>
    <w:p>
      <w:pPr>
        <w:pStyle w:val="Normal"/>
        <w:spacing w:lineRule="auto" w:line="240" w:before="0" w:after="0"/>
        <w:ind w:firstLine="567"/>
        <w:jc w:val="both"/>
        <w:rPr/>
      </w:pPr>
      <w:r>
        <w:rPr>
          <w:rFonts w:cs="Times New Roman" w:ascii="Times New Roman" w:hAnsi="Times New Roman"/>
          <w:b/>
          <w:color w:val="000000"/>
          <w:sz w:val="24"/>
          <w:szCs w:val="24"/>
        </w:rPr>
        <w:t>Чем проявляется Ипостасность у нас</w:t>
      </w:r>
      <w:r>
        <w:rPr>
          <w:rFonts w:cs="Times New Roman" w:ascii="Times New Roman" w:hAnsi="Times New Roman"/>
          <w:color w:val="000000"/>
          <w:sz w:val="24"/>
          <w:szCs w:val="24"/>
        </w:rPr>
        <w:t>? Что она нам даё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нтезирование.</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она </w:t>
      </w:r>
      <w:r>
        <w:rPr>
          <w:rFonts w:cs="Times New Roman" w:ascii="Times New Roman" w:hAnsi="Times New Roman"/>
          <w:b/>
          <w:color w:val="000000"/>
          <w:sz w:val="24"/>
          <w:szCs w:val="24"/>
        </w:rPr>
        <w:t>даёт рост материи правильный, с точки зрения Отц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убъядерный соста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н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ъядерный состав там меняется, Начала у нас. То есть, Творение закладывает Новые Начала материи, это его такая специфика. И, дальше. Что тогда происходит с нами?</w:t>
      </w:r>
    </w:p>
    <w:p>
      <w:pPr>
        <w:pStyle w:val="Normal"/>
        <w:spacing w:lineRule="auto" w:line="240" w:before="0" w:after="0"/>
        <w:ind w:firstLine="567"/>
        <w:jc w:val="both"/>
        <w:rPr/>
      </w:pPr>
      <w:r>
        <w:rPr>
          <w:rFonts w:cs="Times New Roman" w:ascii="Times New Roman" w:hAnsi="Times New Roman"/>
          <w:i/>
          <w:color w:val="000000"/>
          <w:sz w:val="24"/>
          <w:szCs w:val="24"/>
        </w:rPr>
        <w:t>Из зала: Это уподобляет нас Отцу больш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углубляемся в выражении Отца. То есть, ипостасность у нас сама углубляется. Вы бывали в тренингах, когда вы выражаете, допустим, Кут Хуми Фаинь? Вот, есть состояние нас и отстроенность до тренинга и состояние после тренинга. Это вообще, разные состояния, да? Мы вырастаем вот этим творящим тренингом на что? На более глубокую выразимость Кут Хуми и Фаинь. И то же самое с Отцом. Согласны? А, чем по жизни вы выражаете Ипостасность? А что она даёт нам вовне? Что мы любить должны, как Ипостаси?</w:t>
      </w:r>
    </w:p>
    <w:p>
      <w:pPr>
        <w:pStyle w:val="Normal"/>
        <w:spacing w:lineRule="auto" w:line="240" w:before="0" w:after="0"/>
        <w:ind w:firstLine="567"/>
        <w:jc w:val="both"/>
        <w:rPr/>
      </w:pPr>
      <w:r>
        <w:rPr>
          <w:rFonts w:cs="Times New Roman" w:ascii="Times New Roman" w:hAnsi="Times New Roman"/>
          <w:i/>
          <w:color w:val="000000"/>
          <w:sz w:val="24"/>
          <w:szCs w:val="24"/>
        </w:rPr>
        <w:t>Из зала: Ну, что мы выражае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То, что мы выражаем, это нарциссизм будет. То, что мы выражаем. Не-не-не. Можно же, по-человечески любить Отца. Да, говорите: «Я ипостасен Отцу». Нет, совсем не об этом. Что даёт нам творение и ипостасность внешним эффектом? Что мы достигаем ракурсом Ипостаси творени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етагалактический Синте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Ипостаси нет. Нет.</w:t>
      </w:r>
    </w:p>
    <w:p>
      <w:pPr>
        <w:pStyle w:val="Normal"/>
        <w:spacing w:lineRule="auto" w:line="240" w:before="0" w:after="0"/>
        <w:ind w:firstLine="567"/>
        <w:jc w:val="both"/>
        <w:rPr/>
      </w:pPr>
      <w:r>
        <w:rPr>
          <w:rFonts w:cs="Times New Roman" w:ascii="Times New Roman" w:hAnsi="Times New Roman"/>
          <w:i/>
          <w:color w:val="000000"/>
          <w:sz w:val="24"/>
          <w:szCs w:val="24"/>
        </w:rPr>
        <w:t>Из зала: Имперскост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нтез-физич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Не синтез-физичность. Имперскость, синтез-физичность – это потом. Это один из ракурсов. Глубже смотрим. Мы же не понимаем эти слова, имперскость, особенно. А вот она отсюда </w:t>
      </w:r>
      <w:r>
        <w:rPr>
          <w:rFonts w:cs="Times New Roman" w:ascii="Times New Roman" w:hAnsi="Times New Roman"/>
          <w:b/>
          <w:color w:val="000000"/>
          <w:sz w:val="24"/>
          <w:szCs w:val="24"/>
        </w:rPr>
        <w:t>имперскость</w:t>
      </w:r>
      <w:r>
        <w:rPr>
          <w:rFonts w:cs="Times New Roman" w:ascii="Times New Roman" w:hAnsi="Times New Roman"/>
          <w:color w:val="000000"/>
          <w:sz w:val="24"/>
          <w:szCs w:val="24"/>
        </w:rPr>
        <w:t xml:space="preserve"> и будет глубже браться нами, когда поймём, что такое ипостасность. </w:t>
      </w:r>
      <w:r>
        <w:rPr>
          <w:rFonts w:cs="Times New Roman" w:ascii="Times New Roman" w:hAnsi="Times New Roman"/>
          <w:b/>
          <w:color w:val="000000"/>
          <w:sz w:val="24"/>
          <w:szCs w:val="24"/>
        </w:rPr>
        <w:t>Чем выражается внешняя ипостасность?</w:t>
      </w:r>
    </w:p>
    <w:p>
      <w:pPr>
        <w:pStyle w:val="Normal"/>
        <w:spacing w:lineRule="auto" w:line="240" w:before="0" w:after="0"/>
        <w:ind w:firstLine="567"/>
        <w:jc w:val="both"/>
        <w:rPr/>
      </w:pPr>
      <w:r>
        <w:rPr>
          <w:rFonts w:cs="Times New Roman" w:ascii="Times New Roman" w:hAnsi="Times New Roman"/>
          <w:i/>
          <w:color w:val="000000"/>
          <w:sz w:val="24"/>
          <w:szCs w:val="24"/>
        </w:rPr>
        <w:t>Из зала: Синтезностью какой-то, уровне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специфи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Ипостасность внешне репликацией как раз выраж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Я не тот ракурс хотела увидеть. В смысле, на горизонт Посвящённого ты уходишь. А на горизонте Ипостас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ы же говоришь – внешне, а внутри Ипоста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есть ещё внешне для Ипостаси. На этом же горизон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ворением в материи уже говори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ение в материи.</w:t>
      </w:r>
    </w:p>
    <w:p>
      <w:pPr>
        <w:pStyle w:val="Normal"/>
        <w:spacing w:lineRule="auto" w:line="240" w:before="0" w:after="0"/>
        <w:ind w:firstLine="567"/>
        <w:jc w:val="both"/>
        <w:rPr/>
      </w:pPr>
      <w:r>
        <w:rPr>
          <w:rFonts w:cs="Times New Roman" w:ascii="Times New Roman" w:hAnsi="Times New Roman"/>
          <w:i/>
          <w:color w:val="000000"/>
          <w:sz w:val="24"/>
          <w:szCs w:val="24"/>
        </w:rPr>
        <w:t>Из зала: Начала, как у Отца, которые дают право твори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ак Отец.</w:t>
      </w:r>
    </w:p>
    <w:p>
      <w:pPr>
        <w:pStyle w:val="Normal"/>
        <w:spacing w:lineRule="auto" w:line="240" w:before="0" w:after="0"/>
        <w:ind w:firstLine="567"/>
        <w:jc w:val="both"/>
        <w:rPr/>
      </w:pPr>
      <w:r>
        <w:rPr>
          <w:rFonts w:cs="Times New Roman" w:ascii="Times New Roman" w:hAnsi="Times New Roman"/>
          <w:color w:val="000000"/>
          <w:sz w:val="24"/>
          <w:szCs w:val="24"/>
        </w:rPr>
        <w:t xml:space="preserve">Не только даёт право. Вообще, </w:t>
      </w:r>
      <w:r>
        <w:rPr>
          <w:rFonts w:cs="Times New Roman" w:ascii="Times New Roman" w:hAnsi="Times New Roman"/>
          <w:b/>
          <w:color w:val="000000"/>
          <w:sz w:val="24"/>
          <w:szCs w:val="24"/>
        </w:rPr>
        <w:t>сама материя закладывается с нуля в том виде, в котором её никогда не было. Вот, что даёт нам Творение и Ипостасность</w:t>
      </w:r>
      <w:r>
        <w:rPr>
          <w:rFonts w:cs="Times New Roman" w:ascii="Times New Roman" w:hAnsi="Times New Roman"/>
          <w:color w:val="000000"/>
          <w:sz w:val="24"/>
          <w:szCs w:val="24"/>
        </w:rPr>
        <w:t>. Это и в нас происходит, это и вовне, выражается, как результат творения.</w:t>
      </w:r>
    </w:p>
    <w:p>
      <w:pPr>
        <w:pStyle w:val="Normal"/>
        <w:spacing w:lineRule="auto" w:line="240" w:before="0" w:after="0"/>
        <w:ind w:firstLine="567"/>
        <w:jc w:val="both"/>
        <w:rPr/>
      </w:pPr>
      <w:r>
        <w:rPr>
          <w:rFonts w:cs="Times New Roman" w:ascii="Times New Roman" w:hAnsi="Times New Roman"/>
          <w:i/>
          <w:color w:val="000000"/>
          <w:sz w:val="24"/>
          <w:szCs w:val="24"/>
        </w:rPr>
        <w:t>Из зала: Это, получается, организовать Огонь</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rPr>
        <w:t>Внутри себя организовать Синтез с Огнём, чтобы получить первичные закладки в материю новых возможностей. Это – Творение</w:t>
      </w:r>
      <w:r>
        <w:rPr>
          <w:rFonts w:cs="Times New Roman" w:ascii="Times New Roman" w:hAnsi="Times New Roman"/>
          <w:color w:val="000000"/>
          <w:sz w:val="24"/>
          <w:szCs w:val="24"/>
        </w:rPr>
        <w:t xml:space="preserve">. Понимает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 пахтание Огня, с уже записанными какими-то возможностями созидания, а это первичная закладка чего-то в материю. Я же говорю – Начала формируются. Отсюда, поэтому и субъядерность. Представляете, какая имперскость должна быть?! В Империи все должны быть Человеки-Ипостаси, ипостасные Отцу люди, лучше так сказать. И вот они, если они ипостасны, они занимаются вот этой вот материей. Первичной разработкой, первичным закладыванием в материю новых её возможностей. Творение.</w:t>
      </w:r>
    </w:p>
    <w:p>
      <w:pPr>
        <w:pStyle w:val="Normal"/>
        <w:spacing w:lineRule="auto" w:line="240" w:before="0" w:after="0"/>
        <w:ind w:firstLine="567"/>
        <w:jc w:val="both"/>
        <w:rPr/>
      </w:pPr>
      <w:r>
        <w:rPr>
          <w:rFonts w:cs="Times New Roman" w:ascii="Times New Roman" w:hAnsi="Times New Roman"/>
          <w:i/>
          <w:color w:val="000000"/>
          <w:sz w:val="24"/>
          <w:szCs w:val="24"/>
        </w:rPr>
        <w:t>Из зала: У нас же есть 64 базовых вида материи. Значит, мы в какую-то простую материю закладываем какую-нибудь</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Нет. Ребята, это наша материя. Вот, смотрите, даже синтез-физичность при этом должна расти. То, что есть виды материи у Отца и Матери, у нас это как возможности, как база каких-то возможностей. А представьте, нам нужно дело создать. Нам нужно город построить. Нам нужно экополисы отстроить. Правильно? Мы же туда идём материально.</w:t>
      </w:r>
    </w:p>
    <w:p>
      <w:pPr>
        <w:pStyle w:val="Normal"/>
        <w:spacing w:lineRule="auto" w:line="240" w:before="0" w:after="0"/>
        <w:ind w:firstLine="567"/>
        <w:jc w:val="both"/>
        <w:rPr/>
      </w:pPr>
      <w:r>
        <w:rPr>
          <w:rFonts w:cs="Times New Roman" w:ascii="Times New Roman" w:hAnsi="Times New Roman"/>
          <w:color w:val="000000"/>
          <w:sz w:val="24"/>
          <w:szCs w:val="24"/>
        </w:rPr>
        <w:t>А как это строить, что туда нужно заложить? Какие должны быть параметры среды и атмосфера этого экополиса, чего ещё у нас нет, что есть у Отца? Что мы должны сотворить с Отцом? Вот, это вот нужно исполнять.</w:t>
      </w:r>
    </w:p>
    <w:p>
      <w:pPr>
        <w:pStyle w:val="Normal"/>
        <w:spacing w:lineRule="auto" w:line="240" w:before="0" w:after="0"/>
        <w:ind w:firstLine="567"/>
        <w:jc w:val="both"/>
        <w:rPr/>
      </w:pPr>
      <w:r>
        <w:rPr>
          <w:rFonts w:cs="Times New Roman" w:ascii="Times New Roman" w:hAnsi="Times New Roman"/>
          <w:i/>
          <w:color w:val="000000"/>
          <w:sz w:val="24"/>
          <w:szCs w:val="24"/>
        </w:rPr>
        <w:t>Из зала: То есть, у Отца это может быть. Но ещё, как бы, не вынесено, не озвучено</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Да. То есть, в Синтезе это может быть уже заложено. Как Владыка, допустим, дальше ты можешь осознавать – на что ты устремляешься и творишь материю. А теперь дальше, «сделай это», называется. Это Творение. Собственно, исполни. Преобрази материю. Сотвори (лучше сказать) материю на то, чтобы она была такой, как её являет Отец. И вот, ты внутренне синтезируешься с Отцом, чтобы принять у Него это Творение и внешне продолжаешь это Творение Отца уже собою.</w:t>
      </w:r>
    </w:p>
    <w:p>
      <w:pPr>
        <w:pStyle w:val="Normal"/>
        <w:spacing w:lineRule="auto" w:line="240" w:before="0" w:after="0"/>
        <w:ind w:firstLine="567"/>
        <w:jc w:val="both"/>
        <w:rPr/>
      </w:pPr>
      <w:r>
        <w:rPr>
          <w:rFonts w:cs="Times New Roman" w:ascii="Times New Roman" w:hAnsi="Times New Roman"/>
          <w:b/>
          <w:color w:val="000000"/>
          <w:sz w:val="24"/>
          <w:szCs w:val="24"/>
        </w:rPr>
        <w:t>Какие примеры Творения мы можем видеть</w:t>
      </w:r>
      <w:r>
        <w:rPr>
          <w:rFonts w:cs="Times New Roman" w:ascii="Times New Roman" w:hAnsi="Times New Roman"/>
          <w:color w:val="000000"/>
          <w:sz w:val="24"/>
          <w:szCs w:val="24"/>
        </w:rPr>
        <w:t xml:space="preserve">? Вот, у нас уже есть на нашей жизни физически, мы это видим. Что сотворено для нас – землян? </w:t>
      </w:r>
      <w:r>
        <w:rPr>
          <w:rFonts w:cs="Times New Roman" w:ascii="Times New Roman" w:hAnsi="Times New Roman"/>
          <w:b/>
          <w:color w:val="000000"/>
          <w:sz w:val="24"/>
          <w:szCs w:val="24"/>
        </w:rPr>
        <w:t>ИВДИВО!</w:t>
      </w:r>
      <w:r>
        <w:rPr>
          <w:rFonts w:cs="Times New Roman" w:ascii="Times New Roman" w:hAnsi="Times New Roman"/>
          <w:color w:val="000000"/>
          <w:sz w:val="24"/>
          <w:szCs w:val="24"/>
        </w:rPr>
        <w:t xml:space="preserve"> Есть? Дальше, </w:t>
      </w:r>
      <w:r>
        <w:rPr>
          <w:rFonts w:cs="Times New Roman" w:ascii="Times New Roman" w:hAnsi="Times New Roman"/>
          <w:b/>
          <w:color w:val="000000"/>
          <w:sz w:val="24"/>
          <w:szCs w:val="24"/>
        </w:rPr>
        <w:t>Метагалакт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полисы.</w:t>
      </w:r>
      <w:r>
        <w:rPr>
          <w:rFonts w:cs="Times New Roman" w:ascii="Times New Roman" w:hAnsi="Times New Roman"/>
          <w:color w:val="000000"/>
          <w:sz w:val="24"/>
          <w:szCs w:val="24"/>
        </w:rPr>
        <w:t xml:space="preserve"> Согласны? Что ещё? </w:t>
      </w:r>
      <w:r>
        <w:rPr>
          <w:rFonts w:cs="Times New Roman" w:ascii="Times New Roman" w:hAnsi="Times New Roman"/>
          <w:b/>
          <w:color w:val="000000"/>
          <w:sz w:val="24"/>
          <w:szCs w:val="24"/>
        </w:rPr>
        <w:t>Части Человека</w:t>
      </w:r>
      <w:r>
        <w:rPr>
          <w:rFonts w:cs="Times New Roman" w:ascii="Times New Roman" w:hAnsi="Times New Roman"/>
          <w:color w:val="000000"/>
          <w:sz w:val="24"/>
          <w:szCs w:val="24"/>
        </w:rPr>
        <w:t>. Ну, не было их таковых. Вот оно – Творение: и Отцовское оно, и нами Он творит. Увидели? И вот это всё благодаря ипостасности, которая в целом командно у нас есть. А теперь каждый – а ты, что творишь?</w:t>
      </w:r>
    </w:p>
    <w:p>
      <w:pPr>
        <w:pStyle w:val="Normal"/>
        <w:spacing w:lineRule="auto" w:line="240" w:before="0" w:after="0"/>
        <w:ind w:firstLine="567"/>
        <w:jc w:val="both"/>
        <w:rPr/>
      </w:pPr>
      <w:r>
        <w:rPr>
          <w:rFonts w:cs="Times New Roman" w:ascii="Times New Roman" w:hAnsi="Times New Roman"/>
          <w:i/>
          <w:color w:val="000000"/>
          <w:sz w:val="24"/>
          <w:szCs w:val="24"/>
        </w:rPr>
        <w:t>Из зала: Хорошо забыто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усское слово. Да. Д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это – Любовь Ипостаси – это Любовь вот этому ещё не сотворённому, чтобы оно получилось. Понимаете? К самому акту творения. Как вам? </w:t>
      </w:r>
    </w:p>
    <w:p>
      <w:pPr>
        <w:pStyle w:val="Normal"/>
        <w:spacing w:lineRule="auto" w:line="240" w:before="0" w:after="0"/>
        <w:ind w:firstLine="567"/>
        <w:jc w:val="both"/>
        <w:rPr/>
      </w:pPr>
      <w:r>
        <w:rPr>
          <w:rFonts w:cs="Times New Roman" w:ascii="Times New Roman" w:hAnsi="Times New Roman"/>
          <w:i/>
          <w:color w:val="000000"/>
          <w:sz w:val="24"/>
          <w:szCs w:val="24"/>
        </w:rPr>
        <w:t>Из зала: То есть, получается, я люблю процесс тво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А не окончательный результа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и окончательный результат. Я говорю разные варианты, грани этого.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 меня прямо образ – как маленький ребёнок идёт за ручку с папой и говорит: «Папа, а давай вот это сделаем». А, Отец говорит: «Нет. Это давай, вот это не будем. Давай посмотрим тут». А ребёнок: «Но, это должно быть таким!» Да, хорошо, согласен с т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у тебя такой образ?</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знаю.</w:t>
      </w:r>
    </w:p>
    <w:p>
      <w:pPr>
        <w:pStyle w:val="Normal"/>
        <w:spacing w:lineRule="auto" w:line="240" w:before="0" w:after="0"/>
        <w:ind w:firstLine="567"/>
        <w:jc w:val="both"/>
        <w:rPr/>
      </w:pPr>
      <w:r>
        <w:rPr>
          <w:rFonts w:cs="Times New Roman" w:ascii="Times New Roman" w:hAnsi="Times New Roman"/>
          <w:color w:val="000000"/>
          <w:sz w:val="24"/>
          <w:szCs w:val="24"/>
        </w:rPr>
        <w:t>Он правильный</w:t>
      </w:r>
      <w:r>
        <w:rPr>
          <w:rFonts w:cs="Times New Roman" w:ascii="Times New Roman" w:hAnsi="Times New Roman"/>
          <w:i/>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ети более раскрепощены, дети свободны в этом, дети более ипостасны Отц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по Синтезам часто Виталий говорит – смотрит Отец на нас, вышедших в зал, улыбается. Ну, говорит, ладно, дети. Позволю вам сделать это. Это сплошь и рядом часто. Ну, это вот детский подход к Творению. А взрослый – это, когда вы участвуете во всех Его планах. Понимаете? Творение обращено в материю. Все вот эти – Жизнь, Посвящения, Статусы Служащего, там, созидание материи. Да? И Творение – это всё имеет отношение к материи, напрямую туда обращено.</w:t>
      </w:r>
    </w:p>
    <w:p>
      <w:pPr>
        <w:pStyle w:val="Normal"/>
        <w:spacing w:lineRule="auto" w:line="240" w:before="0" w:after="0"/>
        <w:ind w:firstLine="567"/>
        <w:jc w:val="both"/>
        <w:rPr/>
      </w:pPr>
      <w:r>
        <w:rPr>
          <w:rFonts w:cs="Times New Roman" w:ascii="Times New Roman" w:hAnsi="Times New Roman"/>
          <w:i/>
          <w:color w:val="000000"/>
          <w:sz w:val="24"/>
          <w:szCs w:val="24"/>
        </w:rPr>
        <w:t>Из зала: Ну вот Любовь Ипостаси. Ты задала вопрос – а что любит Отец? Потому, что, если мы Ипостаси, это значит, что мы, как Отцы. А Отец любит Мать. Значит, и мы то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ело Их совместное, в ИВДИВО в целом, да? И человечество в том числе, это всё сюда включено, а теперь внимание, отследите, пожалуйста, а насколько мы проникнуты Отцом, чтобы включаться в Его Дело, в Его Творение? И отсюда количество Любви Ипостаси в нас. М? Включайтесь-включайтесь, мы сейчас пойдём это всё стяж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быть, сначала стяжать, а потом расшифровать, а потом включа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ыка пока так даёт. Наверное, он смотрит, на что мы готовы, ведь можно и снизу подойти, активировать себя, а потом весь семинар – это тоже практика, кто вам запрещал сейчас самостоятельно включаться в творимость Отца и просить Его повысить ипостасность и сотворчество. В чём вы, в каком вы сотворчестве с Отц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это знаете, мы о чём? Что сейчас преодолева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наю сотворчество с Отцом, а свою-то материю мы меняем постоянно, я вот синтезирую, Синтез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принципом? Каким принципом меня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ключением Огня Отца, вот эти Новогодние Рождественские стяжания, потом на всю планету эманируем. Это ж, мы твор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здесь… не знаю.</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b/>
          <w:i/>
          <w:color w:val="000000"/>
          <w:sz w:val="24"/>
          <w:szCs w:val="24"/>
        </w:rPr>
        <w:t>Должны</w:t>
      </w:r>
      <w:r>
        <w:rPr>
          <w:rFonts w:cs="Times New Roman" w:ascii="Times New Roman" w:hAnsi="Times New Roman"/>
          <w:i/>
          <w:color w:val="000000"/>
          <w:sz w:val="24"/>
          <w:szCs w:val="24"/>
        </w:rPr>
        <w:t xml:space="preserve"> творить – ключевое сло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 не знаю, у кого как, а можно это просто, вот, как приятное мероприятие жизненно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но, а можно, как вот именно творение, если с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тогда должны быть чёткие признаки именно твор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Без Любви, видишь, Творения нет. А есть такое ещё, что разослали всем Рождественскую практику и делай, и каждый просто может…</w:t>
      </w:r>
    </w:p>
    <w:p>
      <w:pPr>
        <w:pStyle w:val="Normal"/>
        <w:spacing w:lineRule="auto" w:line="240" w:before="0" w:after="0"/>
        <w:ind w:firstLine="567"/>
        <w:jc w:val="both"/>
        <w:rPr/>
      </w:pPr>
      <w:r>
        <w:rPr>
          <w:rFonts w:cs="Times New Roman" w:ascii="Times New Roman" w:hAnsi="Times New Roman"/>
          <w:color w:val="000000"/>
          <w:sz w:val="24"/>
          <w:szCs w:val="24"/>
        </w:rPr>
        <w:t xml:space="preserve">Это всё понятно, но это не специфично. Может ты, как Посвящённый, это развиваешь, понимаешь? Может, просто ведёшь Огнём с Отцом, смотришь, получится-не получится и так далее, да? А здесь, </w:t>
      </w:r>
      <w:r>
        <w:rPr>
          <w:rFonts w:cs="Times New Roman" w:ascii="Times New Roman" w:hAnsi="Times New Roman"/>
          <w:b/>
          <w:color w:val="000000"/>
          <w:sz w:val="24"/>
          <w:szCs w:val="24"/>
        </w:rPr>
        <w:t>какие Начала в своём Деле с Отцом ты закладываеш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м же надо новое совсем чт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вот это и есть, будет признак творения в тебе – что первично ты проявляешь в материю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 что ты смог принять от Отца, а принимаем мы вот, допустим, в Хум Ого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а что ты вызвал у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ы ж должен новое что-то взять, то новое, что у тебя ещё не бы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наоборот, понимаешь, принять, принять – это всё-таки, знаешь, вызвал тебя Отец, сказал: «Поручаю или дарую тебе сыночек, дочечка что-то». Но, причём здесь ипостасность? Не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если мы что-то просим у Отца? Ещё не зн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ловечески. Это минимум человеческое начало, а если углублять дальше, должны быть ещё признаки того, и как мы просим, и что мы, на что мы просим, на какое дел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сейчас падает самооц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вы пытаетесь себя оценивать само, тем более, вы не выходите из пятирасовых внутренних тенденций. Забыли про свою самооценку. Во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осто пытаемся отследить, как новое взять у Отца, чтобы это было Творением.</w:t>
      </w:r>
    </w:p>
    <w:p>
      <w:pPr>
        <w:pStyle w:val="Normal"/>
        <w:spacing w:lineRule="auto" w:line="240" w:before="0" w:after="0"/>
        <w:ind w:firstLine="567"/>
        <w:jc w:val="both"/>
        <w:rPr/>
      </w:pPr>
      <w:r>
        <w:rPr>
          <w:rFonts w:cs="Times New Roman" w:ascii="Times New Roman" w:hAnsi="Times New Roman"/>
          <w:color w:val="000000"/>
          <w:sz w:val="24"/>
          <w:szCs w:val="24"/>
        </w:rPr>
        <w:t>Дело в том, что у нас вот этот Отцовский Взгляд сейчас закладыва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но сказ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конечно, не претендую ни на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чему ты не претендуешь? В чём твоя?.. Мы ещё до Отца не дош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адно. Я просто хотела сказать, что я не смогла стяжать вот по той практике, которую нам выслали, и сложила свой алгоритм Рождественских стяжаний. И делаю, и счастлива.</w:t>
      </w:r>
    </w:p>
    <w:p>
      <w:pPr>
        <w:pStyle w:val="Normal"/>
        <w:spacing w:lineRule="auto" w:line="240" w:before="0" w:after="0"/>
        <w:ind w:firstLine="567"/>
        <w:jc w:val="both"/>
        <w:rPr/>
      </w:pPr>
      <w:r>
        <w:rPr>
          <w:rFonts w:cs="Times New Roman" w:ascii="Times New Roman" w:hAnsi="Times New Roman"/>
          <w:color w:val="000000"/>
          <w:sz w:val="24"/>
          <w:szCs w:val="24"/>
        </w:rPr>
        <w:t xml:space="preserve">Молодец, самостоятельная свобода Воли человека. В чём здесь исследование, в чём здесь перестройка на соответствие Отца? Это должно быть, если есть, то реплицируешь. Ты должна </w:t>
      </w:r>
      <w:r>
        <w:rPr>
          <w:rFonts w:cs="Times New Roman" w:ascii="Times New Roman" w:hAnsi="Times New Roman"/>
          <w:b/>
          <w:color w:val="000000"/>
          <w:sz w:val="24"/>
          <w:szCs w:val="24"/>
        </w:rPr>
        <w:t>созидать</w:t>
      </w:r>
      <w:r>
        <w:rPr>
          <w:rFonts w:cs="Times New Roman" w:ascii="Times New Roman" w:hAnsi="Times New Roman"/>
          <w:color w:val="000000"/>
          <w:sz w:val="24"/>
          <w:szCs w:val="24"/>
        </w:rPr>
        <w:t>, вот то, что у тебя в практике, понимаешь, вместе с Отцом? А теперь закладка новых Начал. Есть у тебя в этой практике? Что новое ты достигаешь вместе с Отцо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шь поделить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закладываю Праволевые Фундаментальности Врем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о-от, как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аволевы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Праволевые. Это я сейчас расскаж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левые? Это как?</w:t>
      </w:r>
    </w:p>
    <w:p>
      <w:pPr>
        <w:pStyle w:val="Normal"/>
        <w:spacing w:lineRule="auto" w:line="240" w:before="0" w:after="0"/>
        <w:ind w:firstLine="567"/>
        <w:jc w:val="both"/>
        <w:rPr/>
      </w:pPr>
      <w:r>
        <w:rPr>
          <w:rFonts w:cs="Times New Roman" w:ascii="Times New Roman" w:hAnsi="Times New Roman"/>
          <w:i/>
          <w:color w:val="000000"/>
          <w:sz w:val="24"/>
          <w:szCs w:val="24"/>
        </w:rPr>
        <w:t>Из зала: У нас был 66 Синтез, и там была профессия Повелитель Времени, и Глава ИВДИВО сказал, что мы должны два года развивать вот эти профессии, и вы постарайтесь вот, чтобы овладеть Временем. Повелитель, он, в общем, вы должны дальше сделать шаг вперёд, и он там дал… Он почти всё дал, мне осталось сложить два слова, поставить между ними букву «о», и получились. Он говорит, что возьмите, посмотрите на Фундаментальности и на виды организации материи и синтезируйте. Я взяла и синтезировала.</w:t>
      </w:r>
    </w:p>
    <w:p>
      <w:pPr>
        <w:pStyle w:val="Normal"/>
        <w:spacing w:lineRule="auto" w:line="240" w:before="0" w:after="0"/>
        <w:ind w:firstLine="567"/>
        <w:jc w:val="both"/>
        <w:rPr/>
      </w:pPr>
      <w:r>
        <w:rPr>
          <w:rFonts w:cs="Times New Roman" w:ascii="Times New Roman" w:hAnsi="Times New Roman"/>
          <w:i/>
          <w:color w:val="000000"/>
          <w:sz w:val="24"/>
          <w:szCs w:val="24"/>
        </w:rPr>
        <w:t>У меня получилась - метафизикодвижение, эфирикоощущение, астраликочувство, менталикомысль, причинникосмысл, буддикосуть, атмикоидея, аматикоправо, мощикомощь, нитикопараметод и так 64. И, я возжигаюсь и эманирую всем и всему человечеству и в среду и, конечно, в Столп. А, я ещё прожила, что это прави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авильно, нет, тут ничего не скажешь.</w:t>
      </w:r>
    </w:p>
    <w:p>
      <w:pPr>
        <w:pStyle w:val="Normal"/>
        <w:spacing w:lineRule="auto" w:line="240" w:before="0" w:after="0"/>
        <w:ind w:firstLine="567"/>
        <w:jc w:val="both"/>
        <w:rPr/>
      </w:pPr>
      <w:r>
        <w:rPr>
          <w:rFonts w:cs="Times New Roman" w:ascii="Times New Roman" w:hAnsi="Times New Roman"/>
          <w:i/>
          <w:color w:val="000000"/>
          <w:sz w:val="24"/>
          <w:szCs w:val="24"/>
        </w:rPr>
        <w:t>Из зала:  Я это сразу же сказала на Совете, вот у нас был Совет, и я им пишу: «Девчо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е-т, это твоё Творение с Отцом.</w:t>
      </w:r>
    </w:p>
    <w:p>
      <w:pPr>
        <w:pStyle w:val="Normal"/>
        <w:spacing w:lineRule="auto" w:line="240" w:before="0" w:after="0"/>
        <w:ind w:firstLine="567"/>
        <w:jc w:val="both"/>
        <w:rPr/>
      </w:pPr>
      <w:r>
        <w:rPr>
          <w:rFonts w:cs="Times New Roman" w:ascii="Times New Roman" w:hAnsi="Times New Roman"/>
          <w:i/>
          <w:color w:val="000000"/>
          <w:sz w:val="24"/>
          <w:szCs w:val="24"/>
        </w:rPr>
        <w:t>Из зала: Нет, она хотела, чтоб мы все...</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Я поделилась, сказала: «Вот, у меня такое получилось», – и так далее. А потом чего-то я так немножко сдулась, думаю: что, правда, что ли? Букву «о» поставил и всё, что ли? А вот, потом такая мысль: у Отца всё просто, что ты заморачиваешься? Вот, просто. Это всё просто. Думаю – в-а-у! Это, когда болела, у меня «сдвиг по фазе» произошёл.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арамето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обще, такие озарения, они, как правило, бывают просты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 что-то говорим-говорим-говорим, вот так это теоретически звучит, а потом раз, и в тебе какой-то, вот при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 тебе вспыхивает простота и тебе кажется просто.</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Либо в телевизоре кто-то слово сказал, а в тебе это натолкнуло на какую-то эврику, да, эврика такая вот. И кажется так просто, вроде постоянно об этом говорили. </w:t>
      </w:r>
      <w:r>
        <w:rPr>
          <w:rFonts w:cs="Times New Roman" w:ascii="Times New Roman" w:hAnsi="Times New Roman"/>
          <w:color w:val="000000"/>
          <w:sz w:val="24"/>
          <w:szCs w:val="24"/>
        </w:rPr>
        <w:t>Хорошо, а вот Должностной Компетенции, да, вот, вы что-то развиваете? Какую-то новизну складыва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кладыв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ись. Ипостась номер два появляется наконец-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как раз, вот, сейчас подумала, что у меня есть поручение по служению, по Должностной Компетенции: Этика Служения Отцовскостью Высшей Школы Синтеза. И как раз увидела, что, поскольку сейчас мы развиваем Субъектность Отцу, собственно, выходя на новую Субъект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твоя тема, кстати.</w:t>
      </w:r>
    </w:p>
    <w:p>
      <w:pPr>
        <w:pStyle w:val="Normal"/>
        <w:spacing w:lineRule="auto" w:line="240" w:before="0" w:after="0"/>
        <w:ind w:firstLine="567"/>
        <w:jc w:val="both"/>
        <w:rPr/>
      </w:pPr>
      <w:r>
        <w:rPr>
          <w:rFonts w:cs="Times New Roman" w:ascii="Times New Roman" w:hAnsi="Times New Roman"/>
          <w:i/>
          <w:color w:val="000000"/>
          <w:sz w:val="24"/>
          <w:szCs w:val="24"/>
        </w:rPr>
        <w:t>Из зала: Да, я увидела вот это сейчас, Лариса, прям увидела, что это нужно складывать как-то, что это Этика Отца взращивает в нас следующую Субъектность.</w:t>
      </w:r>
    </w:p>
    <w:p>
      <w:pPr>
        <w:pStyle w:val="Normal"/>
        <w:spacing w:lineRule="auto" w:line="240" w:before="0" w:after="0"/>
        <w:ind w:firstLine="567"/>
        <w:jc w:val="both"/>
        <w:rPr/>
      </w:pPr>
      <w:r>
        <w:rPr>
          <w:rFonts w:cs="Times New Roman" w:ascii="Times New Roman" w:hAnsi="Times New Roman"/>
          <w:color w:val="000000"/>
          <w:sz w:val="24"/>
          <w:szCs w:val="24"/>
        </w:rPr>
        <w:t>Классно. И вот, здесь у тебя Этичность Ипостаси, в чём она будет? Ты не можешь заявлять о себе, как об Ипостаси, если у тебя нет вот этих новых разработок и подвижек. Пожалуйст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Хотя бы это увидеть, во всяком случа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бы это увидеть для начала, да? А может, оно уже у тебя есть, просто ты не видишь, да? То есть, получается, Ипостасность у нас есть в каком-то проценте, но вопрос, у всех по-разному.</w:t>
      </w:r>
    </w:p>
    <w:p>
      <w:pPr>
        <w:pStyle w:val="Normal"/>
        <w:spacing w:lineRule="auto" w:line="240" w:before="0" w:after="0"/>
        <w:ind w:firstLine="567"/>
        <w:jc w:val="both"/>
        <w:rPr/>
      </w:pPr>
      <w:r>
        <w:rPr>
          <w:rFonts w:cs="Times New Roman" w:ascii="Times New Roman" w:hAnsi="Times New Roman"/>
          <w:i/>
          <w:color w:val="000000"/>
          <w:sz w:val="24"/>
          <w:szCs w:val="24"/>
        </w:rPr>
        <w:t>Из зала: Да, но сначала, когда я задавалась вот этим вопросом в самом начале своего го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лужения, я видела, что Отец мне сказал: «Действуй Стандартами». И я увидела, что это разрабатывается Огнями, всеми Огнями, всеми Иерархами. А когда вот, субъектность, на первый взгляд это ещё сложнее путь, но это вот, как из большого в меньшее, наверное, в качестве, да? Когда ты Огни на стяжал, ты перейдёшь в компактификацию и в качественное сложение вот этой темы Субъектом,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да-да. Ладно, и как? Дошло – кто такой Ипостась, изнутри прожили или не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Да, и достаточно, может быть, небольшого, но совершенно нового вклю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что Отец говори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для каждого оно своё.</w:t>
      </w:r>
    </w:p>
    <w:p>
      <w:pPr>
        <w:pStyle w:val="Normal"/>
        <w:spacing w:lineRule="auto" w:line="240" w:before="0" w:after="0"/>
        <w:ind w:firstLine="567"/>
        <w:jc w:val="both"/>
        <w:rPr/>
      </w:pPr>
      <w:r>
        <w:rPr>
          <w:rFonts w:cs="Times New Roman" w:ascii="Times New Roman" w:hAnsi="Times New Roman"/>
          <w:color w:val="000000"/>
          <w:sz w:val="24"/>
          <w:szCs w:val="24"/>
        </w:rPr>
        <w:t>Естественно, только твоё, вот. Причём, даже если ты принимаешь участие в коллективной работе, ты принимаешь это по-своему участие. Вот, теперь если вы не определены, а что же вы творите вместе с Отцом, то есть, или – что вами сотворяет Отец. Вот, попросите у Отца сейчас возможность это вам выявить, чтобы у вас в течение там энного времени и осознание произошло, чем вы реализуетес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64 Вида материи вместе с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конкрет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ждый по своему служению.</w:t>
      </w:r>
    </w:p>
    <w:p>
      <w:pPr>
        <w:pStyle w:val="Normal"/>
        <w:spacing w:lineRule="auto" w:line="240" w:before="0" w:after="0"/>
        <w:ind w:firstLine="567"/>
        <w:jc w:val="both"/>
        <w:rPr/>
      </w:pPr>
      <w:r>
        <w:rPr>
          <w:rFonts w:cs="Times New Roman" w:ascii="Times New Roman" w:hAnsi="Times New Roman"/>
          <w:color w:val="000000"/>
          <w:sz w:val="24"/>
          <w:szCs w:val="24"/>
        </w:rPr>
        <w:t xml:space="preserve">Нет, вы за себя отвечайте, как Ипостась. Каждый о себе сейчас решает и всё начинается с себя самого. Потому что, каждым человеком – восьмерица Человека и Субъектом Отец по-своему разворачивается. Вот, в Субъекте уже Отец точно присутствует. И представьте, если Отец – это Синтез, то Субъект Изначально Вышестоящего Отца – это прямое продолжение Отца и бес Синтеза и без Отцовскости его продолжить нельзя, понимаете? Поэтому, вот здесь вся восьмерица в нас должна присутствовать. Нам нужно хотя бы её сейчас заложить, вот это увидьт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но Творить и как Человек, и как Посвящённый, и до Отца?</w:t>
      </w:r>
    </w:p>
    <w:p>
      <w:pPr>
        <w:pStyle w:val="Normal"/>
        <w:spacing w:lineRule="auto" w:line="240" w:before="0" w:after="0"/>
        <w:ind w:firstLine="567"/>
        <w:jc w:val="both"/>
        <w:rPr/>
      </w:pPr>
      <w:r>
        <w:rPr>
          <w:rFonts w:cs="Times New Roman" w:ascii="Times New Roman" w:hAnsi="Times New Roman"/>
          <w:color w:val="000000"/>
          <w:sz w:val="24"/>
          <w:szCs w:val="24"/>
        </w:rPr>
        <w:t>Всё сразу. Всё сразу, и все восемь в девятой позиции должны присутствовать, тогда вспыхивает Субъектность. Чувствуете, как нас выламывает на эту Субъектность Отцу? Эта Субъектность настоящая новой эпохи. Всё, что мы до этого говорили: я живой человек – это ракурсом биологии. Ты субъект не Отца, а ты субъект своей биологии, тогда получаешься или материальный субъект, но извините, это (</w:t>
      </w:r>
      <w:r>
        <w:rPr>
          <w:rFonts w:cs="Times New Roman" w:ascii="Times New Roman" w:hAnsi="Times New Roman"/>
          <w:i/>
          <w:color w:val="000000"/>
          <w:sz w:val="24"/>
          <w:szCs w:val="24"/>
        </w:rPr>
        <w:t>чихают в зале</w:t>
      </w:r>
      <w:r>
        <w:rPr>
          <w:rFonts w:cs="Times New Roman" w:ascii="Times New Roman" w:hAnsi="Times New Roman"/>
          <w:color w:val="000000"/>
          <w:sz w:val="24"/>
          <w:szCs w:val="24"/>
        </w:rPr>
        <w:t xml:space="preserve">) не Субъект до конца. Точно. Потому, что здесь присутствует зависимость от окружающей материи, увиде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включаемся дальше. Отец, ой, Учит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2" w:name="__RefHeading___Toc95076958"/>
      <w:bookmarkEnd w:id="22"/>
      <w:r>
        <w:rPr/>
        <w:t>Учитель ищет разные варианты синтезирования разных фундаменталь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юбовь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Чем занимается Учител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рямая Любовь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Любовь Отца, то есть, Учитель её разворачивает, да? Вот, напрямую, его специфика именно Любовь, и как это происходи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учненько.</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учненько. Вот научненько…</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пока так.</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Любовь Учителя – это что?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Научное познание объективной реальности Отц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шь не по-учительски сейчас. Отследи, в чём проблема. Научное познание – это каким ты съехала ракурсом? На какую позицию? Максимум, Посвящённого, да. Увиде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Учител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о должно быть каким? Как Любовь осуществляется, вот, в чистом виде, Учител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ало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во-первых, там Синтезное Тело. Эталон будет внешним результатом. Не в этом дело даже. Помните, Любовь начинается со слиянности. Чем Учитель входит в слиянность с Отцом? Внимание сейчас.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е Оком. Одна Часть – этого мало. Не самим Оком, а тем, что в Око есть. Сейчас подойдём. Вот, такая мысль, пока не потеряла. Субъекты от Человека до Ипостаси – они настроены на материю. Понимаете? А в Учителе чистый Огонь Отца, то есть, ты должен войти в слиянность с Отцом всем своим Синтезом даже, чтобы выявить новый Огонь в избытке. В слиянности должен избыток Огня рождён. И вот эта слиянность – это Синтез, это разные виды синтезирования. Поэтому Учитель растёт Синтезностями. Увиде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о есть, ты по-другому должен уметь пересинтезировать себя, чтобы выявить новый избыток Огня новым видом синтезирования – отсюда виды Синтеза и Синтезности есть. И вот этим новым Огнём войти в слиянность с Отцом, вызывая избыточность следующего Синтеза Отца для тебя. И вот эта печать Синтеза Отца в твою синтезность, как слиянность двумя видами Синтеза – Отцовским и твоим – и вызывает Любовь Отца, которая выше, чем Синтез у тебя. Нет, вы сложились или нет?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Новый Синтез должен быть у Учителя. </w:t>
      </w:r>
    </w:p>
    <w:p>
      <w:pPr>
        <w:pStyle w:val="Normal"/>
        <w:spacing w:lineRule="auto" w:line="240" w:before="0" w:after="0"/>
        <w:ind w:firstLine="567"/>
        <w:jc w:val="both"/>
        <w:rPr/>
      </w:pPr>
      <w:r>
        <w:rPr>
          <w:rFonts w:cs="Times New Roman" w:ascii="Times New Roman" w:hAnsi="Times New Roman"/>
          <w:color w:val="000000"/>
          <w:sz w:val="24"/>
          <w:szCs w:val="24"/>
        </w:rPr>
        <w:t xml:space="preserve">Новый Синтез. А причём здесь наука? И причём здесь Эталоны? Здесь нужно вспомнить – что такое Эталоны, как они рождаются? И что такое наука при этом? Мы с вами проходили эт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Наука даёт возможность увидеть это и потом привить это в человечестве. </w:t>
      </w:r>
    </w:p>
    <w:p>
      <w:pPr>
        <w:pStyle w:val="Normal"/>
        <w:spacing w:lineRule="auto" w:line="240" w:before="0" w:after="0"/>
        <w:ind w:firstLine="567"/>
        <w:jc w:val="both"/>
        <w:rPr/>
      </w:pPr>
      <w:r>
        <w:rPr>
          <w:rFonts w:cs="Times New Roman" w:ascii="Times New Roman" w:hAnsi="Times New Roman"/>
          <w:color w:val="000000"/>
          <w:sz w:val="24"/>
          <w:szCs w:val="24"/>
        </w:rPr>
        <w:t xml:space="preserve">Что </w:t>
      </w:r>
      <w:r>
        <w:rPr>
          <w:rFonts w:cs="Times New Roman" w:ascii="Times New Roman" w:hAnsi="Times New Roman"/>
          <w:b/>
          <w:color w:val="000000"/>
          <w:sz w:val="24"/>
          <w:szCs w:val="24"/>
        </w:rPr>
        <w:t>такое</w:t>
      </w:r>
      <w:r>
        <w:rPr>
          <w:rFonts w:cs="Times New Roman" w:ascii="Times New Roman" w:hAnsi="Times New Roman"/>
          <w:color w:val="000000"/>
          <w:sz w:val="24"/>
          <w:szCs w:val="24"/>
        </w:rPr>
        <w:t xml:space="preserve"> наука? А потом – какую возможность даёт. Наука вот этой слиянностью с Отцом и Любовью синтезирует в Учителе – или это есть результат Синтеза. В Учителе – объективной данности Отца, которая начинается с Эталонов. И вот эта концентрация избытка, пассионарности, огненной энергии рождается в правильной слиянности фундаментальностей внутри каждого Эталона. Помните? </w:t>
      </w:r>
      <w:r>
        <w:rPr>
          <w:rFonts w:cs="Times New Roman" w:ascii="Times New Roman" w:hAnsi="Times New Roman"/>
          <w:b/>
          <w:color w:val="000000"/>
          <w:sz w:val="24"/>
          <w:szCs w:val="24"/>
        </w:rPr>
        <w:t xml:space="preserve">Эталонность из синтеза фундаментальностей складывается. </w:t>
      </w:r>
    </w:p>
    <w:p>
      <w:pPr>
        <w:pStyle w:val="Normal"/>
        <w:spacing w:lineRule="auto" w:line="240" w:before="0" w:after="0"/>
        <w:ind w:firstLine="567"/>
        <w:jc w:val="both"/>
        <w:rPr/>
      </w:pPr>
      <w:r>
        <w:rPr>
          <w:rFonts w:cs="Times New Roman" w:ascii="Times New Roman" w:hAnsi="Times New Roman"/>
          <w:color w:val="000000"/>
          <w:sz w:val="24"/>
          <w:szCs w:val="24"/>
        </w:rPr>
        <w:t xml:space="preserve">И когда Эталон рождается, как Отцовский, в нас синтезом фундаментальностей, в нём очень мощный потенциал Огненной энергии концентрируется и аккумулируется. Это Эталон. И чтобы достичь вот такого синтеза фундаментальностей, нужна как раз Любовь Отца, которая концентрирует эти фундаментальности в тебе, и они рождаются. </w:t>
      </w:r>
    </w:p>
    <w:p>
      <w:pPr>
        <w:pStyle w:val="Normal"/>
        <w:spacing w:lineRule="auto" w:line="240" w:before="0" w:after="0"/>
        <w:ind w:firstLine="567"/>
        <w:jc w:val="both"/>
        <w:rPr/>
      </w:pPr>
      <w:r>
        <w:rPr>
          <w:rFonts w:cs="Times New Roman" w:ascii="Times New Roman" w:hAnsi="Times New Roman"/>
          <w:b/>
          <w:color w:val="000000"/>
          <w:sz w:val="24"/>
          <w:szCs w:val="24"/>
        </w:rPr>
        <w:t>И тот Синтез, который между фундаментальностями складывается – это и есть научный Синтез. Или Синтез Эталонов</w:t>
      </w:r>
      <w:r>
        <w:rPr>
          <w:rFonts w:cs="Times New Roman" w:ascii="Times New Roman" w:hAnsi="Times New Roman"/>
          <w:color w:val="000000"/>
          <w:sz w:val="24"/>
          <w:szCs w:val="24"/>
        </w:rPr>
        <w:t xml:space="preserve">, в том числе. То есть, получается, </w:t>
      </w:r>
      <w:bookmarkStart w:id="23" w:name="_Hlk94540599"/>
      <w:r>
        <w:rPr>
          <w:rFonts w:cs="Times New Roman" w:ascii="Times New Roman" w:hAnsi="Times New Roman"/>
          <w:b/>
          <w:color w:val="000000"/>
          <w:sz w:val="24"/>
          <w:szCs w:val="24"/>
        </w:rPr>
        <w:t>Учитель ищет разные варианты синтезирования разных фундаментальностей</w:t>
      </w:r>
      <w:bookmarkEnd w:id="23"/>
      <w:r>
        <w:rPr>
          <w:rFonts w:cs="Times New Roman" w:ascii="Times New Roman" w:hAnsi="Times New Roman"/>
          <w:color w:val="000000"/>
          <w:sz w:val="24"/>
          <w:szCs w:val="24"/>
        </w:rPr>
        <w:t xml:space="preserve">. И на этот разный Синтез притягивается Любовь Отца Огнём, запредельная. То есть, фактически, Любовью Отца вот так аккумулируются и закладываются Эталон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почему Любовь Отца притягивается на этот Синтез фундаменталь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интез Фундаментальностей притягивается Любовь Отца</w:t>
      </w:r>
      <w:r>
        <w:rPr>
          <w:rFonts w:cs="Times New Roman" w:ascii="Times New Roman" w:hAnsi="Times New Roman"/>
          <w:i/>
          <w:color w:val="000000"/>
          <w:sz w:val="24"/>
          <w:szCs w:val="24"/>
        </w:rPr>
        <w:t xml:space="preserve">. </w:t>
      </w:r>
    </w:p>
    <w:p>
      <w:pPr>
        <w:pStyle w:val="Normal"/>
        <w:spacing w:lineRule="auto" w:line="240" w:before="0" w:after="0"/>
        <w:ind w:firstLine="567"/>
        <w:jc w:val="both"/>
        <w:rPr/>
      </w:pPr>
      <w:r>
        <w:rPr>
          <w:rFonts w:cs="Times New Roman" w:ascii="Times New Roman" w:hAnsi="Times New Roman"/>
          <w:i/>
          <w:color w:val="000000"/>
          <w:sz w:val="24"/>
          <w:szCs w:val="24"/>
        </w:rPr>
        <w:t>Из зала: А почему не Воля Отца? Я сложила Синтез фундаментальностей – пошла Воля Отца, и я ею действ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е Воля. Вначале Любовь накрывает тебя, чтобы эти фундаментальности соединились. А Воля тебе будет позволять ими уже применяться. Понимаешь? Воля должна продвигать применение чего-то следующег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нтез фундаментальностей – это ещё не тот Синтез, которым я могу действовать. Мне нужно ещё Любовь притянуть Отца.</w:t>
      </w:r>
    </w:p>
    <w:p>
      <w:pPr>
        <w:pStyle w:val="Normal"/>
        <w:spacing w:lineRule="auto" w:line="240" w:before="0" w:after="0"/>
        <w:jc w:val="both"/>
        <w:rPr/>
      </w:pPr>
      <w:r>
        <w:rPr>
          <w:rFonts w:cs="Times New Roman" w:ascii="Times New Roman" w:hAnsi="Times New Roman"/>
          <w:b/>
          <w:color w:val="000000"/>
          <w:sz w:val="24"/>
          <w:szCs w:val="24"/>
        </w:rPr>
        <w:t>Чтобы сложился Синтез фундаментальностей в Эталон, нужна свыше запредельная Любовь Отца.</w:t>
      </w:r>
      <w:r>
        <w:rPr>
          <w:rFonts w:cs="Times New Roman" w:ascii="Times New Roman" w:hAnsi="Times New Roman"/>
          <w:color w:val="000000"/>
          <w:sz w:val="24"/>
          <w:szCs w:val="24"/>
        </w:rPr>
        <w:t xml:space="preserve"> Увидели? Тогда, вот этот избыток огненной энергии аккумулируется, оформляется, подытоживается Любовью Отца. Увиде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этому, и сложно Учителем быть…</w:t>
      </w:r>
    </w:p>
    <w:p>
      <w:pPr>
        <w:pStyle w:val="Normal"/>
        <w:spacing w:lineRule="auto" w:line="240" w:before="0" w:after="0"/>
        <w:ind w:firstLine="567"/>
        <w:jc w:val="both"/>
        <w:rPr/>
      </w:pPr>
      <w:r>
        <w:rPr>
          <w:rFonts w:cs="Times New Roman" w:ascii="Times New Roman" w:hAnsi="Times New Roman"/>
          <w:color w:val="000000"/>
          <w:sz w:val="24"/>
          <w:szCs w:val="24"/>
        </w:rPr>
        <w:t xml:space="preserve">Ещё бы. Но Человек входит в Учителя, как часть. И Учитель – это та точка, которую мы достигаем, чтобы человекам человеческое смог отдать. Понимаете ещё, о чём речь? Поэтому, нас всех Отец назначил Учителями, чтобы продвигать человечеств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 есть, Учителю легче работать с человеком, чем, допустим, Посвящённому. </w:t>
      </w:r>
    </w:p>
    <w:p>
      <w:pPr>
        <w:pStyle w:val="Normal"/>
        <w:spacing w:lineRule="auto" w:line="240" w:before="0" w:after="0"/>
        <w:ind w:firstLine="567"/>
        <w:jc w:val="both"/>
        <w:rPr/>
      </w:pPr>
      <w:r>
        <w:rPr>
          <w:rFonts w:cs="Times New Roman" w:ascii="Times New Roman" w:hAnsi="Times New Roman"/>
          <w:color w:val="000000"/>
          <w:sz w:val="24"/>
          <w:szCs w:val="24"/>
        </w:rPr>
        <w:t xml:space="preserve">Да. Чем? Он владеет Эталоном, Синтезом Эталонов, он владеет распознанием объективной реальности. И тогда ему виднее, как помогать, как учить человечество. И вот, прямым явлением Отца, фактически – Отец внутри, Отец вовне – точно также, </w:t>
      </w:r>
      <w:r>
        <w:rPr>
          <w:rFonts w:cs="Times New Roman" w:ascii="Times New Roman" w:hAnsi="Times New Roman"/>
          <w:b/>
          <w:color w:val="000000"/>
          <w:sz w:val="24"/>
          <w:szCs w:val="24"/>
        </w:rPr>
        <w:t>как раз вот этим объективным Синтезом Эталонов, объективным Синтезом фундаментальностей ты напрямую и являешь Отца.</w:t>
      </w:r>
      <w:r>
        <w:rPr>
          <w:rFonts w:cs="Times New Roman" w:ascii="Times New Roman" w:hAnsi="Times New Roman"/>
          <w:color w:val="000000"/>
          <w:sz w:val="24"/>
          <w:szCs w:val="24"/>
        </w:rPr>
        <w:t xml:space="preserve"> И это тебе даёт право учить Телом. Понимаете? Учит-то Отец. Если ты не являешь во вне Отца, ты не имеешь право учить людей. Вот об этом и речь. Поэтому, нужен Учитель. Но Учитель всё равно учит Отцом. Или Отец, продолжаясь Учителем, учит людей. Сам по себе Учитель, когда он не в Отце, он не Учитель, он не учит в этот момент. Сложи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залось бы, что Посвящённый лучше понимает человека, а нет, Учит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Учитель даже Посвящениями управляет. 5 – 2 ключ срабатывает. Он распознаёт вот эти Эталоны, в том числе, метагалактической материи и легко их достигает собою, поэтому направляет ростом Посвящ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давно вы узна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этому нам всем дали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но. Это давно было понятно, когда мы входили в Учительство, что так должно быть. Есть такое? Итак, что же любит Учитель? В чём Любовь Учителя? Внимание! Любовь всегда у всех – это выход за пределы. Только если Мудрость – она как-то, вот, Генезисом, что ли, ведёт, складывает, заставляет действовать. То Любовь – она просто накрывает. И одномоментно вот так – печатается. Поэтому, она, вот, такая жёсткая воспринимается. И, в любом случае, это всегда выход за пределы. Всегда это принятие запредельных возможностей и реализация их. Но, у каждого по-разному. Любовь Учителя она в чём специфичн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верное, любить исследовательское дело, науч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Тогда, что ты вкладываешь в слово </w:t>
      </w:r>
      <w:r>
        <w:rPr>
          <w:rFonts w:cs="Times New Roman" w:ascii="Times New Roman" w:hAnsi="Times New Roman"/>
          <w:i/>
          <w:color w:val="000000"/>
          <w:sz w:val="24"/>
          <w:szCs w:val="24"/>
        </w:rPr>
        <w:t>исследовани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Когда ты объективку Отца начинаешь воспринимать, распознавать, изучать, выходя на эталонность Отцовску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то, правильн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Это значит, видеть в каждом Отца и развивать вот эту Отцовскость, вытягивать из человека, помога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равильно, но мне нужно точне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Учитель передаёт от Отца посыл к человеку. </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сначала Служащая сказала внешним способом: материя, исследовать, добиваться. Это больше наука старым ракурсом. А наука современная, вспомните, </w:t>
      </w:r>
      <w:r>
        <w:rPr>
          <w:rFonts w:cs="Times New Roman" w:ascii="Times New Roman" w:hAnsi="Times New Roman"/>
          <w:b/>
          <w:color w:val="000000"/>
          <w:sz w:val="24"/>
          <w:szCs w:val="24"/>
        </w:rPr>
        <w:t>учёный современный – это сам носитель Научного Синтеза</w:t>
      </w:r>
      <w:r>
        <w:rPr>
          <w:rFonts w:cs="Times New Roman" w:ascii="Times New Roman" w:hAnsi="Times New Roman"/>
          <w:color w:val="000000"/>
          <w:sz w:val="24"/>
          <w:szCs w:val="24"/>
        </w:rPr>
        <w:t xml:space="preserve">. Вот у нас есть, кстати, Главы Академических Центров. Где Академические Центры, в каком пространстве? Они в ИВДИВО-каждого Главы Академического Центра. Но, сопрягаются со всем ИВДИВО. Где этот Научный Синтез? В Теле этого Учителя. В Теле самого Главы Академического Центра. И он собою, Телом и развивает Научный Синтез соответствующей науки. Понимаете? Вот это современная нау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вот это же и имела в виду, когда говорила…</w:t>
      </w:r>
    </w:p>
    <w:p>
      <w:pPr>
        <w:pStyle w:val="Normal"/>
        <w:spacing w:lineRule="auto" w:line="240" w:before="0" w:after="0"/>
        <w:ind w:firstLine="567"/>
        <w:jc w:val="both"/>
        <w:rPr/>
      </w:pPr>
      <w:r>
        <w:rPr>
          <w:rFonts w:cs="Times New Roman" w:ascii="Times New Roman" w:hAnsi="Times New Roman"/>
          <w:color w:val="000000"/>
          <w:sz w:val="24"/>
          <w:szCs w:val="24"/>
        </w:rPr>
        <w:t>Да, мы поняли. То есть, вот, это сопрягает ваши ответы оба, что Учитель должен фактически собою прямым внешним явлением Отца, внутренним, естественно, в том числе, синтезировать материю. Отсюда, Учитель развивается Синтезностями. И отсюда, Учитель синтезирует внешнюю среду, если он обучает, допустим, как педагог, людей. Он должен отцовски вести тему. Его движет Отец, хорошо, Аватар Синтеза, в том числе. И ты ведёшь действия так, как тебя ведёт Отец. Это туда уже,</w:t>
      </w:r>
      <w:r>
        <w:rPr>
          <w:rFonts w:cs="Times New Roman" w:ascii="Times New Roman" w:hAnsi="Times New Roman"/>
          <w:color w:val="000000"/>
          <w:sz w:val="24"/>
          <w:szCs w:val="24"/>
          <w:lang w:eastAsia="ru-RU"/>
        </w:rPr>
        <w:t xml:space="preserve"> в сторону Владыки уже идёт.</w:t>
      </w:r>
    </w:p>
    <w:p>
      <w:pPr>
        <w:pStyle w:val="Style14"/>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А если он не учитель, а преподаватель и т.д., и т.п. вот…</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жди, ты уже всё сказала, если он не учитель, то он – не учитель.</w:t>
      </w:r>
    </w:p>
    <w:p>
      <w:pPr>
        <w:pStyle w:val="Style14"/>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ет, я не имею в виду, я имею в виду физически не учитель. Не учитель, там, в школе, не учитель – преподаватель в институте. А у него может быть какая-то другая деятельность?</w:t>
      </w:r>
    </w:p>
    <w:p>
      <w:pPr>
        <w:pStyle w:val="Style14"/>
        <w:ind w:firstLine="567"/>
        <w:jc w:val="both"/>
        <w:rPr/>
      </w:pPr>
      <w:r>
        <w:rPr>
          <w:rFonts w:cs="Times New Roman" w:ascii="Times New Roman" w:hAnsi="Times New Roman"/>
          <w:color w:val="000000"/>
          <w:sz w:val="24"/>
          <w:szCs w:val="24"/>
          <w:lang w:eastAsia="ru-RU"/>
        </w:rPr>
        <w:t>Какая?</w:t>
      </w:r>
      <w:r>
        <w:rPr>
          <w:rFonts w:cs="Times New Roman" w:ascii="Times New Roman" w:hAnsi="Times New Roman"/>
          <w:bCs/>
          <w:color w:val="000000"/>
          <w:sz w:val="24"/>
          <w:szCs w:val="24"/>
          <w:lang w:eastAsia="ru-RU"/>
        </w:rPr>
        <w:t> </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Вот, я и спрашиваю, или это только конкретно преподаватель-учитель? Имеется в виду научная деятельность?</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бята, у вас должность какая? Вы же ракурсом Учителя её реализуете. Вы ведёте так занятия, вы так взаимодействуете с Аватарами.</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То есть, мы не учитель литературы, а Учитель Синтеза.</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Я не совсем корректно вопрос задаю. Понятно, что в ИВДИВО мы все Учителя, мы организации ведём, какие-то проекты, ещё что-то. А вот, физически в деятельности какой-то, ну, юридическая деятельность, допустим, на физике. Вот это Учитель, который является учителем, он не является преподавателем, ну на физике. Кем он тогда может быть, он же Учитель? Он же в любой сфере может быть?</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цом ракурсом Любви. Приходишь ты на работу, твоя деятельность юрист. Что значит деятельность юриста Учителем? Во-первых, охватываешь сферу профессиональной деятельности, являешь Отца-юриста собою. То есть, юридический Синтез Отца являешь и достигаешь синтезирование профессии юриста, как Отец. То есть, смотри, если Ипостась закладывает начало в материю профессии, чем она проявляться будет? То, Учитель фундаментальности профессии синтезирует более-более глубоко. Увидели?</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Можно, я пример расскажу?</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Из зала: Например, когда помните, у нас был локдаун и мне пришёл… на синтез тоже поехала, пропуск заказала не за пять часов. Мне пришёл штраф. И вот, когда я писала жалобу, я письменно её составляла, и направляла. Я синтезировалась с Отцом, я по образованию юрист. И попросила, чтобы эта жалоба реализовывала права граждан, людей, попавших в ту же ситуацию. Я же фактически оплатила и не прошу, чтобы мне ликвидировали штраф, потому что я какими-то полномочиями служащего обладаю. А просто несовершенная система. Я исполнила свои права, но получила штраф. Чтобы это правовую систему развивало, чтобы люди, которые попадали в эту же ситуацию, тоже смогли воспользоваться этим опытом. И вот, когда я эту жалобу написала и отослала, мне там тоже, у меня подруга, она тоже юрист, нотариус, она говорит, что это всё бесполезно, никто тебе эту жалобу… никто ничего не вернёт. Мне пришёл ответ. Всё ликвидировали, всё нормально. Потом сказали, что такой был опыт. </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то здесь учительского было?</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Вот, это новое..</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Она синтезировала все возможности, которые и от Отца, и в этом юридическом поле. На эти возможности пришла Любовь Отца…</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то она синтезировала первично, как фундаментальности? Что получила Синтезом? Новым синтезом фундаментальностей, Отцовским Синтезом фундаментальностей собою? </w:t>
      </w:r>
    </w:p>
    <w:p>
      <w:pPr>
        <w:pStyle w:val="Style14"/>
        <w:ind w:firstLine="567"/>
        <w:jc w:val="both"/>
        <w:rPr/>
      </w:pPr>
      <w:r>
        <w:rPr>
          <w:rFonts w:cs="Times New Roman" w:ascii="Times New Roman" w:hAnsi="Times New Roman"/>
          <w:bCs/>
          <w:i/>
          <w:color w:val="000000"/>
          <w:sz w:val="24"/>
          <w:szCs w:val="24"/>
          <w:lang w:eastAsia="ru-RU"/>
        </w:rPr>
        <w:t xml:space="preserve">Из зала: Нет, если мы говорим, вот я реализовывала тоже на основании статьи. </w:t>
      </w:r>
    </w:p>
    <w:p>
      <w:pPr>
        <w:pStyle w:val="Style14"/>
        <w:ind w:firstLine="567"/>
        <w:jc w:val="both"/>
        <w:rPr/>
      </w:pPr>
      <w:r>
        <w:rPr>
          <w:rFonts w:cs="Times New Roman" w:ascii="Times New Roman" w:hAnsi="Times New Roman"/>
          <w:bCs/>
          <w:color w:val="000000"/>
          <w:sz w:val="24"/>
          <w:szCs w:val="24"/>
          <w:lang w:eastAsia="ru-RU"/>
        </w:rPr>
        <w:t>Ты реализовала новое Условие, понимаешь, в итоге. Новое условие ликвидации этих каких-то претензий, штрафов.</w:t>
      </w:r>
    </w:p>
    <w:p>
      <w:pPr>
        <w:pStyle w:val="Style14"/>
        <w:ind w:firstLine="567"/>
        <w:jc w:val="both"/>
        <w:rPr/>
      </w:pPr>
      <w:r>
        <w:rPr>
          <w:rFonts w:cs="Times New Roman" w:ascii="Times New Roman" w:hAnsi="Times New Roman"/>
          <w:bCs/>
          <w:i/>
          <w:color w:val="000000"/>
          <w:sz w:val="24"/>
          <w:szCs w:val="24"/>
          <w:lang w:eastAsia="ru-RU"/>
        </w:rPr>
        <w:t>Из зала: Чтобы они появились? Это имеется в виду?</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 да.</w:t>
      </w:r>
    </w:p>
    <w:p>
      <w:pPr>
        <w:pStyle w:val="Style14"/>
        <w:ind w:firstLine="567"/>
        <w:jc w:val="both"/>
        <w:rPr/>
      </w:pPr>
      <w:r>
        <w:rPr>
          <w:rFonts w:cs="Times New Roman" w:ascii="Times New Roman" w:hAnsi="Times New Roman"/>
          <w:bCs/>
          <w:i/>
          <w:color w:val="000000"/>
          <w:sz w:val="24"/>
          <w:szCs w:val="24"/>
          <w:lang w:eastAsia="ru-RU"/>
        </w:rPr>
        <w:t>Из зала: Но, она там синтезировала и смыслы, и сути…</w:t>
      </w:r>
    </w:p>
    <w:p>
      <w:pPr>
        <w:pStyle w:val="Style14"/>
        <w:ind w:firstLine="567"/>
        <w:jc w:val="both"/>
        <w:rPr/>
      </w:pPr>
      <w:r>
        <w:rPr>
          <w:rFonts w:cs="Times New Roman" w:ascii="Times New Roman" w:hAnsi="Times New Roman"/>
          <w:bCs/>
          <w:color w:val="000000"/>
          <w:sz w:val="24"/>
          <w:szCs w:val="24"/>
          <w:lang w:eastAsia="ru-RU"/>
        </w:rPr>
        <w:t xml:space="preserve">Чтобы ниже в материи это проявилось. Ниже от Ипостаси от творения, понимаете? Хорошо. Допустим, это как в науке, смотрите. Результат работы учёного. Сам учёный это – однородное тело, ракурсом Научного Синтеза, ну, там со всеми добавками, что на него концентрируется ИВДИВО и так далее. И именно, когда идёт Синтез Отцовским Огнём с внешней реальностью, глубиной объективной реальности. То есть, эта вся объективка, материя вокруг строится какими-то эталонами. Эталоны – это не обязательно всё идеально. Эталоны бывают разных иерархических уровней, но ты повышаешь иерархизацию эталонов, то есть, более качественно эталон синтезируешь собою, тем Огнём, который ты являешь от Отца. </w:t>
      </w:r>
    </w:p>
    <w:p>
      <w:pPr>
        <w:pStyle w:val="Style14"/>
        <w:ind w:firstLine="567"/>
        <w:jc w:val="both"/>
        <w:rPr/>
      </w:pPr>
      <w:r>
        <w:rPr>
          <w:rFonts w:cs="Times New Roman" w:ascii="Times New Roman" w:hAnsi="Times New Roman"/>
          <w:bCs/>
          <w:color w:val="000000"/>
          <w:sz w:val="24"/>
          <w:szCs w:val="24"/>
          <w:lang w:eastAsia="ru-RU"/>
        </w:rPr>
        <w:t xml:space="preserve">И вот, этот Синтез эталонов, фактически, это Синтез учительский. Первичный Синтез фундаментальности в Эталоне, чтобы в материи заложилось потом ниже, даже Начало какое-то. И Начало было положено. Начало – как Условие. Начальные условия ликвидации штрафа. Увидела? То есть, К. увидела несовершенную систему, и она по-другому синтезировала Огнём учительским фундаментальности, чтобы получилась эта ситуация. То есть, это надматериальное действие Учителя. </w:t>
      </w:r>
    </w:p>
    <w:p>
      <w:pPr>
        <w:pStyle w:val="Style14"/>
        <w:ind w:firstLine="567"/>
        <w:jc w:val="both"/>
        <w:rPr/>
      </w:pPr>
      <w:r>
        <w:rPr>
          <w:rFonts w:cs="Times New Roman" w:ascii="Times New Roman" w:hAnsi="Times New Roman"/>
          <w:bCs/>
          <w:color w:val="000000"/>
          <w:sz w:val="24"/>
          <w:szCs w:val="24"/>
          <w:lang w:eastAsia="ru-RU"/>
        </w:rPr>
        <w:t>Хорошо. А, Должностную компетенцию мы, как Учителя, что делаем? В чём учительское действие по должности? То есть, должна быть цель. Должность, допустим, Аватара какой-то организации. Организация имеет цель. Какой? Какой-то вид Синтеза, не обязательно научный вид Синтеза. Допустим, тот, который в организации. И твоя задача синтезировать фундаментальности Огнём Отца, по-отцовски собою по-другому, чтобы вообще параметры и стандарты записались каким-то Синтезом в этой организации. То есть, вот это Учительский Синтез – над материальный Синтез. И он ведёт к Синтезу фундаментальности материи эталонности, как полный набор характеристик какой-то деятельности. Из которого потом и Начало разворачивается, и Созидание начинается складываться потом, и Репликации этих возможностей разворачиваются. Увидели? Собственно, материя по результату получается.</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А вот, мы сейчас в организации, стяжаем каждый день какую-нибудь фундаментальность Отца в 64-ричном выражении этой фундаментальности. Ну, допустим, вот, сегодня у нас была имперация движения, имперация ощущения, имперация чувства. Потом берём синтез, например, я беру Синтез Изначально Вышестоящего Отца Имперации и это, ну как… У каждого Аватара Должностной компетенции я стяжаю вот эту Имперацию его Синтеза. Вот, это может быть учительской деятельностью, или нет?</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 же у Аватаров стяжаете. А что делаете, как Учитель? Вы стяжаете.</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Мы меняем этим самым..</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яжаниями?</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Из зала: Накоплением этих фундаментальностей, синтезируются они же по-другому как-то, и меняем материю. </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вящённые, человек меняет материю. Посвящённый также меняет материю.</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То есть, это не факт?</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акт, может - да, может – нет. Не факт.</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Можно, я доскажу, что мы должны сделать этим? Чтобы, как мы говорили, что Служащий он уже голомику…. Когда у тебя складывается новая картина мира, голомика у тебя поменялась. Когда ты уже настяжал, вот это синтезировал…</w:t>
      </w:r>
    </w:p>
    <w:p>
      <w:pPr>
        <w:pStyle w:val="Style14"/>
        <w:ind w:firstLine="567"/>
        <w:jc w:val="both"/>
        <w:rPr/>
      </w:pPr>
      <w:r>
        <w:rPr>
          <w:rFonts w:cs="Times New Roman" w:ascii="Times New Roman" w:hAnsi="Times New Roman"/>
          <w:bCs/>
          <w:color w:val="000000"/>
          <w:sz w:val="24"/>
          <w:szCs w:val="24"/>
          <w:lang w:eastAsia="ru-RU"/>
        </w:rPr>
        <w:t>Нет, подожди, чтобы получить Голомику, ей нужно изменить Научный Синтез. У Учителя Научный Синтез фундаментальностей.</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Она это сделает, когда у неё поменяется матика, матическая материя.</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Когда возможность будет оперировать этими фундаментальностями.</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 она напрямую от Отца просто должна поменять эту матику самим учительским действием, не надо специально лезть в матику. Понимаешь, это автоматизм.</w:t>
      </w:r>
    </w:p>
    <w:p>
      <w:pPr>
        <w:pStyle w:val="Style14"/>
        <w:ind w:firstLine="567"/>
        <w:jc w:val="both"/>
        <w:rPr/>
      </w:pPr>
      <w:r>
        <w:rPr>
          <w:rFonts w:cs="Times New Roman" w:ascii="Times New Roman" w:hAnsi="Times New Roman"/>
          <w:bCs/>
          <w:i/>
          <w:color w:val="000000"/>
          <w:sz w:val="24"/>
          <w:szCs w:val="24"/>
          <w:lang w:eastAsia="ru-RU"/>
        </w:rPr>
        <w:t>Из зала: Это как метод, как в</w:t>
      </w:r>
      <w:r>
        <w:rPr>
          <w:rFonts w:cs="Times New Roman" w:ascii="Times New Roman" w:hAnsi="Times New Roman"/>
          <w:b/>
          <w:bCs/>
          <w:i/>
          <w:color w:val="000000"/>
          <w:sz w:val="24"/>
          <w:szCs w:val="24"/>
          <w:lang w:eastAsia="ru-RU"/>
        </w:rPr>
        <w:t>и</w:t>
      </w:r>
      <w:r>
        <w:rPr>
          <w:rFonts w:cs="Times New Roman" w:ascii="Times New Roman" w:hAnsi="Times New Roman"/>
          <w:bCs/>
          <w:i/>
          <w:color w:val="000000"/>
          <w:sz w:val="24"/>
          <w:szCs w:val="24"/>
          <w:lang w:eastAsia="ru-RU"/>
        </w:rPr>
        <w:t>дение какое-то. Просто, я занималась этими матическими всякими вещами. Я откатывала их, интересно так на годы…</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чём здесь Учитель? Ты говоришь о Служащем сейчас, ты это увидь. Матики….</w:t>
      </w:r>
    </w:p>
    <w:p>
      <w:pPr>
        <w:pStyle w:val="Style14"/>
        <w:ind w:firstLine="567"/>
        <w:jc w:val="both"/>
        <w:rPr/>
      </w:pPr>
      <w:r>
        <w:rPr>
          <w:rFonts w:cs="Times New Roman" w:ascii="Times New Roman" w:hAnsi="Times New Roman"/>
          <w:bCs/>
          <w:i/>
          <w:color w:val="000000"/>
          <w:sz w:val="24"/>
          <w:szCs w:val="24"/>
          <w:lang w:eastAsia="ru-RU"/>
        </w:rPr>
        <w:t>Из зала: Чтобы это применить, ты же говоришь: «Надо же применить, в чём творчество?»</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чего ещё применять. Нужно сложить Научный Синтез, чтобы его применить. Выше иди. Ты возожгись Учителем, на Служащем застряла.</w:t>
      </w:r>
    </w:p>
    <w:p>
      <w:pPr>
        <w:pStyle w:val="Style14"/>
        <w:ind w:firstLine="567"/>
        <w:jc w:val="both"/>
        <w:rPr/>
      </w:pPr>
      <w:r>
        <w:rPr>
          <w:rFonts w:cs="Times New Roman" w:ascii="Times New Roman" w:hAnsi="Times New Roman"/>
          <w:bCs/>
          <w:i/>
          <w:color w:val="000000"/>
          <w:sz w:val="24"/>
          <w:szCs w:val="24"/>
          <w:lang w:eastAsia="ru-RU"/>
        </w:rPr>
        <w:t>Из зала: Мы же говорим, Учитель на Синтез фундаментальностей, которые сложил Учитель притягивается Любовь Отца и происходит действие</w:t>
      </w:r>
      <w:r>
        <w:rPr>
          <w:rFonts w:cs="Times New Roman" w:ascii="Times New Roman" w:hAnsi="Times New Roman"/>
          <w:bCs/>
          <w:color w:val="000000"/>
          <w:sz w:val="24"/>
          <w:szCs w:val="24"/>
          <w:lang w:eastAsia="ru-RU"/>
        </w:rPr>
        <w:t>.</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 поняла. Я поняла.</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Я же их складываю, складываю, синтезирую, а дальше, что? Должна притянуться Любовь Отца.</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ожди. Ты мне сказала, что вы стяжаете эти фундаментальности. Причём здесь действие Учителя? Стяжание нужно углубить ещё до действия Учителя. Углубите, пожалуйста. Действие Учителя – это ваше личное действие Отцом в прямом явлении Отца.</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Ну, например, развёртываете фундаментальностей в Монаде, в лепестках, чтобы они вошли в Части.</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чём действие Учителя?</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А то, что меняется жизнь.</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т. В самом процессе, в чём действие Учителя? Меняется – это результат. Мне нужен процесс Учителя.</w:t>
      </w:r>
    </w:p>
    <w:p>
      <w:pPr>
        <w:pStyle w:val="Style14"/>
        <w:ind w:firstLine="567"/>
        <w:jc w:val="both"/>
        <w:rPr/>
      </w:pPr>
      <w:r>
        <w:rPr>
          <w:rFonts w:cs="Times New Roman" w:ascii="Times New Roman" w:hAnsi="Times New Roman"/>
          <w:bCs/>
          <w:i/>
          <w:color w:val="000000"/>
          <w:sz w:val="24"/>
          <w:szCs w:val="24"/>
          <w:lang w:eastAsia="ru-RU"/>
        </w:rPr>
        <w:t>Из зала: С Отцом Научным Синтезом синтезировать это всё</w:t>
      </w:r>
      <w:r>
        <w:rPr>
          <w:rFonts w:cs="Times New Roman" w:ascii="Times New Roman" w:hAnsi="Times New Roman"/>
          <w:bCs/>
          <w:color w:val="000000"/>
          <w:sz w:val="24"/>
          <w:szCs w:val="24"/>
          <w:lang w:eastAsia="ru-RU"/>
        </w:rPr>
        <w:t>.</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от. Ещё раз.</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Это же всегда происходит в практике.</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ет. Далеко не всегда, ребята. Ещё раз. Смотрите…</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Мы же у Отца это всё делаем.</w:t>
      </w:r>
    </w:p>
    <w:p>
      <w:pPr>
        <w:pStyle w:val="Style14"/>
        <w:ind w:firstLine="567"/>
        <w:jc w:val="both"/>
        <w:rPr/>
      </w:pPr>
      <w:r>
        <w:rPr>
          <w:rFonts w:cs="Times New Roman" w:ascii="Times New Roman" w:hAnsi="Times New Roman"/>
          <w:bCs/>
          <w:color w:val="000000"/>
          <w:sz w:val="24"/>
          <w:szCs w:val="24"/>
          <w:lang w:eastAsia="ru-RU"/>
        </w:rPr>
        <w:t>Нет, подождите, Учитель, Владыка, Аватар и Отец – совершенно другое дело, действие. Совершенно другое. Это всегда действие Синтезом. И это всегда запредельное для материи действие. То есть, у Ипостаси мы уже переключаемся на новизну материи, а у Учителя и так далее, это всё будет запредельное. То есть, это всё пахтание Синтеза. Что происходит, ну скажем, в Доме в какой-то сфере оболочки? Вы должны, с одной стороны – притянуть к себе фундаментальности, а потом Отцовским Огнём их синтезировать так, как Отец ведёт.</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lang w:eastAsia="ru-RU"/>
        </w:rPr>
        <w:t>Из зала: Да, а потом развернуть это в ИВДИВО</w:t>
      </w:r>
      <w:r>
        <w:rPr>
          <w:rFonts w:cs="Times New Roman" w:ascii="Times New Roman" w:hAnsi="Times New Roman"/>
          <w:bCs/>
          <w:color w:val="000000"/>
          <w:sz w:val="24"/>
          <w:szCs w:val="24"/>
          <w:lang w:eastAsia="ru-RU"/>
        </w:rPr>
        <w:t xml:space="preserve">, </w:t>
      </w:r>
      <w:r>
        <w:rPr>
          <w:rFonts w:cs="Times New Roman" w:ascii="Times New Roman" w:hAnsi="Times New Roman"/>
          <w:bCs/>
          <w:i/>
          <w:color w:val="000000"/>
          <w:sz w:val="24"/>
          <w:szCs w:val="24"/>
          <w:lang w:eastAsia="ru-RU"/>
        </w:rPr>
        <w:t>в Столпе.</w:t>
      </w:r>
    </w:p>
    <w:p>
      <w:pPr>
        <w:pStyle w:val="Style14"/>
        <w:ind w:firstLine="567"/>
        <w:jc w:val="both"/>
        <w:rPr/>
      </w:pPr>
      <w:r>
        <w:rPr>
          <w:rFonts w:cs="Times New Roman" w:ascii="Times New Roman" w:hAnsi="Times New Roman"/>
          <w:bCs/>
          <w:color w:val="000000"/>
          <w:sz w:val="24"/>
          <w:szCs w:val="24"/>
          <w:lang w:eastAsia="ru-RU"/>
        </w:rPr>
        <w:t xml:space="preserve">Потом это Любовью Отца утвердить, как Эталон, и гореть этим Эталоном. Тогда это действие Учителя. Научный Синтез в чём здесь будет? </w:t>
      </w:r>
    </w:p>
    <w:p>
      <w:pPr>
        <w:pStyle w:val="Style14"/>
        <w:ind w:firstLine="567"/>
        <w:jc w:val="both"/>
        <w:rPr/>
      </w:pPr>
      <w:r>
        <w:rPr>
          <w:rFonts w:cs="Times New Roman" w:ascii="Times New Roman" w:hAnsi="Times New Roman"/>
          <w:bCs/>
          <w:color w:val="000000"/>
          <w:sz w:val="24"/>
          <w:szCs w:val="24"/>
          <w:lang w:eastAsia="ru-RU"/>
        </w:rPr>
        <w:t>В правильном Синтезе фундаментальностей между собой, а правильность гарантирует прямой Огонь и Синтез Отца. Понимаете?</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Это мы всё на Учителе проходили.</w:t>
      </w:r>
    </w:p>
    <w:p>
      <w:pPr>
        <w:pStyle w:val="Style14"/>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то про Учителя. Вы чувствуете, оно забылось, выветрилось, потому что учительского действия не хватает.</w:t>
      </w:r>
    </w:p>
    <w:p>
      <w:pPr>
        <w:pStyle w:val="Style14"/>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з зала: Проходили на 13-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раз, допустим, вы ведёте какую-то тему, как вы действуете как Учител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bookmarkStart w:id="24" w:name="__RefHeading___Toc95076959"/>
      <w:bookmarkEnd w:id="24"/>
      <w:r>
        <w:rPr/>
        <w:t>Разработка темы Учителем из Прасинтезности ИВ Отц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color w:val="000000"/>
          <w:sz w:val="24"/>
          <w:szCs w:val="24"/>
        </w:rPr>
        <w:t>Вы должны вникнуть научностью своей, Компетенциями своими, Синтезностями в том числе. И Синтезностями Учителя свыше, которые даются, стянуть на себя базу фундаментальностей из Прасинтезности</w:t>
      </w:r>
      <w:r>
        <w:rPr>
          <w:rFonts w:cs="Times New Roman" w:ascii="Times New Roman" w:hAnsi="Times New Roman"/>
          <w:color w:val="000000"/>
          <w:sz w:val="24"/>
          <w:szCs w:val="24"/>
        </w:rPr>
        <w:t xml:space="preserve">. Не бывает Учителя без Прасинтезности, раз. </w:t>
      </w:r>
      <w:r>
        <w:rPr>
          <w:rFonts w:cs="Times New Roman" w:ascii="Times New Roman" w:hAnsi="Times New Roman"/>
          <w:bCs/>
          <w:color w:val="000000"/>
          <w:sz w:val="24"/>
          <w:szCs w:val="24"/>
        </w:rPr>
        <w:t>И затем,</w:t>
      </w:r>
      <w:r>
        <w:rPr>
          <w:rFonts w:cs="Times New Roman" w:ascii="Times New Roman" w:hAnsi="Times New Roman"/>
          <w:color w:val="000000"/>
          <w:sz w:val="24"/>
          <w:szCs w:val="24"/>
        </w:rPr>
        <w:t xml:space="preserve"> тем Огнём Учителя от Отца, который напрямую тут заполняет ваше тело, а это Любовь Отца, вообще-то, быть Любовью Отца. Да? </w:t>
      </w:r>
      <w:r>
        <w:rPr>
          <w:rFonts w:cs="Times New Roman" w:ascii="Times New Roman" w:hAnsi="Times New Roman"/>
          <w:b/>
          <w:bCs/>
          <w:color w:val="000000"/>
          <w:sz w:val="24"/>
          <w:szCs w:val="24"/>
        </w:rPr>
        <w:t>Нужно соединить и собрать вот этот Эталон из притянутых фундаментальностей, причём сделать это нужно строго выверенно и правильно, чтобы это получилось качественно, научно, объективно, вы должны вот этот Огонь и Любовь Отца являть собою напрямую, без искажений</w:t>
      </w:r>
      <w:r>
        <w:rPr>
          <w:rFonts w:cs="Times New Roman" w:ascii="Times New Roman" w:hAnsi="Times New Roman"/>
          <w:bCs/>
          <w:color w:val="000000"/>
          <w:sz w:val="24"/>
          <w:szCs w:val="24"/>
        </w:rPr>
        <w:t>. Понимает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фактически </w:t>
      </w:r>
      <w:r>
        <w:rPr>
          <w:rFonts w:cs="Times New Roman" w:ascii="Times New Roman" w:hAnsi="Times New Roman"/>
          <w:b/>
          <w:bCs/>
          <w:color w:val="000000"/>
          <w:sz w:val="24"/>
          <w:szCs w:val="24"/>
        </w:rPr>
        <w:t>вы должны синтезировать тему с нуля, из Прасинтезности вытянуть её и соединить Любовью,</w:t>
      </w:r>
      <w:r>
        <w:rPr>
          <w:rFonts w:cs="Times New Roman" w:ascii="Times New Roman" w:hAnsi="Times New Roman"/>
          <w:color w:val="000000"/>
          <w:sz w:val="24"/>
          <w:szCs w:val="24"/>
        </w:rPr>
        <w:t xml:space="preserve"> в этом наука, собственно. Только Отцовской Любовью, не своей, наша Любовь не даст новизны, она уже какая-то, она уже в материю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печаталась, а вот запредельной Отцовской Любовью нужно вызвать своим телом. А это должно быть однородное ваше тело, синтезностями отстроенное. Это Тело Учителя.</w:t>
      </w:r>
    </w:p>
    <w:p>
      <w:pPr>
        <w:pStyle w:val="Normal"/>
        <w:spacing w:lineRule="auto" w:line="240" w:before="0" w:after="0"/>
        <w:ind w:firstLine="567"/>
        <w:jc w:val="both"/>
        <w:rPr/>
      </w:pPr>
      <w:r>
        <w:rPr>
          <w:rFonts w:cs="Times New Roman" w:ascii="Times New Roman" w:hAnsi="Times New Roman"/>
          <w:b/>
          <w:bCs/>
          <w:color w:val="000000"/>
          <w:sz w:val="24"/>
          <w:szCs w:val="24"/>
        </w:rPr>
        <w:t>И вы вот этой Любовью Отца собираете фундаментальности в Эталоны</w:t>
      </w:r>
      <w:r>
        <w:rPr>
          <w:rFonts w:cs="Times New Roman" w:ascii="Times New Roman" w:hAnsi="Times New Roman"/>
          <w:color w:val="000000"/>
          <w:sz w:val="24"/>
          <w:szCs w:val="24"/>
        </w:rPr>
        <w:t xml:space="preserve">. Сложили? Увидели разницу? </w:t>
      </w:r>
      <w:r>
        <w:rPr>
          <w:rFonts w:cs="Times New Roman" w:ascii="Times New Roman" w:hAnsi="Times New Roman"/>
          <w:bCs/>
          <w:color w:val="000000"/>
          <w:sz w:val="24"/>
          <w:szCs w:val="24"/>
        </w:rPr>
        <w:t>Но это не стяжания прост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о, это же тренингами при стяжании априори так происходит, инач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ужно показать, вы должны видеть, вы должны руководить этим процессом, как Учитель, а у вас даже в словах, в осознании сейчас это не отстроилось. Увидели? Вот сейчас, вот, мы только доходим, а значит учительскости осознанной, да, собственно, не особо и было.</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з зала: Мы стяжали вот это на 15-м Синтезе вот это всё, а теперь мы хотим научиться оперировать ими, а </w:t>
      </w:r>
      <w:r>
        <w:rPr>
          <w:rFonts w:cs="Times New Roman" w:ascii="Times New Roman" w:hAnsi="Times New Roman"/>
          <w:bCs/>
          <w:i/>
          <w:iCs/>
          <w:color w:val="000000"/>
          <w:sz w:val="24"/>
          <w:szCs w:val="24"/>
        </w:rPr>
        <w:t>для этого надо сначала всё в себя загрузить как бы, а потом уже думать, что с этим дела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нимаешь, оно </w:t>
      </w:r>
      <w:r>
        <w:rPr>
          <w:rFonts w:cs="Times New Roman" w:ascii="Times New Roman" w:hAnsi="Times New Roman"/>
          <w:b/>
          <w:bCs/>
          <w:color w:val="000000"/>
          <w:sz w:val="24"/>
          <w:szCs w:val="24"/>
        </w:rPr>
        <w:t xml:space="preserve">не загрузится без действия, здесь наоборот нужно смотреть. Оно не прилепится просто без деятельности.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зала: У нас цель – разработка Должностной компетенции.</w:t>
      </w:r>
    </w:p>
    <w:p>
      <w:pPr>
        <w:pStyle w:val="Normal"/>
        <w:spacing w:lineRule="auto" w:line="240" w:before="0" w:after="0"/>
        <w:ind w:firstLine="567"/>
        <w:jc w:val="both"/>
        <w:rPr/>
      </w:pPr>
      <w:r>
        <w:rPr>
          <w:rFonts w:cs="Times New Roman" w:ascii="Times New Roman" w:hAnsi="Times New Roman"/>
          <w:b/>
          <w:bCs/>
          <w:color w:val="000000"/>
          <w:sz w:val="24"/>
          <w:szCs w:val="24"/>
        </w:rPr>
        <w:t>Не целеполагание, а сама уже включённость в учительскую деятельность должна быть. То есть, ты должен быть Эталонами отстроен. Ты должен быть отстроен, ты должен оперировать Эталонами, чтобы вызвать на себя следующую Прасинтезность, понимаешь, с её фундаментальностями. Пересинтезировать их вот этим прямым выражением Отца.</w:t>
      </w:r>
    </w:p>
    <w:p>
      <w:pPr>
        <w:pStyle w:val="Normal"/>
        <w:spacing w:lineRule="auto" w:line="240" w:before="0" w:after="0"/>
        <w:ind w:firstLine="567"/>
        <w:jc w:val="both"/>
        <w:rPr/>
      </w:pPr>
      <w:r>
        <w:rPr>
          <w:rFonts w:cs="Times New Roman" w:ascii="Times New Roman" w:hAnsi="Times New Roman"/>
          <w:i/>
          <w:iCs/>
          <w:color w:val="000000"/>
          <w:sz w:val="24"/>
          <w:szCs w:val="24"/>
        </w:rPr>
        <w:t>Из зала: Но, сначала-то правильно говорим, нужно настяжать эти Эталоны, и мы их стяж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говорим о действии Учителя, а не подготовки к нему, понимаеш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Я просто подумала, если у меня Учитель Сферы, то я действую как Учитель, но не говоря уже о том, что у нас у всех звание Учитель, да? А оказывается, что там ещё до Учителя Сфе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зато вы сейчас включайтесь, пожалуйста. И переключайтесь потом на практиках, в практиковании в своём служении, отрабатывая вот эту учительскость.</w:t>
      </w:r>
    </w:p>
    <w:p>
      <w:pPr>
        <w:pStyle w:val="Normal"/>
        <w:spacing w:lineRule="auto" w:line="240" w:before="0" w:after="0"/>
        <w:ind w:firstLine="567"/>
        <w:jc w:val="both"/>
        <w:rPr/>
      </w:pPr>
      <w:r>
        <w:rPr>
          <w:rFonts w:cs="Times New Roman" w:ascii="Times New Roman" w:hAnsi="Times New Roman"/>
          <w:color w:val="000000"/>
          <w:sz w:val="24"/>
          <w:szCs w:val="24"/>
        </w:rPr>
        <w:t>Знаете, как внешне это будет выглядеть? Как мозговой штурм научный, но при этом у вас тела должны быть просто пропитаны Прасинтезностью. Прасинтезностью, которую держит Любовь Отца, потому что Прасинтезность, которая Мудростью Отца динамит, это будет уже к Владыке, а тебе нужно вот именно Учителя.</w:t>
      </w:r>
    </w:p>
    <w:p>
      <w:pPr>
        <w:pStyle w:val="Normal"/>
        <w:spacing w:lineRule="auto" w:line="240" w:before="0" w:after="0"/>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з зала: А откуда я Прасинтезность беру, на каком этапе?</w:t>
      </w:r>
    </w:p>
    <w:p>
      <w:pPr>
        <w:pStyle w:val="Normal"/>
        <w:spacing w:lineRule="auto" w:line="240" w:before="0" w:after="0"/>
        <w:ind w:firstLine="567"/>
        <w:jc w:val="both"/>
        <w:rPr/>
      </w:pPr>
      <w:r>
        <w:rPr>
          <w:rFonts w:cs="Times New Roman" w:ascii="Times New Roman" w:hAnsi="Times New Roman"/>
          <w:bCs/>
          <w:color w:val="000000"/>
          <w:sz w:val="24"/>
          <w:szCs w:val="24"/>
        </w:rPr>
        <w:t xml:space="preserve">На начальном, в зале Прасинтезности у Изначально Вышестоящего Отца. Понимаете, вот, </w:t>
      </w:r>
      <w:r>
        <w:rPr>
          <w:rFonts w:cs="Times New Roman" w:ascii="Times New Roman" w:hAnsi="Times New Roman"/>
          <w:b/>
          <w:bCs/>
          <w:color w:val="000000"/>
          <w:sz w:val="24"/>
          <w:szCs w:val="24"/>
        </w:rPr>
        <w:t>вы что-то разрабатываете, выходите в зал к Отцу, стяжаете Прасинтезность этой темы</w:t>
      </w:r>
      <w:r>
        <w:rPr>
          <w:rFonts w:cs="Times New Roman" w:ascii="Times New Roman" w:hAnsi="Times New Roman"/>
          <w:bCs/>
          <w:color w:val="000000"/>
          <w:sz w:val="24"/>
          <w:szCs w:val="24"/>
        </w:rPr>
        <w:t xml:space="preserve">. Понимаете? </w:t>
      </w:r>
      <w:r>
        <w:rPr>
          <w:rFonts w:cs="Times New Roman" w:ascii="Times New Roman" w:hAnsi="Times New Roman"/>
          <w:b/>
          <w:bCs/>
          <w:color w:val="000000"/>
          <w:sz w:val="24"/>
          <w:szCs w:val="24"/>
        </w:rPr>
        <w:t>И не просто фундаментальности, а куда-то вы их стяжаете, фундаментальности какой-то темы, ну, например, по вашей должности и насыщаясь этой Прасинтезностью, входите в Любовь Отца, она вас охватывает и новую однородность и цельность вам являет. И вот эти все фундаментальности этой Любовью Отца в вашем теле начинают синтезироваться по-другому</w:t>
      </w:r>
      <w:r>
        <w:rPr>
          <w:rFonts w:cs="Times New Roman" w:ascii="Times New Roman" w:hAnsi="Times New Roman"/>
          <w:bCs/>
          <w:color w:val="000000"/>
          <w:sz w:val="24"/>
          <w:szCs w:val="24"/>
        </w:rPr>
        <w:t>.</w:t>
      </w:r>
    </w:p>
    <w:p>
      <w:pPr>
        <w:pStyle w:val="Normal"/>
        <w:spacing w:lineRule="auto" w:line="240" w:before="0" w:after="0"/>
        <w:ind w:firstLine="567"/>
        <w:jc w:val="both"/>
        <w:rPr/>
      </w:pPr>
      <w:r>
        <w:rPr>
          <w:rFonts w:cs="Times New Roman" w:ascii="Times New Roman" w:hAnsi="Times New Roman"/>
          <w:b/>
          <w:bCs/>
          <w:color w:val="000000"/>
          <w:sz w:val="24"/>
          <w:szCs w:val="24"/>
        </w:rPr>
        <w:t>Но вам нужно выявить в</w:t>
      </w:r>
      <w:r>
        <w:rPr>
          <w:rFonts w:cs="Times New Roman" w:ascii="Times New Roman" w:hAnsi="Times New Roman"/>
          <w:b/>
          <w:bCs/>
          <w:color w:val="000000"/>
          <w:sz w:val="24"/>
          <w:szCs w:val="24"/>
          <w:lang w:val="uk-UA"/>
        </w:rPr>
        <w:t>о</w:t>
      </w:r>
      <w:r>
        <w:rPr>
          <w:rFonts w:cs="Times New Roman" w:ascii="Times New Roman" w:hAnsi="Times New Roman"/>
          <w:b/>
          <w:bCs/>
          <w:color w:val="000000"/>
          <w:sz w:val="24"/>
          <w:szCs w:val="24"/>
        </w:rPr>
        <w:t>вне ещё связки этих фундаментальностей. И вот здесь наступает мозговой штурм, когда вы рас познаёте – что есмь эта тема из Пасинтезности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Вот, наша ошибка вчера была. Мы на Совете Организации тоже мозговой штурм устроили, маленькие категории какие-то объяснять. И вот, хотели знать, что такое Внимание и откуда оно берётся. Чтобы какую-то тему изучать, исследовать, сначала нужно обратить на неё внимание. И как происходит процесс, почему мы вдруг обращаем на что-то внимание, а на что-то не обращаем? Непознанного м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ышли на какой вывод?</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Мы определяли, что такое Внимание, но все по-разному там выходили на это, но у меня было вот чёткое такое, расшифровка что ли, что внимание, оно как раз и зарождается из вышестоящего…</w:t>
      </w:r>
    </w:p>
    <w:p>
      <w:pPr>
        <w:pStyle w:val="Normal"/>
        <w:spacing w:lineRule="auto" w:line="240" w:before="0" w:after="0"/>
        <w:ind w:firstLine="567"/>
        <w:jc w:val="both"/>
        <w:rPr/>
      </w:pPr>
      <w:r>
        <w:rPr>
          <w:rFonts w:cs="Times New Roman" w:ascii="Times New Roman" w:hAnsi="Times New Roman"/>
          <w:color w:val="000000"/>
          <w:sz w:val="24"/>
          <w:szCs w:val="24"/>
        </w:rPr>
        <w:t>Ты сейчас как кто говоришь? Сама себя отследи. Сами себя отследите, пожалуйста. Понимаете, почему сложно в Учителя войти и позицию держат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Мы вчера ошибку сделали, мы в Прасинтезность не вошли, мы начали это у Аватаров Синтеза.</w:t>
      </w:r>
    </w:p>
    <w:p>
      <w:pPr>
        <w:pStyle w:val="Normal"/>
        <w:spacing w:lineRule="auto" w:line="240" w:before="0" w:after="0"/>
        <w:ind w:firstLine="567"/>
        <w:jc w:val="both"/>
        <w:rPr/>
      </w:pPr>
      <w:r>
        <w:rPr>
          <w:rFonts w:cs="Times New Roman" w:ascii="Times New Roman" w:hAnsi="Times New Roman"/>
          <w:color w:val="000000"/>
          <w:sz w:val="24"/>
          <w:szCs w:val="24"/>
        </w:rPr>
        <w:t>Это понятно. Это понятно, ты сейчас максимум, как Посвящённая говоришь. А вы горите Огнём Учителя? Прямое выражение Отца вами есть? Вы из запредельности в себя всё время сейчас что-то впитываете, магнитите у Отца из запредельности? Вот, поэтому мы будем сколько угодно говорить об Учителе, но вы не войдёте в него, если вот, не сделаете телом учительское действи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а 13-м Синтезе, когда мы разбирали Учителя, там Синтез Огнеэнергийных вот этих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мы разбирали, д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И вот, одно это, когда ты начинаешь говорить Огнеэнергийное тело Учителя, ты сразу же вспыхиваеш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А вы возюкаетесь сейчас потому, что вы же не вошли в это тело Огнеэнергийное. Однородное оно должно быть, запредельное для материи. Ну,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5" w:name="__RefHeading___Toc95076960"/>
      <w:bookmarkEnd w:id="25"/>
      <w:r>
        <w:rPr/>
        <w:t>Любовь Учителя в чём проявляетс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Что любит Учитель</w:t>
      </w:r>
      <w:r>
        <w:rPr>
          <w:rFonts w:cs="Times New Roman" w:ascii="Times New Roman" w:hAnsi="Times New Roman"/>
          <w:color w:val="000000"/>
          <w:sz w:val="24"/>
          <w:szCs w:val="24"/>
        </w:rPr>
        <w:t xml:space="preserve">? </w:t>
      </w:r>
      <w:bookmarkStart w:id="26" w:name="_Hlk94551170"/>
      <w:r>
        <w:rPr>
          <w:rFonts w:cs="Times New Roman" w:ascii="Times New Roman" w:hAnsi="Times New Roman"/>
          <w:color w:val="000000"/>
          <w:sz w:val="24"/>
          <w:szCs w:val="24"/>
        </w:rPr>
        <w:t>Любовь Учителя в чём проявляется</w:t>
      </w:r>
      <w:bookmarkEnd w:id="26"/>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ауку и научност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Любит Материю Огнём как-то,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ит Материю, могу согласиться, д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Он любит новое, запредельное синтезировать.</w:t>
      </w:r>
    </w:p>
    <w:p>
      <w:pPr>
        <w:pStyle w:val="Normal"/>
        <w:spacing w:lineRule="auto" w:line="240" w:before="0" w:after="0"/>
        <w:ind w:firstLine="567"/>
        <w:jc w:val="both"/>
        <w:rPr/>
      </w:pPr>
      <w:r>
        <w:rPr>
          <w:rFonts w:cs="Times New Roman" w:ascii="Times New Roman" w:hAnsi="Times New Roman"/>
          <w:color w:val="000000"/>
          <w:sz w:val="24"/>
          <w:szCs w:val="24"/>
        </w:rPr>
        <w:t xml:space="preserve">Да, </w:t>
      </w:r>
      <w:r>
        <w:rPr>
          <w:rFonts w:cs="Times New Roman" w:ascii="Times New Roman" w:hAnsi="Times New Roman"/>
          <w:b/>
          <w:color w:val="000000"/>
          <w:sz w:val="24"/>
          <w:szCs w:val="24"/>
        </w:rPr>
        <w:t>он любит выявлять новые Эталоны</w:t>
      </w:r>
      <w:r>
        <w:rPr>
          <w:rFonts w:cs="Times New Roman" w:ascii="Times New Roman" w:hAnsi="Times New Roman"/>
          <w:color w:val="000000"/>
          <w:sz w:val="24"/>
          <w:szCs w:val="24"/>
        </w:rPr>
        <w:t xml:space="preserve"> фактически, а это и запредельность, это и избыточность, вот этим Огнём, Огнеэнергийностью и так далее. Но, это и к науке ведёт, в том числе. И научно можно сказать – учёность Отцом, тоже можно сказать. Ну, приземляет учёность, ближе к Человеку, знаете, такое состояние по-человечески складыва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вот любит выявлять Эталоны или любит выявлять новые Эталоны?</w:t>
      </w:r>
    </w:p>
    <w:p>
      <w:pPr>
        <w:pStyle w:val="Normal"/>
        <w:spacing w:lineRule="auto" w:line="240" w:before="0" w:after="0"/>
        <w:ind w:firstLine="567"/>
        <w:jc w:val="both"/>
        <w:rPr/>
      </w:pPr>
      <w:r>
        <w:rPr>
          <w:rFonts w:cs="Times New Roman" w:ascii="Times New Roman" w:hAnsi="Times New Roman"/>
          <w:color w:val="000000"/>
          <w:sz w:val="24"/>
          <w:szCs w:val="24"/>
        </w:rPr>
        <w:t>Если он выявляет, они всегда будут новые для него. Он может синтезировать их Отцом, и они будут новые. Знаешь, почему в любом случае будут новые? Потому, что мы все по-разному эти Эталоны синтезируем. Допустим Академический центр переходит от одного учёного к другому – будет меняться Научный Синтез и Эталоны будут перестраиваться в этой науке по-другому. Вс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 и те же Эталоны, они нами синтезируются по-разному, потому что мы разные изначально. И вот здесь у Учитель начинает всё-таки формироваться субъектность ракурсом Любви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Эталоны по-разному иерархиризированы? Но, они же вообще могут быть просто, их может быть очень много, в количественном варианте очень много, другие.</w:t>
      </w:r>
    </w:p>
    <w:p>
      <w:pPr>
        <w:pStyle w:val="Normal"/>
        <w:spacing w:lineRule="auto" w:line="240" w:before="0" w:after="0"/>
        <w:ind w:firstLine="567"/>
        <w:jc w:val="both"/>
        <w:rPr/>
      </w:pPr>
      <w:r>
        <w:rPr>
          <w:rFonts w:cs="Times New Roman" w:ascii="Times New Roman" w:hAnsi="Times New Roman"/>
          <w:color w:val="000000"/>
          <w:sz w:val="24"/>
          <w:szCs w:val="24"/>
        </w:rPr>
        <w:t xml:space="preserve">Вы забываете одну штуку, у Отца есть Эталоны вообще. Человек, но не отцовски. Человек – концентратор ИВДИВО, Синтеза всего и Прасинтезности. И каждый Человек по-своему синтезирует от Отца Эталоны. Понимаете? ИВДИВО насыщается теми Эталонами, уже непосредственно складывающими материю, которые мы смогли синтезировать собою.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каждого человека разная иерархизация этало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 разна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ерархизация Эталонов – это уже Аватар-Учитель. Ну-ка, иерархизируй Эталон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Учитель просто берёт много новых Этало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итель не берёт Эталоны, он синтезирует их собою.</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Он уже устойчив Эталонами Отца.</w:t>
      </w:r>
    </w:p>
    <w:p>
      <w:pPr>
        <w:pStyle w:val="Normal"/>
        <w:spacing w:lineRule="auto" w:line="240" w:before="0" w:after="0"/>
        <w:ind w:firstLine="567"/>
        <w:jc w:val="both"/>
        <w:rPr/>
      </w:pPr>
      <w:r>
        <w:rPr>
          <w:rFonts w:cs="Times New Roman" w:ascii="Times New Roman" w:hAnsi="Times New Roman"/>
          <w:color w:val="000000"/>
          <w:sz w:val="24"/>
          <w:szCs w:val="24"/>
        </w:rPr>
        <w:t xml:space="preserve">У него Эталоны от Отца, но у него их столько, сколько он их синтезировал сам. </w:t>
      </w:r>
      <w:r>
        <w:rPr>
          <w:rFonts w:cs="Times New Roman" w:ascii="Times New Roman" w:hAnsi="Times New Roman"/>
          <w:b/>
          <w:color w:val="000000"/>
          <w:sz w:val="24"/>
          <w:szCs w:val="24"/>
        </w:rPr>
        <w:t>Взять готовый Эталон невозможно, его нужно синтезировать собою Любовью Отца в тебе</w:t>
      </w:r>
      <w:r>
        <w:rPr>
          <w:rFonts w:cs="Times New Roman" w:ascii="Times New Roman" w:hAnsi="Times New Roman"/>
          <w:color w:val="000000"/>
          <w:sz w:val="24"/>
          <w:szCs w:val="24"/>
        </w:rPr>
        <w:t>, понимает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а основе Фундаментальностей.</w:t>
      </w:r>
    </w:p>
    <w:p>
      <w:pPr>
        <w:pStyle w:val="Normal"/>
        <w:spacing w:lineRule="auto" w:line="240" w:before="0" w:after="0"/>
        <w:ind w:firstLine="567"/>
        <w:jc w:val="both"/>
        <w:rPr/>
      </w:pPr>
      <w:r>
        <w:rPr>
          <w:rFonts w:cs="Times New Roman" w:ascii="Times New Roman" w:hAnsi="Times New Roman"/>
          <w:color w:val="000000"/>
          <w:sz w:val="24"/>
          <w:szCs w:val="24"/>
        </w:rPr>
        <w:t xml:space="preserve">Да. </w:t>
      </w:r>
      <w:r>
        <w:rPr>
          <w:rFonts w:cs="Times New Roman" w:ascii="Times New Roman" w:hAnsi="Times New Roman"/>
          <w:b/>
          <w:color w:val="000000"/>
          <w:sz w:val="24"/>
          <w:szCs w:val="24"/>
        </w:rPr>
        <w:t>Если у тебя нет Любви Отца</w:t>
      </w:r>
      <w:r>
        <w:rPr>
          <w:rFonts w:cs="Times New Roman" w:ascii="Times New Roman" w:hAnsi="Times New Roman"/>
          <w:color w:val="000000"/>
          <w:sz w:val="24"/>
          <w:szCs w:val="24"/>
        </w:rPr>
        <w:t xml:space="preserve">, а у нас есть такие вполне, да, вот, они не выходят за пределы, </w:t>
      </w:r>
      <w:r>
        <w:rPr>
          <w:rFonts w:cs="Times New Roman" w:ascii="Times New Roman" w:hAnsi="Times New Roman"/>
          <w:b/>
          <w:color w:val="000000"/>
          <w:sz w:val="24"/>
          <w:szCs w:val="24"/>
        </w:rPr>
        <w:t>Эталонов не будет, учительства вообще не буд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Эталон в Части Око, значит у тебя Часть Око будет не работ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о это шире, чем Часть рассматривать нужно. Тотально, вот, Человека. Тогда Часть Учитель нужно рассматривать, а не Часть Око. Понимает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есть отличие такое, вот фундаментальности Отца от Эталонов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ость – это фундаментальности, Эталоны – это Эталоны. Эталоны состоят из синтеза характеристик фундаментальностей. Набор фундаментальностей в характеристиках – это Эталон.</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з зал: То есть, у нас есть 64 базовых Фундаментальности Отца. Мы их можем так вот… Каждый Эталон может иметь, состоять из одной фундаментальности, а может – из 64-х? </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Из одной – сомневаюсь. Из характеристик фундаментальностей. </w:t>
      </w:r>
    </w:p>
    <w:p>
      <w:pPr>
        <w:pStyle w:val="Normal"/>
        <w:spacing w:lineRule="auto" w:line="240" w:before="0" w:after="0"/>
        <w:ind w:firstLine="567"/>
        <w:jc w:val="both"/>
        <w:rPr/>
      </w:pPr>
      <w:r>
        <w:rPr>
          <w:rFonts w:cs="Times New Roman" w:ascii="Times New Roman" w:hAnsi="Times New Roman"/>
          <w:b/>
          <w:color w:val="000000"/>
          <w:sz w:val="24"/>
          <w:szCs w:val="24"/>
        </w:rPr>
        <w:t>Фундаментальности – это горизонт Воли</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глубина орган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атерии </w:t>
      </w:r>
      <w:r>
        <w:rPr>
          <w:rFonts w:cs="Times New Roman" w:ascii="Times New Roman" w:hAnsi="Times New Roman"/>
          <w:color w:val="000000"/>
          <w:sz w:val="24"/>
          <w:szCs w:val="24"/>
        </w:rPr>
        <w:t xml:space="preserve">где-то, вот, </w:t>
      </w:r>
      <w:r>
        <w:rPr>
          <w:rFonts w:cs="Times New Roman" w:ascii="Times New Roman" w:hAnsi="Times New Roman"/>
          <w:b/>
          <w:color w:val="000000"/>
          <w:sz w:val="24"/>
          <w:szCs w:val="24"/>
        </w:rPr>
        <w:t>Волей</w:t>
      </w:r>
      <w:r>
        <w:rPr>
          <w:rFonts w:cs="Times New Roman" w:ascii="Times New Roman" w:hAnsi="Times New Roman"/>
          <w:color w:val="000000"/>
          <w:sz w:val="24"/>
          <w:szCs w:val="24"/>
        </w:rPr>
        <w:t>. А уже, когда фундаментальности в св</w:t>
      </w:r>
      <w:r>
        <w:rPr>
          <w:rFonts w:cs="Times New Roman" w:ascii="Times New Roman" w:hAnsi="Times New Roman"/>
          <w:b/>
          <w:color w:val="000000"/>
          <w:sz w:val="24"/>
          <w:szCs w:val="24"/>
        </w:rPr>
        <w:t>я</w:t>
      </w:r>
      <w:r>
        <w:rPr>
          <w:rFonts w:cs="Times New Roman" w:ascii="Times New Roman" w:hAnsi="Times New Roman"/>
          <w:color w:val="000000"/>
          <w:sz w:val="24"/>
          <w:szCs w:val="24"/>
        </w:rPr>
        <w:t>зи с собой начинают проявлять свойства материи, синтез этих характеристик и свойств называется Эталон.</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гда получается, у каждого свои этал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нтересно, почему-то всегда, когда из огня вовне проще, чем когда мы говорим о материи, почему же? Должно же быть наобор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оборо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почему-то думала, что, чем ближе к физике, мы ж растём от физического к   Отцу, должно быть проще и понятнее.</w:t>
      </w:r>
    </w:p>
    <w:p>
      <w:pPr>
        <w:pStyle w:val="Normal"/>
        <w:spacing w:lineRule="auto" w:line="240" w:before="0" w:after="0"/>
        <w:ind w:firstLine="567"/>
        <w:jc w:val="both"/>
        <w:rPr/>
      </w:pPr>
      <w:r>
        <w:rPr>
          <w:rFonts w:cs="Times New Roman" w:ascii="Times New Roman" w:hAnsi="Times New Roman"/>
          <w:color w:val="000000"/>
          <w:sz w:val="24"/>
          <w:szCs w:val="24"/>
        </w:rPr>
        <w:t>Как раз материя – это то сложное, что мы ещё, вообще, пока не берём. Мы не берём организацию материи. Мы сейчас учимся Огню. Не могу сказать, насколько глубоко, вообще-то мы. То есть, мы сначала у Отца обучаемся, потом служим с Мамой. Взаимодействуем с Мамой и синтезируем материю. Иначе, нечем будет это осуществить. Поэтому, так и каж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омнишь, на прошлом Синтезе заполнялись Синтезом-Огнём, Волей-Духом, Мудростью-Све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ом было проще заполниться.</w:t>
      </w:r>
    </w:p>
    <w:p>
      <w:pPr>
        <w:pStyle w:val="Normal"/>
        <w:spacing w:lineRule="auto" w:line="240" w:before="0" w:after="0"/>
        <w:ind w:firstLine="567"/>
        <w:jc w:val="both"/>
        <w:rPr/>
      </w:pPr>
      <w:r>
        <w:rPr>
          <w:rFonts w:cs="Times New Roman" w:ascii="Times New Roman" w:hAnsi="Times New Roman"/>
          <w:i/>
          <w:color w:val="000000"/>
          <w:sz w:val="24"/>
          <w:szCs w:val="24"/>
        </w:rPr>
        <w:t>Из зала: Да, да. И чем материальнее, тем сложне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Итак, </w:t>
      </w:r>
      <w:r>
        <w:rPr>
          <w:rFonts w:cs="Times New Roman" w:ascii="Times New Roman" w:hAnsi="Times New Roman"/>
          <w:b/>
          <w:color w:val="000000"/>
          <w:sz w:val="24"/>
          <w:szCs w:val="24"/>
        </w:rPr>
        <w:t>что любит Учитель</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Из зала: Эталоны новые</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Процессуально если посмотреть – </w:t>
      </w:r>
      <w:r>
        <w:rPr>
          <w:rFonts w:cs="Times New Roman" w:ascii="Times New Roman" w:hAnsi="Times New Roman"/>
          <w:b/>
          <w:color w:val="000000"/>
          <w:sz w:val="24"/>
          <w:szCs w:val="24"/>
        </w:rPr>
        <w:t>Научный Синтез Фундаментальностей. Научный Синтез материи</w:t>
      </w:r>
      <w:r>
        <w:rPr>
          <w:rFonts w:cs="Times New Roman" w:ascii="Times New Roman" w:hAnsi="Times New Roman"/>
          <w:color w:val="000000"/>
          <w:sz w:val="24"/>
          <w:szCs w:val="24"/>
        </w:rPr>
        <w:t>, можно так сказать, характеристик матери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учный Синтез – это ж от Отца. Любовь Отца.</w:t>
      </w:r>
    </w:p>
    <w:p>
      <w:pPr>
        <w:pStyle w:val="Normal"/>
        <w:spacing w:lineRule="auto" w:line="240" w:before="0" w:after="0"/>
        <w:ind w:firstLine="567"/>
        <w:jc w:val="both"/>
        <w:rPr/>
      </w:pPr>
      <w:r>
        <w:rPr>
          <w:rFonts w:cs="Times New Roman" w:ascii="Times New Roman" w:hAnsi="Times New Roman"/>
          <w:color w:val="000000"/>
          <w:sz w:val="24"/>
          <w:szCs w:val="24"/>
        </w:rPr>
        <w:t>Вопрос в том, что здесь нужна выразимость Отца более глубокая. Чем больше позиция, более глубокая выразимость Отца, чтоб мы, вообще-то, это исполни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асинтезность – это тот живой Огонь Отца. Мы его принимаем, не искажаем. Может быть, вот, какую-то, там, десятитысячную часть.</w:t>
      </w:r>
    </w:p>
    <w:p>
      <w:pPr>
        <w:pStyle w:val="Normal"/>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Нужно максимально подобно Отцу развернуть здесь Его Эталон. </w:t>
      </w:r>
      <w:r>
        <w:rPr>
          <w:rFonts w:cs="Times New Roman" w:ascii="Times New Roman" w:hAnsi="Times New Roman"/>
          <w:b/>
          <w:color w:val="000000"/>
          <w:sz w:val="24"/>
          <w:szCs w:val="24"/>
        </w:rPr>
        <w:t xml:space="preserve">Чем выше к Отцу приближается твоя эталонность, тем более глубоко ты Учитель. </w:t>
      </w:r>
      <w:r>
        <w:rPr>
          <w:rFonts w:cs="Times New Roman" w:ascii="Times New Roman" w:hAnsi="Times New Roman"/>
          <w:color w:val="000000"/>
          <w:sz w:val="24"/>
          <w:szCs w:val="24"/>
        </w:rPr>
        <w:t>Понятно? Хорош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Дальш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ладыка.</w:t>
      </w:r>
    </w:p>
    <w:p>
      <w:pPr>
        <w:pStyle w:val="Heading2"/>
        <w:rPr/>
      </w:pPr>
      <w:bookmarkStart w:id="27" w:name="__RefHeading___Toc95076961"/>
      <w:bookmarkEnd w:id="27"/>
      <w:r>
        <w:rPr/>
        <w:t>Владыка – это вершина материи в виде материи Дом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ладыка. Давайте коротко. Углубляем всё то, что имеет Учитель, не повторяем, на это опираемся. Напоминаю</w:t>
      </w:r>
      <w:r>
        <w:rPr>
          <w:rFonts w:cs="Times New Roman" w:ascii="Times New Roman" w:hAnsi="Times New Roman"/>
          <w:b/>
          <w:color w:val="000000"/>
          <w:sz w:val="24"/>
          <w:szCs w:val="24"/>
        </w:rPr>
        <w:t>, Владыка</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это Мудрость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фактически, Любовь здесь уже отсутству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э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У Владыки она поедается Мудростью. Ниже, если смотрите, из чего Мудрость состоит. Любовь там будет. Когда Мудрость накрывает, Любовь здесь уже всё, не главная. Что такое Мудр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дрость – это фактически, действующий Синтез в матер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ормировании материи, или в процессе синтезирования материи. </w:t>
      </w:r>
      <w:r>
        <w:rPr>
          <w:rFonts w:cs="Times New Roman" w:ascii="Times New Roman" w:hAnsi="Times New Roman"/>
          <w:color w:val="000000"/>
          <w:sz w:val="24"/>
          <w:szCs w:val="24"/>
        </w:rPr>
        <w:t>То есть, э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интез, обращённый в материю, давайте так увидим. Мудрость, Истина это вот об этом. И тогда вот эта раскладка Мудрости и Синтеза – это фактически, будет чёткая такая процессуальность, деятельность, развивающая материю, когда в неё входят новые стандарты, параметры, характеристики, вот эти записи Синтеза. И они перестраивают эту материю. </w:t>
      </w:r>
    </w:p>
    <w:p>
      <w:pPr>
        <w:pStyle w:val="Normal"/>
        <w:spacing w:lineRule="auto" w:line="240" w:before="0" w:after="0"/>
        <w:ind w:firstLine="567"/>
        <w:jc w:val="both"/>
        <w:rPr/>
      </w:pPr>
      <w:r>
        <w:rPr>
          <w:rFonts w:cs="Times New Roman" w:ascii="Times New Roman" w:hAnsi="Times New Roman"/>
          <w:color w:val="000000"/>
          <w:sz w:val="24"/>
          <w:szCs w:val="24"/>
        </w:rPr>
        <w:t>Другими словами, если продолжить действия учёного (не Учителя, а именно учёного дальше или научника), то здесь нужно будет с точки зрения эталонов чётко обосновать, разобрать, какие характеристики, фундаментальности должны быть в эталоне.  Почему, зачем, куда они приведут, на какие свойства выведут. Это туда, в сторону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говорить, попроще, да, то Владыка, фактически очень чётко оперирует любыми стандартами любой сложности, чтобы синтезировать материю. И действует Владыка в пределах всего Дома, всегда целен. Он охватывает обязательно Дом. Это может быть какая-то сфера, это может быть набор сфер оболочек Дома. В пределах этого, у тебя тогда владычество. Но всегда он действует Домом. То есть,</w:t>
      </w:r>
      <w:r>
        <w:rPr>
          <w:rFonts w:cs="Times New Roman" w:ascii="Times New Roman" w:hAnsi="Times New Roman"/>
          <w:b/>
          <w:color w:val="000000"/>
          <w:sz w:val="24"/>
          <w:szCs w:val="24"/>
        </w:rPr>
        <w:t xml:space="preserve"> Владыка – это вершина материи в виде материи Дома.</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он управляет Домом, чтобы синтезировать материю. А значит, он и оперирует, и достаёт Прасинтезность у Отца, выявляет её, магнитит и концентрирует. Он не просто Прасинтезность стяжает. Он её стяжает такую, какую нужно, это в отличие от Учителя в углублении если, да? Если не просто он складывает какой-то такой… ивдивость в Доме. Помните, </w:t>
      </w:r>
      <w:r>
        <w:rPr>
          <w:rFonts w:cs="Times New Roman" w:ascii="Times New Roman" w:hAnsi="Times New Roman"/>
          <w:b/>
          <w:color w:val="000000"/>
          <w:sz w:val="24"/>
          <w:szCs w:val="24"/>
        </w:rPr>
        <w:t>Дом ивдивостями, а не условиями развивается</w:t>
      </w:r>
      <w:r>
        <w:rPr>
          <w:rFonts w:cs="Times New Roman" w:ascii="Times New Roman" w:hAnsi="Times New Roman"/>
          <w:color w:val="000000"/>
          <w:sz w:val="24"/>
          <w:szCs w:val="24"/>
        </w:rPr>
        <w:t>. То, он понимает, что нужно заложить, какой Огонь, какие характеристики, фундаментальности, чтоб Дом развернул ту или иную матер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 не шучу. </w:t>
      </w:r>
    </w:p>
    <w:p>
      <w:pPr>
        <w:pStyle w:val="Normal"/>
        <w:spacing w:lineRule="auto" w:line="240" w:before="0" w:after="0"/>
        <w:ind w:firstLine="567"/>
        <w:jc w:val="both"/>
        <w:rPr/>
      </w:pPr>
      <w:r>
        <w:rPr>
          <w:rFonts w:cs="Times New Roman" w:ascii="Times New Roman" w:hAnsi="Times New Roman"/>
          <w:color w:val="000000"/>
          <w:sz w:val="24"/>
          <w:szCs w:val="24"/>
        </w:rPr>
        <w:t xml:space="preserve">Вот, у нас есть </w:t>
      </w:r>
      <w:r>
        <w:rPr>
          <w:rFonts w:cs="Times New Roman" w:ascii="Times New Roman" w:hAnsi="Times New Roman"/>
          <w:b/>
          <w:color w:val="000000"/>
          <w:sz w:val="24"/>
          <w:szCs w:val="24"/>
        </w:rPr>
        <w:t>Владыки Синтеза</w:t>
      </w:r>
      <w:r>
        <w:rPr>
          <w:rFonts w:cs="Times New Roman" w:ascii="Times New Roman" w:hAnsi="Times New Roman"/>
          <w:color w:val="000000"/>
          <w:sz w:val="24"/>
          <w:szCs w:val="24"/>
        </w:rPr>
        <w:t xml:space="preserve">, допустим, что они делают? На данном этапе Владыки Синтеза напрямую являют Синтез Кут Хуми и Синтез Отца. Что это значит? Сидят, в ушко слушают и передают? Ни в коем случае, это не Владыка Синтеза. Что они делают? </w:t>
      </w:r>
      <w:r>
        <w:rPr>
          <w:rFonts w:cs="Times New Roman" w:ascii="Times New Roman" w:hAnsi="Times New Roman"/>
          <w:b/>
          <w:color w:val="000000"/>
          <w:sz w:val="24"/>
          <w:szCs w:val="24"/>
        </w:rPr>
        <w:t>Они успевают соображать Синтезом и Огнём Кут Хуми – ка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ернуть тему, как её надо подать</w:t>
      </w:r>
      <w:r>
        <w:rPr>
          <w:rFonts w:cs="Times New Roman" w:ascii="Times New Roman" w:hAnsi="Times New Roman"/>
          <w:color w:val="000000"/>
          <w:sz w:val="24"/>
          <w:szCs w:val="24"/>
        </w:rPr>
        <w:t xml:space="preserve">. Понимаете? Чтобы сложить вовне соответствующую по качеству синтезную среду, которую обозначил Кут Хуми. Вот, такую среду тебе нужно достичь. Достигай. </w:t>
      </w:r>
    </w:p>
    <w:p>
      <w:pPr>
        <w:pStyle w:val="Normal"/>
        <w:spacing w:lineRule="auto" w:line="240" w:before="0" w:after="0"/>
        <w:ind w:firstLine="567"/>
        <w:jc w:val="both"/>
        <w:rPr/>
      </w:pPr>
      <w:r>
        <w:rPr>
          <w:rFonts w:cs="Times New Roman" w:ascii="Times New Roman" w:hAnsi="Times New Roman"/>
          <w:color w:val="000000"/>
          <w:sz w:val="24"/>
          <w:szCs w:val="24"/>
        </w:rPr>
        <w:t xml:space="preserve">И ты ведёшь так тему своим Телом. Тело должно быть не Огнём, а Синтезом уже обязательно. И ты так оперируешь, перетекаешь, грубо говоря, синтезируешь своё Синтезтело, чтобы достичь вовне такого же Синтеза для группы или в ИВДИВО каком-то. Вот Мудрость, она в этом. То есть, это чёткое оперирование характеристиками, свойствами фундаментальности и прасинтезностью, чтобы достигать необходимых стандартов в материи. Грубо говоря, чтобы перевести Синтез от Отца и впечатывать его точь-в-точь в материю. Поэтому, </w:t>
      </w:r>
      <w:r>
        <w:rPr>
          <w:rFonts w:cs="Times New Roman" w:ascii="Times New Roman" w:hAnsi="Times New Roman"/>
          <w:b/>
          <w:color w:val="000000"/>
          <w:sz w:val="24"/>
          <w:szCs w:val="24"/>
        </w:rPr>
        <w:t>Владыка должен любить синтезировать Дом и материю</w:t>
      </w:r>
      <w:r>
        <w:rPr>
          <w:rFonts w:cs="Times New Roman" w:ascii="Times New Roman" w:hAnsi="Times New Roman"/>
          <w:color w:val="000000"/>
          <w:sz w:val="24"/>
          <w:szCs w:val="24"/>
        </w:rPr>
        <w:t xml:space="preserve">. Доходи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8" w:name="__RefHeading___Toc95076962"/>
      <w:bookmarkEnd w:id="28"/>
      <w:r>
        <w:rPr/>
        <w:t>Аватар любит Волю Отца и Дел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Аватар – это фактически, Огонь Отца, прямой Огонь Отца за предела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ВДИВО.</w:t>
      </w:r>
      <w:r>
        <w:rPr>
          <w:rFonts w:cs="Times New Roman" w:ascii="Times New Roman" w:hAnsi="Times New Roman"/>
          <w:color w:val="000000"/>
          <w:sz w:val="24"/>
          <w:szCs w:val="24"/>
        </w:rPr>
        <w:t xml:space="preserve"> Он фактически из Огня Отца выявляет деятельность Отца и своим Телом её реализует. Поэтому, у него своей Воли нет в этот момент, иначе он не Аватар. Его Воля – это старая Воля Отца, применённая им, понимаете? Отец здесь и сейчас являет следующую. Поэтому, он в любом случае оставляет Волю Отца. И что тогда любит Аватар? Волю Отц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в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Следующую, естественно. Она у Него, у Отца не повторяется, Вол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о, может, старенькую Волю любит и вс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он перестаёт быть Аватаром. Он просто волевым Человеком становиться. Старенькая – это уже материя. То есть, Аватару неинтересно старь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Любое настоящее – это есть прошлое.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ет. Нет. Настоящее – это здесь и сейчас. Это действие Аватара. Это не прошлое. Это между прошлым и будущи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делает Волей, которая у него была, а ему надо новую стя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атар не стяжает Волю. Он её являет уж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Есмь В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вы что? Он Есмь Тело, Есмь Воля Отца, понимаете? И прошлое его не касается. Он, фактически, так организует Огонь Отца в Волю, что во вне вот это из него. Входит Огонь Отца и Синтез, если он Аватар Синтеза, значит Синтез входит, а во вне стекает Воля Отца точь-в-точь. И вот она организует материю, фактически, от Отца напрямую. </w:t>
      </w:r>
    </w:p>
    <w:p>
      <w:pPr>
        <w:pStyle w:val="Normal"/>
        <w:spacing w:lineRule="auto" w:line="240" w:before="0" w:after="0"/>
        <w:ind w:firstLine="567"/>
        <w:jc w:val="both"/>
        <w:rPr/>
      </w:pPr>
      <w:r>
        <w:rPr>
          <w:rFonts w:cs="Times New Roman" w:ascii="Times New Roman" w:hAnsi="Times New Roman"/>
          <w:b/>
          <w:color w:val="000000"/>
          <w:sz w:val="24"/>
          <w:szCs w:val="24"/>
        </w:rPr>
        <w:t>Это функция Отца – быть Аватаром. То есть, Отец тоже Аватар. Это одно из Е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ражений</w:t>
      </w:r>
      <w:r>
        <w:rPr>
          <w:rFonts w:cs="Times New Roman" w:ascii="Times New Roman" w:hAnsi="Times New Roman"/>
          <w:color w:val="000000"/>
          <w:sz w:val="24"/>
          <w:szCs w:val="24"/>
        </w:rPr>
        <w:t>. Доходит? Что он любит? Волю Отца и Дело Отца. Я уже не спрашиваю, есть ли это в нас.</w:t>
      </w:r>
    </w:p>
    <w:p>
      <w:pPr>
        <w:pStyle w:val="Normal"/>
        <w:spacing w:lineRule="auto" w:line="240" w:before="0" w:after="0"/>
        <w:ind w:firstLine="567"/>
        <w:jc w:val="both"/>
        <w:rPr/>
      </w:pPr>
      <w:r>
        <w:rPr>
          <w:rFonts w:cs="Times New Roman" w:ascii="Times New Roman" w:hAnsi="Times New Roman"/>
          <w:i/>
          <w:color w:val="000000"/>
          <w:sz w:val="24"/>
          <w:szCs w:val="24"/>
        </w:rPr>
        <w:t>Из зала: Есть. Должностно-компетентно</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олжно быть. Особенно, для Аватаров. Это как?</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Это реализация, например, явления Воли Совершенства Метагалактического Синтеза ИВДИ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е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оответствующими Синтезами в синтезе 192-х Аватаров Синтеза.</w:t>
      </w:r>
    </w:p>
    <w:p>
      <w:pPr>
        <w:pStyle w:val="Normal"/>
        <w:spacing w:lineRule="auto" w:line="240" w:before="0" w:after="0"/>
        <w:ind w:firstLine="567"/>
        <w:jc w:val="both"/>
        <w:rPr/>
      </w:pPr>
      <w:r>
        <w:rPr>
          <w:rFonts w:cs="Times New Roman" w:ascii="Times New Roman" w:hAnsi="Times New Roman"/>
          <w:color w:val="000000"/>
          <w:sz w:val="24"/>
          <w:szCs w:val="24"/>
        </w:rPr>
        <w:t xml:space="preserve">Внутри тебя, в Теле должен кипеть Синтез от Отца. Синтез Должностной компетенции, чтоб все эти аватарские Синтезы синтезировались правильно. Фактически, лучше сказать то, что от Аватаров – это дополнение. Значит, должен бурлить Синтез Должностной компетенции. Ты должен это в Огонь переводить. И вот этот Огонь должен, вовне выходя, складываться прямой Волей Отца точь-в-точь. Если Учитель точь-в-точь уже Отец. Аватар – тем более, только Волей. И эта Воля должна сдвигать материю, перестраивать её. </w:t>
      </w:r>
    </w:p>
    <w:p>
      <w:pPr>
        <w:pStyle w:val="Normal"/>
        <w:spacing w:lineRule="auto" w:line="240" w:before="0" w:after="0"/>
        <w:ind w:firstLine="567"/>
        <w:jc w:val="both"/>
        <w:rPr/>
      </w:pPr>
      <w:r>
        <w:rPr>
          <w:rFonts w:cs="Times New Roman" w:ascii="Times New Roman" w:hAnsi="Times New Roman"/>
          <w:color w:val="000000"/>
          <w:sz w:val="24"/>
          <w:szCs w:val="24"/>
        </w:rPr>
        <w:t xml:space="preserve">И она состоит из набора фундаментальностей точь-в-точь как у Отца. Если Учитель растит Эталоны из набора фундаментальностей, то у Аватара у нас что? Не Эталоны, а Стати. То есть, </w:t>
      </w:r>
      <w:r>
        <w:rPr>
          <w:rFonts w:cs="Times New Roman" w:ascii="Times New Roman" w:hAnsi="Times New Roman"/>
          <w:b/>
          <w:color w:val="000000"/>
          <w:sz w:val="24"/>
          <w:szCs w:val="24"/>
        </w:rPr>
        <w:t xml:space="preserve">Аватар из </w:t>
      </w:r>
      <w:r>
        <w:rPr>
          <w:rFonts w:cs="Times New Roman" w:ascii="Times New Roman" w:hAnsi="Times New Roman"/>
          <w:color w:val="000000"/>
          <w:sz w:val="24"/>
          <w:szCs w:val="24"/>
        </w:rPr>
        <w:t>такого, скажем,</w:t>
      </w:r>
      <w:r>
        <w:rPr>
          <w:rFonts w:cs="Times New Roman" w:ascii="Times New Roman" w:hAnsi="Times New Roman"/>
          <w:b/>
          <w:color w:val="000000"/>
          <w:sz w:val="24"/>
          <w:szCs w:val="24"/>
        </w:rPr>
        <w:t xml:space="preserve"> Пра- выявляет Синтез фундаментальностей, как Стать</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и фундаментальности – это волевая характеристика. Помните? </w:t>
      </w:r>
    </w:p>
    <w:p>
      <w:pPr>
        <w:pStyle w:val="Normal"/>
        <w:spacing w:lineRule="auto" w:line="240" w:before="0" w:after="0"/>
        <w:ind w:firstLine="567"/>
        <w:jc w:val="both"/>
        <w:rPr/>
      </w:pPr>
      <w:r>
        <w:rPr>
          <w:rFonts w:cs="Times New Roman" w:ascii="Times New Roman" w:hAnsi="Times New Roman"/>
          <w:color w:val="000000"/>
          <w:sz w:val="24"/>
          <w:szCs w:val="24"/>
        </w:rPr>
        <w:t xml:space="preserve">Эталоны – это характеристика свойств фундаментальностей. А здесь непосредственно </w:t>
      </w:r>
      <w:r>
        <w:rPr>
          <w:rFonts w:cs="Times New Roman" w:ascii="Times New Roman" w:hAnsi="Times New Roman"/>
          <w:b/>
          <w:color w:val="000000"/>
          <w:sz w:val="24"/>
          <w:szCs w:val="24"/>
        </w:rPr>
        <w:t>синтезирование фундаментальностей, что и Есмь Стать Аватара</w:t>
      </w:r>
      <w:r>
        <w:rPr>
          <w:rFonts w:cs="Times New Roman" w:ascii="Times New Roman" w:hAnsi="Times New Roman"/>
          <w:color w:val="000000"/>
          <w:sz w:val="24"/>
          <w:szCs w:val="24"/>
        </w:rPr>
        <w:t>. Или вот, тело Аватара. Отлич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время нет у Ават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Он управляет как раз.</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всё время в настоящем находится.</w:t>
      </w:r>
    </w:p>
    <w:p>
      <w:pPr>
        <w:pStyle w:val="Normal"/>
        <w:spacing w:lineRule="auto" w:line="240" w:before="0" w:after="0"/>
        <w:ind w:firstLine="567"/>
        <w:jc w:val="both"/>
        <w:rPr/>
      </w:pPr>
      <w:r>
        <w:rPr>
          <w:rFonts w:cs="Times New Roman" w:ascii="Times New Roman" w:hAnsi="Times New Roman"/>
          <w:color w:val="000000"/>
          <w:sz w:val="24"/>
          <w:szCs w:val="24"/>
        </w:rPr>
        <w:t>Нет, его время также касается, только это будет аватарское время, и мы не знаем, что это такое, ещё. Условно, примерно знаем, что бывает такое, восьмерица видов времён. А на самом деле – нет. Там, на 80-м Глава ИВДИВО и сказал, что наша задача усвоить два вида времени: физичное, которым мы живём эту физическую жизнь и время Духа в целом. Увидели? Время нас касается потому, что это всё-таки производное Огня, всё-таки восьмой горизонт, а для восьмерицы это обязательное слагаемо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Дух относится к Аватару, что 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а. Я бы сказала, он больше Огнём Духа владеет и Синтезом Духа. Хорош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9" w:name="__RefHeading___Toc95076963"/>
      <w:bookmarkEnd w:id="29"/>
      <w:r>
        <w:rPr/>
        <w:t>Отец определил Планете Земля начало Новой эпох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Отец – это кто? Дальше идём. Вот, Аватары были в пятой расе, что-то вы ещё и могли сложить. А вот Отец, и должности нет у нас такой.</w:t>
      </w:r>
    </w:p>
    <w:p>
      <w:pPr>
        <w:pStyle w:val="Normal"/>
        <w:spacing w:lineRule="auto" w:line="240" w:before="0" w:after="0"/>
        <w:ind w:firstLine="567"/>
        <w:jc w:val="both"/>
        <w:rPr/>
      </w:pPr>
      <w:r>
        <w:rPr>
          <w:rFonts w:cs="Times New Roman" w:ascii="Times New Roman" w:hAnsi="Times New Roman"/>
          <w:i/>
          <w:color w:val="000000"/>
          <w:sz w:val="24"/>
          <w:szCs w:val="24"/>
        </w:rPr>
        <w:t>Из зала: Отец, это Синтез и действие Синтезом, это явление Синтеза, Он синтезиру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чего начинается и что реализует вовне Отец?</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 Человека, наверное, начин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г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значально Вышестоящег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ловека-Отца, человек – обязательно.</w:t>
      </w:r>
    </w:p>
    <w:p>
      <w:pPr>
        <w:pStyle w:val="Normal"/>
        <w:spacing w:lineRule="auto" w:line="240" w:before="0" w:after="0"/>
        <w:ind w:firstLine="567"/>
        <w:jc w:val="both"/>
        <w:rPr/>
      </w:pPr>
      <w:r>
        <w:rPr>
          <w:rFonts w:cs="Times New Roman" w:ascii="Times New Roman" w:hAnsi="Times New Roman"/>
          <w:color w:val="000000"/>
          <w:sz w:val="24"/>
          <w:szCs w:val="24"/>
        </w:rPr>
        <w:t>Который выше Отца. Вот оттуда, если Человека, то выше – это Изначально Вышестоящий Человек. Изначально Вышестоящий Человек – у нас есть такой Аватар–Ипостась, это у Отца есть явление. Вопрос не в этом. Он начинается с Прасинтезности тоже, то есть, Он начинается из запредельности. На самом деле Он не только из Прасинтезности, потому что Отец не только материю синтезирует. Это как один из ракурсов Его возможностей. А Он синтезирует Синтез, только вышестоящий запредельный и реализует это Синтезом, который свойственен ИВДИВО в целом. То есть, фактически Отец синтезирует Стандарты этой материи. Только Стандарты не в смысле, как одна Частность или Фундаментальность, а как записи всего Синтеза. То есть, Он фактически закладывает в Синтез, как таковой, Параметры будущей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Он Стратег. Он опирается на что? На то, что вообще есть нижестоящее, чтобы материю двигать дальше. Если Он даст Параметры, и материя не сможет это исполнить, допустим, – каждый из нас, то фактически, дело не сдвинется. Он будет не прав. Он будет не иерархичен, Отец. То есть, Он должен следующий-следующий шаг для каждого из нас простраивать и обеспечивать нас Синтезом, чтобы мы могли его реализовать и расти потом. Понимаете? Это самый примитивный взгляд, но он очень серьёзный.</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Отец из запредельности (не только огненности) действует. И материальности, и ивдивности, а туда, в свой Синтез, какой-то глубокий. Если мы говорим об Отце, не об Изначально Вышестоящем Отце, а, допустим, Отец в каждом из нас в восьмерице, то это всегда должен быть Источник у Изначально Вышестоящего Отца. Это не восемь, а девять. И реализация здесь Изначально Вышестоящего Отца тобою, как Отцом, </w:t>
      </w:r>
      <w:r>
        <w:rPr>
          <w:rFonts w:cs="Times New Roman" w:ascii="Times New Roman" w:hAnsi="Times New Roman"/>
          <w:b/>
          <w:color w:val="000000"/>
          <w:sz w:val="24"/>
          <w:szCs w:val="24"/>
        </w:rPr>
        <w:t>Синтезом</w:t>
      </w:r>
      <w:r>
        <w:rPr>
          <w:rFonts w:cs="Times New Roman" w:ascii="Times New Roman" w:hAnsi="Times New Roman"/>
          <w:color w:val="000000"/>
          <w:sz w:val="24"/>
          <w:szCs w:val="24"/>
        </w:rPr>
        <w:t xml:space="preserve">. Посмотрите на Главу ИВДИВО Виталия, ведь он во вне реализует новый Синтез, не словами, не в материи, а огненность синтезирует новым Синтезом, а потом уже материя отдаётся в разработку другим, с этой огненностью. Понимаете? Это, фактически, Стратег, который определяет, вот, на сегодня вот эти Стандарты. </w:t>
      </w:r>
    </w:p>
    <w:p>
      <w:pPr>
        <w:pStyle w:val="Normal"/>
        <w:spacing w:lineRule="auto" w:line="240" w:before="0" w:after="0"/>
        <w:ind w:firstLine="567"/>
        <w:jc w:val="both"/>
        <w:rPr/>
      </w:pPr>
      <w:r>
        <w:rPr>
          <w:rFonts w:cs="Times New Roman" w:ascii="Times New Roman" w:hAnsi="Times New Roman"/>
          <w:color w:val="000000"/>
          <w:sz w:val="24"/>
          <w:szCs w:val="24"/>
        </w:rPr>
        <w:t>Помните, у нас Абсолют Фа был только. Потом следующий параметр, Стандарт Синтеза, допустим, Абсолют Изначально Вышестоящего Отца. Причём, Абсолют Фа – у нас несколько раз менялись Стандарты и по количеству Абсолюта, даже количество Абсолюта мы первично сами вычисляли. То есть, вообще, была система стяжания Абсолюта не отстроенная, мы спонтанно каждый её, как могли, так и развивали, и продвигали Абсолют. Кто первый стяжал, помнит.</w:t>
      </w:r>
    </w:p>
    <w:p>
      <w:pPr>
        <w:pStyle w:val="Normal"/>
        <w:spacing w:lineRule="auto" w:line="240" w:before="0" w:after="0"/>
        <w:ind w:firstLine="567"/>
        <w:jc w:val="both"/>
        <w:rPr/>
      </w:pPr>
      <w:r>
        <w:rPr>
          <w:rFonts w:cs="Times New Roman" w:ascii="Times New Roman" w:hAnsi="Times New Roman"/>
          <w:i/>
          <w:color w:val="000000"/>
          <w:sz w:val="24"/>
          <w:szCs w:val="24"/>
        </w:rPr>
        <w:t>Из зала: Получается, Его задача – стратегически развивать Синтезом нижестоящую материю, это: ИВДИВО, Человек, Метагалактика, косм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 есть, получается, Его задача, фактически, собою обеспечить Синтезом. А потом, чтобы из этого Синтеза был заложен и выявлен новый Огонь, нужный для конкретной материи, чтобы эти Стандарты реализовал, и чтобы получилось не вообще что-то, а чтобы шло стройное поэтапное, иерархически выверенное рост материи или развитие материи. И в этом Синтезе есть и заложенная Мудрость и Воля, и Любовь, вот это всё – какие они должны быть, они как нижестоящие выявляю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гда мы говорили обо всех предыдущих семи позициях, это одно, а когда стали говорить про Отца, сразу какие-то мысли интересные пошли. Что вначале для нас Изначально Вышестоящий Отец был Отец Метагалактики. Потом у нас выстроилась Иерархия Отцов до 64. Но если Отец из человечества, которое выше, значит, там для них дальше начинается опять Человек, Посвящённый и так далее, если всё во всём. Значит, там ещё дальше, а если предположим, что там все человеки, которые потом Отцы, то значит, этих вариантов ИВДИВО очень много может быть. Это создано нашим Отцом, да?</w:t>
      </w:r>
    </w:p>
    <w:p>
      <w:pPr>
        <w:pStyle w:val="Normal"/>
        <w:spacing w:lineRule="auto" w:line="240" w:before="0" w:after="0"/>
        <w:ind w:firstLine="567"/>
        <w:jc w:val="both"/>
        <w:rPr/>
      </w:pPr>
      <w:r>
        <w:rPr>
          <w:rFonts w:cs="Times New Roman" w:ascii="Times New Roman" w:hAnsi="Times New Roman"/>
          <w:color w:val="000000"/>
          <w:sz w:val="24"/>
          <w:szCs w:val="24"/>
        </w:rPr>
        <w:t>Да. Увидьте ещё один момент: когда мы взрастаем Отцовскостью, мы поэтапно постигаем сначала Отцовскую материю – какая она, в неё вникаем и учимся ею быть, ею меняться, когда материя Отца нас меняет. Потом углубляемся дальше, учимся действовать Домом, когда мы Огнём действуем. И этот Огонь, синтезируясь, вызывает уже затем эффекты в материи, она преображается, насыщаясь этим Огнём.</w:t>
      </w:r>
    </w:p>
    <w:p>
      <w:pPr>
        <w:pStyle w:val="Normal"/>
        <w:spacing w:lineRule="auto" w:line="240" w:before="0" w:after="0"/>
        <w:ind w:firstLine="567"/>
        <w:jc w:val="both"/>
        <w:rPr/>
      </w:pPr>
      <w:r>
        <w:rPr>
          <w:rFonts w:cs="Times New Roman" w:ascii="Times New Roman" w:hAnsi="Times New Roman"/>
          <w:color w:val="000000"/>
          <w:sz w:val="24"/>
          <w:szCs w:val="24"/>
        </w:rPr>
        <w:t>В данном случае мы всегда оперируем чем-то внешним по отношению к Отцу и ориентируемся на Стандарты, которые Отец в целом для всех вот так разворачивает. И мы исходим из этих Стандартов, мы их применяем точь-в-точь, стараемся их не нарушать и этим отстраиваемся. А когда мы говорим об Отцах – Они сами складывают Стандарты. Понимаете? У них парадокс. Они не нарушают Стандарты, но они их развивают. Людям несведущим покажется, что они нарушают Стандарты. Они выходят за пределы объявленных Стандартов, но в Вышестоящие Стандарты, следующие, у Изначально Вышестоящег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есть такие компетентные служащие, которые имеют право вот так углублять, вести в следующие Стандарты, когда они даже не объявлены в Распоряжении. Это высочайшая ответственность. Чуть-чуть ошибся, и это будет оплеуха очень серьёзная. Но, вот таким образом у нас продвигаются Стандарты для всех. Это не только Главы ИВДИВО, у них первых эти права есть. И они обязаны даже это делать. А потом есть права, но не обязаны это делать ещё несколько служащих, которые эти Стандарты продвигают. Причём, не нарушая Стандарты, так вот развернуться, помните, там Виртуозный Синтез есть в Должностной Компетенции. Когда ты вроде и не нарушаешь, но ты ведёшь дальше, чем объявлено. Логикой обосновывая, что это всё возможно, но при этом ты не от себя это делаешь, это вообще категорически не свойственно, а ты здесь и сейчас этот Живой Огонь Изначально Вышестоящего Отца реализуешь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в этот момент должно быть подтверждение от Отца?</w:t>
      </w:r>
    </w:p>
    <w:p>
      <w:pPr>
        <w:pStyle w:val="Normal"/>
        <w:spacing w:lineRule="auto" w:line="240" w:before="0" w:after="0"/>
        <w:ind w:firstLine="567"/>
        <w:jc w:val="both"/>
        <w:rPr/>
      </w:pPr>
      <w:r>
        <w:rPr>
          <w:rFonts w:cs="Times New Roman" w:ascii="Times New Roman" w:hAnsi="Times New Roman"/>
          <w:color w:val="000000"/>
          <w:sz w:val="24"/>
          <w:szCs w:val="24"/>
        </w:rPr>
        <w:t>Это не вопрос там, ты действуешь уже Отцом. Какое подтверждение, если ты уже Им действуешь? Естественно, подтверждение должно быть до этого. Знаете, Живой Огонь Отца и от тебя зависит, какой Дом. Не ты в Доме строишься, а ты определяешь, какой будет Дом вместе с Отцом. Вот, такой маленький тогда Отец в вас растёт. Логично? Логично.</w:t>
      </w:r>
    </w:p>
    <w:p>
      <w:pPr>
        <w:pStyle w:val="Normal"/>
        <w:spacing w:lineRule="auto" w:line="240" w:before="0" w:after="0"/>
        <w:ind w:firstLine="567"/>
        <w:jc w:val="both"/>
        <w:rPr/>
      </w:pPr>
      <w:r>
        <w:rPr>
          <w:rFonts w:cs="Times New Roman" w:ascii="Times New Roman" w:hAnsi="Times New Roman"/>
          <w:color w:val="000000"/>
          <w:sz w:val="24"/>
          <w:szCs w:val="24"/>
        </w:rPr>
        <w:t xml:space="preserve">И тебе всё равно, какая есть уже материя, тебе Отец поручает вот это напрямую, прямое Поручение Отца, у нас Поручение от Отца далеко не у всех, у нас Поручения от Аватаров, в основном. И вот это Поручение Отца ведёт тебя, и не важно, что сказал Виталий. Понимаешь, у тебя Поручение вот это. И вопрос Отцов – это вопрос даже не иерархический, Иерархия тебя должна слушать, ибо она нижестояща, если ты Отец. Если ты Отец, ты управитель ИВДИВО, ты его создатель. А Иерархия касается материи, исходит из того, что заложено в ИВДИВО. Понимаете разницу? Так, чтобы выйти из учительства пятой расы, выйти из зависимости того, что тебя кто-то ведёт. </w:t>
      </w:r>
      <w:r>
        <w:rPr>
          <w:rFonts w:cs="Times New Roman" w:ascii="Times New Roman" w:hAnsi="Times New Roman"/>
          <w:b/>
          <w:color w:val="000000"/>
          <w:sz w:val="24"/>
          <w:szCs w:val="24"/>
        </w:rPr>
        <w:t>Тебя только Изначально Вышестоящий Отец ведёт. Всё.</w:t>
      </w:r>
    </w:p>
    <w:p>
      <w:pPr>
        <w:pStyle w:val="Normal"/>
        <w:spacing w:lineRule="auto" w:line="240" w:before="0" w:after="0"/>
        <w:ind w:firstLine="567"/>
        <w:jc w:val="both"/>
        <w:rPr/>
      </w:pPr>
      <w:r>
        <w:rPr>
          <w:rFonts w:cs="Times New Roman" w:ascii="Times New Roman" w:hAnsi="Times New Roman"/>
          <w:color w:val="000000"/>
          <w:sz w:val="24"/>
          <w:szCs w:val="24"/>
        </w:rPr>
        <w:t xml:space="preserve">На чём сейчас Глава ИВДИВО протаскивает всех нас, когда очень много сопротивления от Иерархии начинается. Была недавно какая-то ситуация, скорее всего это Совет Отца, где иерархическое выражение Огня пошло от Аватаров, накрыло весь Совет, и полезло. Понимаете? Полезло следование Иерархии, да причём, ещё старой Иерархии, не современной. Так накрыло, и потерялась аватарскость, потому что Аватар в ИВДИВО. А если Отец, тоже над ИВДИВО ещё выше над Аватаром, понимаете? Это прямое живое явление Отца, если ты Отец. Вот, ты есмь прямое продолжение Отца, не Человек, а Отец. </w:t>
      </w:r>
    </w:p>
    <w:p>
      <w:pPr>
        <w:pStyle w:val="Normal"/>
        <w:spacing w:lineRule="auto" w:line="240" w:before="0" w:after="0"/>
        <w:ind w:firstLine="567"/>
        <w:jc w:val="both"/>
        <w:rPr/>
      </w:pPr>
      <w:r>
        <w:rPr>
          <w:rFonts w:cs="Times New Roman" w:ascii="Times New Roman" w:hAnsi="Times New Roman"/>
          <w:color w:val="000000"/>
          <w:sz w:val="24"/>
          <w:szCs w:val="24"/>
        </w:rPr>
        <w:t>И вот всё, что тебе, когда ты учишься, организуешь материю. Всё-таки Аватар, он тоже в материю обращён. Отец не только в материю. Его задача – Синтез. Это то, что не в материи. Материя состоит из Огня, Духа, Света, Энергии. А Синтез над материей. Понимаете? И вот поэтому Отец, Он за пределами ИВДИВО, потому что ИВДИВО синтезирует материю. Для Отца – это объект и материя. А значит, что? Отец тогда должен синтезировать Синтез развивающий. Этот Синтез заполняет Дом, как вышестоящее входит в Дом, и в общем-то, определяет стратегию, определяет направление этой материи и так далее.</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как Отец Метагалактики, давно в 95-ом году направил Синтез на Планету. Аватар правда это исполнял, да? Но </w:t>
      </w:r>
      <w:bookmarkStart w:id="30" w:name="_Hlk94818823"/>
      <w:r>
        <w:rPr>
          <w:rFonts w:cs="Times New Roman" w:ascii="Times New Roman" w:hAnsi="Times New Roman"/>
          <w:b/>
          <w:color w:val="000000"/>
          <w:sz w:val="24"/>
          <w:szCs w:val="24"/>
        </w:rPr>
        <w:t>Отец определил Планете Земля начало Новой эпохи</w:t>
      </w:r>
      <w:bookmarkEnd w:id="30"/>
      <w:r>
        <w:rPr>
          <w:rFonts w:cs="Times New Roman" w:ascii="Times New Roman" w:hAnsi="Times New Roman"/>
          <w:color w:val="000000"/>
          <w:sz w:val="24"/>
          <w:szCs w:val="24"/>
        </w:rPr>
        <w:t xml:space="preserve">. Утвердил её. Человек это подтвердил стяжанием, Человек Компетентный, который сам был Отцом. Понимаете? И пошла эта Новая эпоха, реализовываться. Конечно, Синтез меняется, углубляется, развивается, Отец это всё ведёт, курирует. Но Он движет – Он Дом, Он развивает Д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Аватар Организации, внутри-то должен быть Отцом. Вовне выражение Аватара, внутри Отец. И вот, этот Отец прямое продолжение Изначально Вышестоящего Отца. Чем? Должностной Компетенцией. И Аватар Организации должен быть управленцем внутри, он должен пахтать, соображать, как организацию вести, какую стратегию заложить. Что достигаем этим делом и так дале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 нас в голове, что нам сейчас дадут записочки какие-то, синтез якобы. Сделай вот это, сделай вот это, а мы будем это исполнять. Это вообще, даже не аватарское дело. Отец смотрит на нас и ждёт, смотрит на нас, как на Аватаров, «Ну, Аватары дорогие, что вы сделаете?». Так аватарскости даже не хватает, что говорить про отцовскость. Понимаете?</w:t>
      </w:r>
    </w:p>
    <w:p>
      <w:pPr>
        <w:pStyle w:val="Normal"/>
        <w:spacing w:lineRule="auto" w:line="240" w:before="0" w:after="0"/>
        <w:ind w:firstLine="567"/>
        <w:jc w:val="both"/>
        <w:rPr/>
      </w:pPr>
      <w:r>
        <w:rPr>
          <w:rFonts w:cs="Times New Roman" w:ascii="Times New Roman" w:hAnsi="Times New Roman"/>
          <w:color w:val="000000"/>
          <w:sz w:val="24"/>
          <w:szCs w:val="24"/>
        </w:rPr>
        <w:t xml:space="preserve">Тогда, </w:t>
      </w:r>
      <w:r>
        <w:rPr>
          <w:rFonts w:cs="Times New Roman" w:ascii="Times New Roman" w:hAnsi="Times New Roman"/>
          <w:b/>
          <w:color w:val="000000"/>
          <w:sz w:val="24"/>
          <w:szCs w:val="24"/>
        </w:rPr>
        <w:t>что любит Отец?</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ВД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иртуоз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Маму, материю. Вернее, </w:t>
      </w:r>
      <w:r>
        <w:rPr>
          <w:rFonts w:cs="Times New Roman" w:ascii="Times New Roman" w:hAnsi="Times New Roman"/>
          <w:b/>
          <w:color w:val="000000"/>
          <w:sz w:val="24"/>
          <w:szCs w:val="24"/>
        </w:rPr>
        <w:t>кого – Маму, что – материю</w:t>
      </w:r>
      <w:r>
        <w:rPr>
          <w:rFonts w:cs="Times New Roman" w:ascii="Times New Roman" w:hAnsi="Times New Roman"/>
          <w:color w:val="000000"/>
          <w:sz w:val="24"/>
          <w:szCs w:val="24"/>
        </w:rPr>
        <w:t xml:space="preserve">. Но фактически, он туда тянется. </w:t>
      </w:r>
      <w:r>
        <w:rPr>
          <w:rFonts w:cs="Times New Roman" w:ascii="Times New Roman" w:hAnsi="Times New Roman"/>
          <w:b/>
          <w:color w:val="000000"/>
          <w:sz w:val="24"/>
          <w:szCs w:val="24"/>
        </w:rPr>
        <w:t>Только будущую, той, которой ещё нет, в целом</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а, да. Нет, Человек – это Субъект, и для Отца он должен быть живым Субъектом, а не материей по большому счёту. Человек должен быть 9-ричным. И вот эта 9-рица, она может быть по-человечес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9-рица, это наверху Субъек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аверху – это Человек Изначально Вышестоящего Отца. А наверху Субъект – это 9-рица, 8-рица, и 9-ое Субъект. Ну, стандарт знаете.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мотрите, в чём субъектность? Только, когда вы начинаете вот так вживую выражать Отца, понимать, что Он направляет тебе, что нужно сделать. Фактически, чем Он выражается. И это есмь ты. И это есмь синтезирование какой-то новой материи. Вот, в этом тогда ты начинаешь быть живым для Отца и Субъектом. Только по-отцовски живым, тогда в тебе отцовскость, фактически, она как 8-ая позиция. Она должна переключиться на постоянное развитие, более глубокое применение – это вот Субъек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Субъект – это Однородное тело в явлении Изначально Вышестоящего Отца, прямого Огня и Синтеза Изначально Вышестоящего Отца. С концентрацией Синтеза Изначально Вышестоящего Отца на себя и развёртыванием Синтеза Отца в ИВДИВО – вот Субъект. Тогда это настоящий Субъект Новой эпохи и к этому надо стремиться. Понимаете?</w:t>
      </w:r>
    </w:p>
    <w:p>
      <w:pPr>
        <w:pStyle w:val="Normal"/>
        <w:spacing w:lineRule="auto" w:line="240" w:before="0" w:after="0"/>
        <w:ind w:firstLine="567"/>
        <w:jc w:val="both"/>
        <w:rPr/>
      </w:pPr>
      <w:r>
        <w:rPr>
          <w:rFonts w:cs="Times New Roman" w:ascii="Times New Roman" w:hAnsi="Times New Roman"/>
          <w:color w:val="000000"/>
          <w:sz w:val="24"/>
          <w:szCs w:val="24"/>
        </w:rPr>
        <w:t xml:space="preserve">А когда мы говорили, о том, что мы становимся Субъектом по-человечески, когда мы достигаем 14-ти лет – это самое начало. Это биологически выраженный Субъект, его биология, которая начинает проявляться. А </w:t>
      </w:r>
      <w:r>
        <w:rPr>
          <w:rFonts w:cs="Times New Roman" w:ascii="Times New Roman" w:hAnsi="Times New Roman"/>
          <w:b/>
          <w:color w:val="000000"/>
          <w:sz w:val="24"/>
          <w:szCs w:val="24"/>
        </w:rPr>
        <w:t>реализация Субъекта вот – прямое выражение Отца.</w:t>
      </w:r>
      <w:r>
        <w:rPr>
          <w:rFonts w:cs="Times New Roman" w:ascii="Times New Roman" w:hAnsi="Times New Roman"/>
          <w:color w:val="000000"/>
          <w:sz w:val="24"/>
          <w:szCs w:val="24"/>
        </w:rPr>
        <w:t xml:space="preserve"> Как ва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Тогда Субъект – это зрелый Дух, молодой Дух не может быть... </w:t>
      </w:r>
    </w:p>
    <w:p>
      <w:pPr>
        <w:pStyle w:val="Normal"/>
        <w:spacing w:lineRule="auto" w:line="240" w:before="0" w:after="0"/>
        <w:ind w:firstLine="567"/>
        <w:jc w:val="both"/>
        <w:rPr/>
      </w:pPr>
      <w:r>
        <w:rPr>
          <w:rFonts w:cs="Times New Roman" w:ascii="Times New Roman" w:hAnsi="Times New Roman"/>
          <w:color w:val="000000"/>
          <w:sz w:val="24"/>
          <w:szCs w:val="24"/>
        </w:rPr>
        <w:t>Да, обязательно. Чтобы дойти до такой ответственности, как вести Организацию и как вести ИВДИВО. Фактически, Главы Подразделения, например, они Ведущие ИВДИВО. Они, фактически, заместители Отца. Кут Хуми Фаинь – это тоже Отец. Изначально Вышестоящего Отца. Прямые выразители Изначально Вышестоящего Отца. И естественно, они должны иметь соответствующее развитие Духа, чтобы реально это организовывать от Отца. Пока у нас детский сад и мы очень часто балуемся. Не понимаем многое, нарушаем. Я имею в виду все Подразделения в ИВДИВО. Не имею в виду только Москву.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понимаем ответственности всей. Мы не понимаем начало эпохи, насколько это серьёзно. Насколько качественно мы сейчас закладываем первичные выражения этой эпохи. Нам говорятся примеры, вот посмотрите: Адам и Ева допустили ошибку, и сказалось на всю 5 расу, допустим. А у нас это не осмысляется до конца. У нас не осмысляется этот период времени, в который мы воплотились. </w:t>
      </w:r>
    </w:p>
    <w:p>
      <w:pPr>
        <w:pStyle w:val="Normal"/>
        <w:spacing w:lineRule="auto" w:line="240" w:before="0" w:after="0"/>
        <w:ind w:firstLine="567"/>
        <w:jc w:val="both"/>
        <w:rPr/>
      </w:pPr>
      <w:r>
        <w:rPr>
          <w:rFonts w:cs="Times New Roman" w:ascii="Times New Roman" w:hAnsi="Times New Roman"/>
          <w:i/>
          <w:color w:val="000000"/>
          <w:sz w:val="24"/>
          <w:szCs w:val="24"/>
        </w:rPr>
        <w:t>Из зала: И какие это всё последств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акие последствия. Насколько серьёзные базовые основы даже на всю эпоху – 262 миллиона лет, мы с вами закладываем. Вот, когда нет этой ответственности, Дух ещё не дозрел до этого. И тут бесполезно говорить, потому что услышим всё равно по своим детским возможностям. </w:t>
      </w:r>
    </w:p>
    <w:p>
      <w:pPr>
        <w:pStyle w:val="Normal"/>
        <w:spacing w:lineRule="auto" w:line="240" w:before="0" w:after="0"/>
        <w:ind w:firstLine="567"/>
        <w:jc w:val="both"/>
        <w:rPr/>
      </w:pPr>
      <w:r>
        <w:rPr>
          <w:rFonts w:cs="Times New Roman" w:ascii="Times New Roman" w:hAnsi="Times New Roman"/>
          <w:i/>
          <w:color w:val="000000"/>
          <w:sz w:val="24"/>
          <w:szCs w:val="24"/>
        </w:rPr>
        <w:t>Из зала: Дело в том, что Отец же видит, вообще, для нас</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детское состояние Папа всё видит, Папа нас приведё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Очень многое даётся, пока мы не успели всё, скажем так, осмыслить.</w:t>
      </w:r>
    </w:p>
    <w:p>
      <w:pPr>
        <w:pStyle w:val="Normal"/>
        <w:spacing w:lineRule="auto" w:line="240" w:before="0" w:after="0"/>
        <w:ind w:firstLine="567"/>
        <w:jc w:val="both"/>
        <w:rPr/>
      </w:pPr>
      <w:r>
        <w:rPr>
          <w:rFonts w:cs="Times New Roman" w:ascii="Times New Roman" w:hAnsi="Times New Roman"/>
          <w:color w:val="000000"/>
          <w:sz w:val="24"/>
          <w:szCs w:val="24"/>
        </w:rPr>
        <w:t xml:space="preserve">Я тебе уже ответила, это всё от детскост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больше не на 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е на кого?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Потому, что мы такие недозрелые, а закладыва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 это гордыня. У Отца есть такие цивилизации мощные, серьёзные, что он может очень мощно развивать. Но ему интересен наш опыт. Ему всех нужно развивать. Мы же форма жизни от Него. А куда она денется? Это грань Его выражения, это многообразие и мощь Его выражения. Наша цивилизация, какая бы она не была, на самом деле она довольно мощная. Только не развёрнуто ещё пока это. </w:t>
      </w:r>
    </w:p>
    <w:p>
      <w:pPr>
        <w:pStyle w:val="Normal"/>
        <w:spacing w:lineRule="auto" w:line="240" w:before="0" w:after="0"/>
        <w:ind w:firstLine="567"/>
        <w:jc w:val="both"/>
        <w:rPr/>
      </w:pPr>
      <w:r>
        <w:rPr>
          <w:rFonts w:cs="Times New Roman" w:ascii="Times New Roman" w:hAnsi="Times New Roman"/>
          <w:i/>
          <w:color w:val="000000"/>
          <w:sz w:val="24"/>
          <w:szCs w:val="24"/>
        </w:rPr>
        <w:t>Из зала: Дело в том, что, скажем так, не отменяя того, что мы должны быть ответственными, дисциплинированными. Но, в принципе, изначально такие должности, и Аватары Синтеза, и Отец, они же видят вот весь наш, так сказать, уровень, который есть на настоящий момент. Они поним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чем они нам дают такие запредельные должности, как ты это видиш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думаю для того, чтобы мы могли развиваться более быстрым темп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 верно, но не потому, что мы готовы. Чтоб готовность в этом и выросл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Понятно. Мы должны стремиться, ускоряться и всё это. Но вот сейчас, сейчас с нас требовать так, как будто бы мы уже всё это осознаём, понимаем и действуем в полнот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требуют не всё. Они требуют по нашим возможностям, которые должны чуть-чуть расти развиваться с каждым годом. И то, что нам кажется запредельным на самом деле это реальные, но не осуществляемые нами возможности. Потому что, Отец даёт только по возможности. Я говорю только на основании Стандартов. Понимаете?</w:t>
      </w:r>
    </w:p>
    <w:p>
      <w:pPr>
        <w:pStyle w:val="Normal"/>
        <w:spacing w:lineRule="auto" w:line="240" w:before="0" w:after="0"/>
        <w:ind w:firstLine="567"/>
        <w:jc w:val="both"/>
        <w:rPr/>
      </w:pPr>
      <w:r>
        <w:rPr>
          <w:rFonts w:cs="Times New Roman" w:ascii="Times New Roman" w:hAnsi="Times New Roman"/>
          <w:color w:val="000000"/>
          <w:sz w:val="24"/>
          <w:szCs w:val="24"/>
        </w:rPr>
        <w:t xml:space="preserve">Это у нас в мозгах не складывается. Это у нас сравнение с материей: «Мы такие тут неумелые, за что нам дали Аватара?» Или наоборот: «Мы тут вот, раз нам дали, мы уже такие крутые». «Фиг» вам ребята: мы такие, какие мы есть. И нам дали ту должность, чтобы мы до неё дошли. Понимаете? И следующим шагом, когда мы эту должность усвоим и дойдём мы тогда начнём ей применяться. А расти будем следующим шагом. Вот это увидьте, пожалуйста. </w:t>
      </w:r>
      <w:r>
        <w:rPr>
          <w:rFonts w:cs="Times New Roman" w:ascii="Times New Roman" w:hAnsi="Times New Roman"/>
          <w:b/>
          <w:color w:val="000000"/>
          <w:sz w:val="24"/>
          <w:szCs w:val="24"/>
        </w:rPr>
        <w:t>Должности даются не за что-то и не потому, что мы готовы, а для того, чтобы мы развивались ими.</w:t>
      </w:r>
      <w:r>
        <w:rPr>
          <w:rFonts w:cs="Times New Roman" w:ascii="Times New Roman" w:hAnsi="Times New Roman"/>
          <w:color w:val="000000"/>
          <w:sz w:val="24"/>
          <w:szCs w:val="24"/>
        </w:rPr>
        <w:t xml:space="preserve"> То есть, это Синтез для нашего развития. Сложил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ли. И он даётся по возможностям осуществления. Когда мы понимаем, что нужно делать то-то и то-то. Мы чувствуем, где-то там, вот это вот сложное что-то у нас заложено, мы чувствуем эту грань – до чего мы должны дойти и что достигнуть. А значит это нужно делать. А мы чувствуем, но уже для себя определяем: «Да, сюда я ещё не готов». Сумейте дойти. И мы не реализуем всю должность, поэтому медленней растём. Вы поняли, о чём я говорю?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pPr>
      <w:r>
        <w:rPr>
          <w:rFonts w:cs="Times New Roman" w:ascii="Times New Roman" w:hAnsi="Times New Roman"/>
          <w:color w:val="000000"/>
          <w:sz w:val="24"/>
          <w:szCs w:val="24"/>
        </w:rPr>
        <w:t xml:space="preserve">Вот есть такое чутьё внутреннее, проживание Синтеза Аватара, допустим Организации, вот синтеза 8-рицы Должности нашей. Должности, кстати за пределами Отца. Она от Изначально Вышестоящего Отца. Значит, она развивает всю 7-рицу плюс Человек свободный, 8-рица получается. Вот, и тогда, то, что мы проживаем в должности, это фактически, то, что мы из нёё можем взять. Значит, это нужно реализовывать, если можем взять. Как только мы не проживаем с нас спрос поменьше, значит до чего-то не дорастаем.  И даже само ядро Должностной Компетенции – это не что-то оторванное от Отца, вот взяли, это условное. </w:t>
      </w:r>
      <w:r>
        <w:rPr>
          <w:rFonts w:cs="Times New Roman" w:ascii="Times New Roman" w:hAnsi="Times New Roman"/>
          <w:b/>
          <w:color w:val="000000"/>
          <w:sz w:val="24"/>
          <w:szCs w:val="24"/>
        </w:rPr>
        <w:t>Если ты сделаешь больше, чем заложено в Должностной Компетенции, тут же в течение года эта должность прирастает автоматически от Отца.</w:t>
      </w:r>
      <w:r>
        <w:rPr>
          <w:rFonts w:cs="Times New Roman" w:ascii="Times New Roman" w:hAnsi="Times New Roman"/>
          <w:color w:val="000000"/>
          <w:sz w:val="24"/>
          <w:szCs w:val="24"/>
        </w:rPr>
        <w:t xml:space="preserve"> Потому что это прямой, живой Синтез Отца – Должностная Компетенция. Я имею в виду Изначально Вышестоящего Отца. Как вам?</w:t>
      </w:r>
    </w:p>
    <w:p>
      <w:pPr>
        <w:pStyle w:val="Normal"/>
        <w:spacing w:lineRule="auto" w:line="240" w:before="0" w:after="0"/>
        <w:ind w:firstLine="567"/>
        <w:jc w:val="both"/>
        <w:rPr/>
      </w:pPr>
      <w:r>
        <w:rPr>
          <w:rFonts w:cs="Times New Roman" w:ascii="Times New Roman" w:hAnsi="Times New Roman"/>
          <w:i/>
          <w:color w:val="000000"/>
          <w:sz w:val="24"/>
          <w:szCs w:val="24"/>
        </w:rPr>
        <w:t>Из зала: Вдохновляет</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Вдохновляет. Вот, знакомимся. Помните, как детей в школе обучают? Совершенно новая тема: детки входят, знакомятся, слушают. Я сама сейчас, это, то же самое, знакомлюсь. И начинают постепенно включать в свою жизнь то, что они услышали. Не включают, значит, детки неорганизованные. Понимаете? А вы какие «детки»? Во-о-о-т. Из деток нужно постепенно вырастать как раз организацией и деятельностью Синтезом. Почему? Синтез управляет Дух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аши предложения? Осмыслите, пожалуйста, по-отцовски: на что мы вышли этой темой? Раз. Предложите Практику в углублении этой темы. Чем мы с вами занимались больше четырёх часов? Обобщи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 развивали в себе субъект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ность, да? Конкретнее, ч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8-риц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это выражалос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курсом Любви,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В цельности Отц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31" w:name="__RefHeading___Toc95076964"/>
      <w:bookmarkEnd w:id="31"/>
      <w:r>
        <w:rPr/>
        <w:t>Перспективы роста в Субъекте Изначально Вышестоящег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рицу – это да! Но я бы сказала, субъектность – в чём здесь выражалась? В чём она вырастала, в чём она складывалась здесь по всем восьми позиция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ответственности деятельности Синтез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ственности деятельности Синтезом, да? Когда мы определяли на уровне Любви слиянность с Отцом, это мы не брали Мудрость, Волю и Синтез ещё Отца, да? Мы только прикоснулись к этой теме гранью Любви. Но, поскольку мы Учителя, это правильно, понимаете? Если б мы говорили о том, как Мудростью и Волей, допустим, Владыки, Аватары действуют, нас бы не хватило, потому что даже мы по должности Аватары, но реализуем аватарскость, как Учителя. Как Учителя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субъектность формировалась чем? Тем, что мы строили отношения, прямые отношения с Отцом этой 8-рицей. Син-те-зом – от Синтеза Жизни до Синтеза Синтеза. Это есть? Так, хорошо. О чём ещё была эта тема? У вас сейчас должен Синтез сложиться. Мне нужно ваше личное мнени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Как раз вот о Синтезе. О том, что мы всё равно цельно Синтез Отца являем, хоть и ракурсом каким-то – Посвящённого, Челове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ерспективы роста на субъектность Отц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от. </w:t>
      </w:r>
      <w:bookmarkStart w:id="32" w:name="_Hlk94819177"/>
      <w:r>
        <w:rPr>
          <w:rFonts w:cs="Times New Roman" w:ascii="Times New Roman" w:hAnsi="Times New Roman"/>
          <w:color w:val="000000"/>
          <w:sz w:val="24"/>
          <w:szCs w:val="24"/>
        </w:rPr>
        <w:t>Перспективы роста в субъектности Отцу</w:t>
      </w:r>
      <w:bookmarkEnd w:id="32"/>
      <w:r>
        <w:rPr>
          <w:rFonts w:cs="Times New Roman" w:ascii="Times New Roman" w:hAnsi="Times New Roman"/>
          <w:color w:val="000000"/>
          <w:sz w:val="24"/>
          <w:szCs w:val="24"/>
        </w:rPr>
        <w:t>, да? Хорошо. Отцу. В Субъекте Изначально Вышестоящего Отца. Так будет правильно сказать,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Сейчас попробую выразить. Когда достоинство Человека, как такового, 8-рицей на субъектности новой эпохи. Как-то так, наверное. </w:t>
      </w:r>
    </w:p>
    <w:p>
      <w:pPr>
        <w:pStyle w:val="Normal"/>
        <w:spacing w:lineRule="auto" w:line="240" w:before="0" w:after="0"/>
        <w:ind w:firstLine="567"/>
        <w:jc w:val="both"/>
        <w:rPr/>
      </w:pPr>
      <w:r>
        <w:rPr>
          <w:rFonts w:cs="Times New Roman" w:ascii="Times New Roman" w:hAnsi="Times New Roman"/>
          <w:color w:val="000000"/>
          <w:sz w:val="24"/>
          <w:szCs w:val="24"/>
        </w:rPr>
        <w:t>Хорошо. Ещё?</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 достоинства мы нач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Говорили про Отцовскость, вот, какое-то состояние такое и достоинст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остоинство выросло!</w:t>
      </w:r>
    </w:p>
    <w:p>
      <w:pPr>
        <w:pStyle w:val="Normal"/>
        <w:spacing w:lineRule="auto" w:line="240" w:before="0" w:after="0"/>
        <w:ind w:firstLine="567"/>
        <w:jc w:val="both"/>
        <w:rPr/>
      </w:pPr>
      <w:r>
        <w:rPr>
          <w:rFonts w:cs="Times New Roman" w:ascii="Times New Roman" w:hAnsi="Times New Roman"/>
          <w:color w:val="000000"/>
          <w:sz w:val="24"/>
          <w:szCs w:val="24"/>
        </w:rPr>
        <w:t>Теперь… с Кут Хуми синтезируйтесь. Мы сейчас специально ещё даже не выходили к ним, да? Вот, такая раскачка, но Отец везде, понимаете? Мы должны уметь быть синтезными во всём. Поэтому, следующий вопрос: куда нас ведёт Отец? Меня интересует: наши действия в Практик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апред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что? Практика в чём будет? Понятно, что запредельность, без этого не бывает Синтеза. Мне нужно подробно, какая запредельность, зач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асинтез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синтезность. Зачем, какая, что мы с ней должны делать, понимаете? Вот это вот сказанул – это не по-отцовск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итянуть новые фундаментальности для развития вот этого… перспективы роста в субъектности, чтобы повысить свою субъект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фундаментальности? Откуда их притянуть? Как их синтезировать? Самый интересный вопрос – по-отцовски. У нас Синтез Жизни Отца, вообще-то. Что для этого нужно сделать? Что стяжать, что изменить, что заложить? Мне нужен стратегический такой план на эту Практику. Возжигайтесь Отцовскостью! Вот, здесь на физике тоже есть Изначально Вышестоящий Отец. Хотя бы с Отцом Планеты синтезируйтесь. С Кут Хуми, с Фаинь, как с Отцом тож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Отец Планеты – это Отец Си-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имею в виду первый архетип. Я имею в виду Отца первого архетипа. Нет, почему «нет», тоже вариант.</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десь звучит – стратегия Должностно-компетентной деятельности развития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 цель этой Практи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ну, Отцом же, мы же у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рактика будет у нас, да? Много поработали, времени немного осталось. Что мы достигаем первой Практик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3" w:name="__RefHeading___Toc95076965"/>
      <w:bookmarkEnd w:id="33"/>
      <w:r>
        <w:rPr/>
        <w:t>Сложение Практики. Специфика Рождественских стяж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меня идёт всё-таки, что Отец – это цельность. Мы сейчас как бы все специфики разобрали,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шь, цельность, она бывает разной. Нам нужна отцовская цельность. Аватар – тоже цельность, Тело – это тоже цельность, Аватар – тоже цельность, поэтому цельность цельности розн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десь именно Отцовск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нам нужно именно как раз отцовскую цельность сложить, а для этого я называю просто Отцовскость, да? От чего будет зависеть Отцовскость, или вообще цель первой Практики? Выявляйте, синтезируй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Если мы вышли на Субъекта Изначально Вышестоящего Отца вот сейчас мозговым штурмом, то, может быть, и развернуть Жизнь Отца субъект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о-от. Итак, целеполагание Практики: Жизнь Отца субъектно. Значит, субъектность нужно стяжать 8-рицей. Стяжать – будет мало, нужно в неё войти, быть и действовать, да? А вот дальше ч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Сказала же, что субъектность – это девята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девятая из 8-рицы. Восемь, девятая – субъект, да.  Хорошо. Ну, стяжаем мы субъекта, дальш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войти в Новое Рождение, новые цельности этим самым.</w:t>
      </w:r>
    </w:p>
    <w:p>
      <w:pPr>
        <w:pStyle w:val="Normal"/>
        <w:spacing w:lineRule="auto" w:line="240" w:before="0" w:after="0"/>
        <w:ind w:firstLine="567"/>
        <w:jc w:val="both"/>
        <w:rPr/>
      </w:pPr>
      <w:r>
        <w:rPr>
          <w:rFonts w:cs="Times New Roman" w:ascii="Times New Roman" w:hAnsi="Times New Roman"/>
          <w:color w:val="000000"/>
          <w:sz w:val="24"/>
          <w:szCs w:val="24"/>
        </w:rPr>
        <w:t>А вы, как стратеги, учитываете то, что в ИВДИВО сейчас происходит? Отец без этого не бывает, да? Что у нас происходит в ИВД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ождественские стяжания идут.</w:t>
      </w:r>
    </w:p>
    <w:p>
      <w:pPr>
        <w:pStyle w:val="Normal"/>
        <w:spacing w:lineRule="auto" w:line="240" w:before="0" w:after="0"/>
        <w:ind w:firstLine="567"/>
        <w:jc w:val="both"/>
        <w:rPr/>
      </w:pPr>
      <w:r>
        <w:rPr>
          <w:rFonts w:cs="Times New Roman" w:ascii="Times New Roman" w:hAnsi="Times New Roman"/>
          <w:color w:val="000000"/>
          <w:sz w:val="24"/>
          <w:szCs w:val="24"/>
        </w:rPr>
        <w:t>Рождественские стяжания, понятно, да? Чем они специфичны, любые Рождественские стяжания?</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хождением в новое, закладкой новых перспектив.</w:t>
      </w:r>
    </w:p>
    <w:p>
      <w:pPr>
        <w:pStyle w:val="Normal"/>
        <w:spacing w:lineRule="auto" w:line="240" w:before="0" w:after="0"/>
        <w:ind w:firstLine="567"/>
        <w:jc w:val="both"/>
        <w:rPr/>
      </w:pPr>
      <w:r>
        <w:rPr>
          <w:rFonts w:cs="Times New Roman" w:ascii="Times New Roman" w:hAnsi="Times New Roman"/>
          <w:color w:val="000000"/>
          <w:sz w:val="24"/>
          <w:szCs w:val="24"/>
        </w:rPr>
        <w:t xml:space="preserve">Вхождение в новое – нет, это вот... Даже в новое время можем на соответствующем Синтезе войти, да? А именно, чем специфичны </w:t>
      </w:r>
      <w:r>
        <w:rPr>
          <w:rFonts w:cs="Times New Roman" w:ascii="Times New Roman" w:hAnsi="Times New Roman"/>
          <w:b/>
          <w:color w:val="000000"/>
          <w:sz w:val="24"/>
          <w:szCs w:val="24"/>
        </w:rPr>
        <w:t xml:space="preserve">Рождественские </w:t>
      </w:r>
      <w:r>
        <w:rPr>
          <w:rFonts w:cs="Times New Roman" w:ascii="Times New Roman" w:hAnsi="Times New Roman"/>
          <w:color w:val="000000"/>
          <w:sz w:val="24"/>
          <w:szCs w:val="24"/>
        </w:rPr>
        <w:t>стяжа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Это для Челове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одарок, это всегда подарок, котор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чется подарочк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Мы этими стяжаниями закладываем перспективы развития ИВДИВО в целом. </w:t>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w:t>
      </w:r>
      <w:r>
        <w:rPr>
          <w:rFonts w:cs="Times New Roman" w:ascii="Times New Roman" w:hAnsi="Times New Roman"/>
          <w:b/>
          <w:color w:val="000000"/>
          <w:sz w:val="24"/>
          <w:szCs w:val="24"/>
        </w:rPr>
        <w:t>любые Рождественские стяжания – это завершение цикла и включённость в следующий.</w:t>
      </w:r>
      <w:r>
        <w:rPr>
          <w:rFonts w:cs="Times New Roman" w:ascii="Times New Roman" w:hAnsi="Times New Roman"/>
          <w:color w:val="000000"/>
          <w:sz w:val="24"/>
          <w:szCs w:val="24"/>
        </w:rPr>
        <w:t xml:space="preserve"> На вот этой грани двух циклов, двух этапов роста, мы служащие ИВДИВО, значит, роста ИВДИВО, у нас что складывается? Избыток возможностей. И </w:t>
      </w:r>
      <w:r>
        <w:rPr>
          <w:rFonts w:cs="Times New Roman" w:ascii="Times New Roman" w:hAnsi="Times New Roman"/>
          <w:b/>
          <w:color w:val="000000"/>
          <w:sz w:val="24"/>
          <w:szCs w:val="24"/>
        </w:rPr>
        <w:t>Дни Творения Отца – шестнадцать – это закладка, накачка нас просто сумасшедшим избытк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обы мы</w:t>
      </w:r>
      <w:r>
        <w:rPr>
          <w:rFonts w:cs="Times New Roman" w:ascii="Times New Roman" w:hAnsi="Times New Roman"/>
          <w:color w:val="000000"/>
          <w:sz w:val="24"/>
          <w:szCs w:val="24"/>
        </w:rPr>
        <w:t xml:space="preserve">, в общем-то, </w:t>
      </w:r>
      <w:r>
        <w:rPr>
          <w:rFonts w:cs="Times New Roman" w:ascii="Times New Roman" w:hAnsi="Times New Roman"/>
          <w:b/>
          <w:color w:val="000000"/>
          <w:sz w:val="24"/>
          <w:szCs w:val="24"/>
        </w:rPr>
        <w:t>целый год могли этим реализовыватьс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ещё разные есть циклы: Съезды, допустим, ИВДИВО, первое июня и так далее. </w:t>
      </w:r>
    </w:p>
    <w:p>
      <w:pPr>
        <w:pStyle w:val="Normal"/>
        <w:spacing w:lineRule="auto" w:line="240" w:before="0" w:after="0"/>
        <w:ind w:firstLine="567"/>
        <w:jc w:val="both"/>
        <w:rPr/>
      </w:pPr>
      <w:r>
        <w:rPr>
          <w:rFonts w:cs="Times New Roman" w:ascii="Times New Roman" w:hAnsi="Times New Roman"/>
          <w:color w:val="000000"/>
          <w:sz w:val="24"/>
          <w:szCs w:val="24"/>
        </w:rPr>
        <w:t xml:space="preserve">Хорошо. Следующее, смотрите. То есть, </w:t>
      </w:r>
      <w:r>
        <w:rPr>
          <w:rFonts w:cs="Times New Roman" w:ascii="Times New Roman" w:hAnsi="Times New Roman"/>
          <w:b/>
          <w:color w:val="000000"/>
          <w:sz w:val="24"/>
          <w:szCs w:val="24"/>
        </w:rPr>
        <w:t>Рождественские стяжания характеризуются тем, что мы вот здесь сейчас участвуем в сотворении следующего года, как минимум</w:t>
      </w:r>
      <w:r>
        <w:rPr>
          <w:rFonts w:cs="Times New Roman" w:ascii="Times New Roman" w:hAnsi="Times New Roman"/>
          <w:color w:val="000000"/>
          <w:sz w:val="24"/>
          <w:szCs w:val="24"/>
        </w:rPr>
        <w:t xml:space="preserve">. Это и времени касается, да? Это касается Перспектив ИВДИВО. Значит, новое Время – новые Перспективы ИВДИВО. Плюс это избыточно закладывается, то есть, Отец усиливает любое наше действие в эти Дни Творения, 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На Творение чего мы устремляемся или Синтез чего мы устремляемся сейчас? Субъекта – это одно, но субъект должен быть в ИВДИВО. Какие у нас Программы для ИВДИВО уже объявлены Отцом на эти Новогодние стяжания? А с другой стороны, что ещё мы можем привнести своё? У нас же особенный Синтез, он идёт как раз в Дни Твор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но вот как раз мы же в каждой Практике, да? Это всё равно для людей, для человечества стяж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череди давайте. Дава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эта Отцовскость мы можем не только стя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де мы её возьмём, Отцовско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ейчас из всего нами синтезированного. Потому что то, чем мы занимаемся, это всё равно своего рода такое, вот…</w:t>
      </w:r>
    </w:p>
    <w:p>
      <w:pPr>
        <w:pStyle w:val="Normal"/>
        <w:spacing w:lineRule="auto" w:line="240" w:before="0" w:after="0"/>
        <w:ind w:firstLine="567"/>
        <w:jc w:val="both"/>
        <w:rPr/>
      </w:pPr>
      <w:r>
        <w:rPr>
          <w:rFonts w:cs="Times New Roman" w:ascii="Times New Roman" w:hAnsi="Times New Roman"/>
          <w:color w:val="000000"/>
          <w:sz w:val="24"/>
          <w:szCs w:val="24"/>
        </w:rPr>
        <w:t>Вхождение в Отцовскость, да?</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И это вхождение в Отцовскость развернуть для человечества, чтоб каждый человек смог войти новым Временем в Отцовскость, в какой-то фрагмент, может быть, Любви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овести вот эту стратегию ИВДИВО до жизни человека на территории или, если получится, на План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А что у нас ещё сейчас происходи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ИВДИВО? Так, в целом осмысля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Съезд Посвящённых, тоже надо отраз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езд Посвящённых, отлично! А это что за событи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ереключение Посвящённых на метагалактично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окончательная точка Посвящений пятой расы. И Посвящённых. Посвящённости пятой рас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вот с чего мы начали, да? Что Посвящённые Отцом, а не там всякие эти.</w:t>
      </w:r>
    </w:p>
    <w:p>
      <w:pPr>
        <w:pStyle w:val="Normal"/>
        <w:spacing w:lineRule="auto" w:line="240" w:before="0" w:after="0"/>
        <w:ind w:firstLine="567"/>
        <w:jc w:val="both"/>
        <w:rPr/>
      </w:pPr>
      <w:r>
        <w:rPr>
          <w:rFonts w:cs="Times New Roman" w:ascii="Times New Roman" w:hAnsi="Times New Roman"/>
          <w:color w:val="000000"/>
          <w:sz w:val="24"/>
          <w:szCs w:val="24"/>
        </w:rPr>
        <w:t xml:space="preserve">Да, ладно. </w:t>
      </w:r>
      <w:r>
        <w:rPr>
          <w:rFonts w:cs="Times New Roman" w:ascii="Times New Roman" w:hAnsi="Times New Roman"/>
          <w:i/>
          <w:color w:val="000000"/>
          <w:sz w:val="24"/>
          <w:szCs w:val="24"/>
        </w:rPr>
        <w:t xml:space="preserve">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Кстати, так интересно получается тогда: явлением реализации этого Съезда учёные, там, инженеры смогут действовать и складывать свои проекты метагалактически, то есть, это наука совсем по-другому начнёт действовать. </w:t>
      </w:r>
    </w:p>
    <w:p>
      <w:pPr>
        <w:pStyle w:val="Normal"/>
        <w:spacing w:lineRule="auto" w:line="240" w:before="0" w:after="0"/>
        <w:ind w:firstLine="567"/>
        <w:jc w:val="both"/>
        <w:rPr/>
      </w:pPr>
      <w:r>
        <w:rPr>
          <w:rFonts w:cs="Times New Roman" w:ascii="Times New Roman" w:hAnsi="Times New Roman"/>
          <w:i/>
          <w:color w:val="000000"/>
          <w:sz w:val="24"/>
          <w:szCs w:val="24"/>
        </w:rPr>
        <w:t>Из зала: Тем более, что у нас год Науки заканчивается, да? Год старой науки заканчива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кстати, да, развёрнут же… год науки…</w:t>
      </w:r>
    </w:p>
    <w:p>
      <w:pPr>
        <w:pStyle w:val="Normal"/>
        <w:spacing w:lineRule="auto" w:line="240" w:before="0" w:after="0"/>
        <w:ind w:firstLine="567"/>
        <w:jc w:val="both"/>
        <w:rPr/>
      </w:pPr>
      <w:r>
        <w:rPr>
          <w:rFonts w:cs="Times New Roman" w:ascii="Times New Roman" w:hAnsi="Times New Roman"/>
          <w:i/>
          <w:color w:val="000000"/>
          <w:sz w:val="24"/>
          <w:szCs w:val="24"/>
        </w:rPr>
        <w:t>Из зала: Двадцать первый год – год Науки в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а ещё что в ИВДИВО происходит? С точки зрения стандартов?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вые архетипические…</w:t>
      </w:r>
    </w:p>
    <w:p>
      <w:pPr>
        <w:pStyle w:val="Normal"/>
        <w:spacing w:lineRule="auto" w:line="240" w:before="0" w:after="0"/>
        <w:ind w:firstLine="567"/>
        <w:jc w:val="both"/>
        <w:rPr/>
      </w:pPr>
      <w:r>
        <w:rPr>
          <w:rFonts w:cs="Times New Roman" w:ascii="Times New Roman" w:hAnsi="Times New Roman"/>
          <w:color w:val="000000"/>
          <w:sz w:val="24"/>
          <w:szCs w:val="24"/>
        </w:rPr>
        <w:t>Разворачивается 64 архетипа. ИВДИВО на 64 архетипа. Да, мы стяжали… Да-да-да. Ну, это вообще-то, другой Дом. Весь ИВДИВО кардинально этим меняется, причём архетип – это материя.  Но, ИВДИВО, раз развивается этим Огнём и Синтезом Отца на 64 архетипа – это значит, Огонь и Синтез Отца меняется на соответствующий, чтобы эти архетипы стали применяемы в ИВДИВО. Есть такое? Есть. Хорошо. Ещё что? Складывайте. Вот, все эти нужно события, все эти тренды от Отца учесть в нашей Практик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 очень много говорили о любви. Вот, надо тоже в Практике как-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у Отца выявить, почему мы именно ракурсом Любв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Была эпоха Любви,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так. Во-первых, высшая компетенция в ИВДИВО у Компетентных по должности – это Учитель. Владык Синтеза не беру, это единицы. У них следующий какой-то шаг. А здесь Учитель для всех. Хорошо. И Учитель – это Любовь. Почему-то Отец делает акцент на Любовь. А Синтез тут причём? У нас вроде, эпоха Синтеза. Не мало ли? Здесь нужно увидеть значение Любви в разные эпохи. Помните, мы говорили – с любви всё начинает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Мы сказали, что любовь как раз поможет это развернуть Человеку, на Планету. Чтобы всех организовать на Учение Синтеза. </w:t>
      </w:r>
    </w:p>
    <w:p>
      <w:pPr>
        <w:pStyle w:val="Normal"/>
        <w:spacing w:lineRule="auto" w:line="240" w:before="0" w:after="0"/>
        <w:ind w:firstLine="567"/>
        <w:jc w:val="both"/>
        <w:rPr/>
      </w:pPr>
      <w:r>
        <w:rPr>
          <w:rFonts w:cs="Times New Roman" w:ascii="Times New Roman" w:hAnsi="Times New Roman"/>
          <w:color w:val="000000"/>
          <w:sz w:val="24"/>
          <w:szCs w:val="24"/>
        </w:rPr>
        <w:t xml:space="preserve">А Любовь – она ведёт, переключает, она начинает включать любую нижестоящую организацию – человека предыдущих стандартов и материю. Куда? В следующие возможности. То есть, </w:t>
      </w:r>
      <w:r>
        <w:rPr>
          <w:rFonts w:cs="Times New Roman" w:ascii="Times New Roman" w:hAnsi="Times New Roman"/>
          <w:b/>
          <w:color w:val="000000"/>
          <w:sz w:val="24"/>
          <w:szCs w:val="24"/>
        </w:rPr>
        <w:t>любовь – это, фактически, движитель и переключатель</w:t>
      </w:r>
      <w:r>
        <w:rPr>
          <w:rFonts w:cs="Times New Roman" w:ascii="Times New Roman" w:hAnsi="Times New Roman"/>
          <w:color w:val="000000"/>
          <w:sz w:val="24"/>
          <w:szCs w:val="24"/>
        </w:rPr>
        <w:t>. Накрыло, охватило, изменило, и пошёл жить дальше, по-другому. Понимает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Без любви мы не сможем ни выявить, ни притянуть новую Прасинтез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Без Любви ничего не начнётся. Поэтому, вначале была Любовь, вообще-то. А отсюда – возлюби ближнего, как самого себя. А потом только – слейся… Хорошо. Лад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Нет, наоборот, слейся…</w:t>
      </w:r>
    </w:p>
    <w:p>
      <w:pPr>
        <w:pStyle w:val="Normal"/>
        <w:spacing w:lineRule="auto" w:line="240" w:before="0" w:after="0"/>
        <w:ind w:firstLine="567"/>
        <w:jc w:val="both"/>
        <w:rPr/>
      </w:pPr>
      <w:r>
        <w:rPr>
          <w:rFonts w:cs="Times New Roman" w:ascii="Times New Roman" w:hAnsi="Times New Roman"/>
          <w:color w:val="000000"/>
          <w:sz w:val="24"/>
          <w:szCs w:val="24"/>
        </w:rPr>
        <w:t>Нет, наоборот, да. Слиянность – как предтеча любви, а потом – возлюби. Хорошо. Всё равно это о Любви речь идёт. Итак, практика. Что складываем? Алгоритм. Мне нужен синтез практикования, Синтез-практика от вас. Мы команда, у нас Институт не имеет других подобных курс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Входим в новую субъектность Отца. И новым Синтезом начинаем. Ну, как начинаем? Мы его развёртываем на те новые стратегии и планы, которые сейчас в ИВДИВО, на перспективу развития человеч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тываем – нет, не пойдёт это. Это не по-отцовски. Подумай глубж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Может, переключиться на новый образ ИВДИВО? Субъектно сложиться новым образом ИВДИВО материально и огненно? И вот, уже Любовью и Учителем должностно-компетентно развернуть для каждого человека образ, эти синтезы, огни? </w:t>
      </w:r>
    </w:p>
    <w:p>
      <w:pPr>
        <w:pStyle w:val="Normal"/>
        <w:spacing w:lineRule="auto" w:line="240" w:before="0" w:after="0"/>
        <w:ind w:firstLine="567"/>
        <w:jc w:val="both"/>
        <w:rPr/>
      </w:pPr>
      <w:r>
        <w:rPr>
          <w:rFonts w:cs="Times New Roman" w:ascii="Times New Roman" w:hAnsi="Times New Roman"/>
          <w:color w:val="000000"/>
          <w:sz w:val="24"/>
          <w:szCs w:val="24"/>
        </w:rPr>
        <w:t xml:space="preserve">Ладно. Если смотреть поэтапно, то </w:t>
      </w:r>
      <w:r>
        <w:rPr>
          <w:rFonts w:cs="Times New Roman" w:ascii="Times New Roman" w:hAnsi="Times New Roman"/>
          <w:b/>
          <w:color w:val="000000"/>
          <w:sz w:val="24"/>
          <w:szCs w:val="24"/>
        </w:rPr>
        <w:t>мы должны в первой практике сложиться Субъектом. Для этого перестроиться Духом. Для этого стяжать Новое Время Субъекта. Новое Время ИВДИВО</w:t>
      </w:r>
      <w:r>
        <w:rPr>
          <w:rFonts w:cs="Times New Roman" w:ascii="Times New Roman" w:hAnsi="Times New Roman"/>
          <w:color w:val="000000"/>
          <w:sz w:val="24"/>
          <w:szCs w:val="24"/>
        </w:rPr>
        <w:t>, давайте так увидим. И Новое Время, может быть, Подразделения, как такового. Это всё разные этапы Времён. Вот. Затем, Время, перестройка Духа. Я думаю, достаточно для одной практики. А дальше, уже в следующем мы продолжим вот то, что вы говорили. Это, вот, план на сегодня. Увидели? Как проживание?</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А, нельзя в одной Практи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дной Практике – н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шать хочется? Терпим! Главное – дело! Чтоб всё успевать, нужно компактнее, эффективней работать. Успеваем, как мож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4" w:name="__RefHeading___Toc95076966"/>
      <w:bookmarkEnd w:id="34"/>
      <w:r>
        <w:rPr/>
        <w:t>Практика 1. Преображение Субъектом Изначально Вышестоящего Отца. Перевод Ядер Синтеза ИВ Отца в соответствующие Архетипы. Стяжание у ИВ Отца Плана Синтеза, как Субъекта на эпоху. Рождение свыше Субъектом Изначально Вышестоящего Отца.</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так, мы возжигаемся всеми ядрами Синтеза, которые есть у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акрывают окно): Ой, наконец-то.</w:t>
      </w:r>
    </w:p>
    <w:p>
      <w:pPr>
        <w:pStyle w:val="Normal"/>
        <w:spacing w:lineRule="auto" w:line="240" w:before="0" w:after="0"/>
        <w:ind w:firstLine="567"/>
        <w:jc w:val="both"/>
        <w:rPr/>
      </w:pPr>
      <w:r>
        <w:rPr>
          <w:rFonts w:cs="Times New Roman" w:ascii="Times New Roman" w:hAnsi="Times New Roman"/>
          <w:color w:val="000000"/>
          <w:sz w:val="24"/>
          <w:szCs w:val="24"/>
        </w:rPr>
        <w:t xml:space="preserve">Дорвались. Это вот концентрация, знает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тарья, называется, вот здесь вот в попытке это всё обработать. А теперь идём за новым, совершенно. Я не шуч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нужно вот так вот на физике наработать готовность, чтобы войти в Практику по-настоящему. </w:t>
      </w:r>
    </w:p>
    <w:p>
      <w:pPr>
        <w:pStyle w:val="Normal"/>
        <w:spacing w:lineRule="auto" w:line="240" w:before="0" w:after="0"/>
        <w:ind w:firstLine="567"/>
        <w:jc w:val="both"/>
        <w:rPr/>
      </w:pPr>
      <w:r>
        <w:rPr>
          <w:rFonts w:cs="Times New Roman" w:ascii="Times New Roman" w:hAnsi="Times New Roman"/>
          <w:i/>
          <w:color w:val="000000"/>
          <w:sz w:val="24"/>
          <w:szCs w:val="24"/>
        </w:rPr>
        <w:t>Возжигаемся всем Синтезом всех Ядер Синтеза Института Метагалактического Человека, курса 16-рицы Жизни</w:t>
      </w:r>
      <w:r>
        <w:rPr>
          <w:rFonts w:cs="Times New Roman" w:ascii="Times New Roman" w:hAnsi="Times New Roman"/>
          <w:bCs/>
          <w:i/>
          <w:color w:val="000000"/>
          <w:sz w:val="24"/>
          <w:szCs w:val="24"/>
        </w:rPr>
        <w:t xml:space="preserve"> Изначально Вышестоящего Отца</w:t>
      </w:r>
      <w:r>
        <w:rPr>
          <w:rFonts w:cs="Times New Roman" w:ascii="Times New Roman" w:hAnsi="Times New Roman"/>
          <w:i/>
          <w:color w:val="000000"/>
          <w:sz w:val="24"/>
          <w:szCs w:val="24"/>
        </w:rPr>
        <w:t xml:space="preserve">. И </w:t>
      </w:r>
      <w:r>
        <w:rPr>
          <w:rFonts w:cs="Times New Roman" w:ascii="Times New Roman" w:hAnsi="Times New Roman"/>
          <w:bCs/>
          <w:i/>
          <w:color w:val="000000"/>
          <w:sz w:val="24"/>
          <w:szCs w:val="24"/>
        </w:rPr>
        <w:t xml:space="preserve">синтезируемся синтезфизично и физично с Изначально Вышестоящими Аватарами Синтеза Кут Хуми и Фаинь Си-ИВДИВО Метагалактики, переходим в их зал, в Си-ИВДИВО Метагалактику, становимся пред ними, приветствуем их.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Синтезируемся с Хум Изначально Вышестоящих Аватаров Синтеза, стяжаем Синтез Синтеза Изначально Вышестоящего Отца и </w:t>
      </w:r>
      <w:r>
        <w:rPr>
          <w:rFonts w:cs="Times New Roman" w:ascii="Times New Roman" w:hAnsi="Times New Roman"/>
          <w:b/>
          <w:bCs/>
          <w:i/>
          <w:color w:val="000000"/>
          <w:sz w:val="24"/>
          <w:szCs w:val="24"/>
        </w:rPr>
        <w:t>просим преображения</w:t>
      </w:r>
      <w:r>
        <w:rPr>
          <w:rFonts w:cs="Times New Roman" w:ascii="Times New Roman" w:hAnsi="Times New Roman"/>
          <w:bCs/>
          <w:i/>
          <w:color w:val="000000"/>
          <w:sz w:val="24"/>
          <w:szCs w:val="24"/>
        </w:rPr>
        <w:t xml:space="preserve"> каждому из нас и синтезом нас </w:t>
      </w:r>
      <w:r>
        <w:rPr>
          <w:rFonts w:cs="Times New Roman" w:ascii="Times New Roman" w:hAnsi="Times New Roman"/>
          <w:b/>
          <w:bCs/>
          <w:i/>
          <w:color w:val="000000"/>
          <w:sz w:val="24"/>
          <w:szCs w:val="24"/>
        </w:rPr>
        <w:t>Субъектом Изначально Вышестоящего Отца</w:t>
      </w:r>
      <w:r>
        <w:rPr>
          <w:rFonts w:cs="Times New Roman" w:ascii="Times New Roman" w:hAnsi="Times New Roman"/>
          <w:bCs/>
          <w:i/>
          <w:color w:val="000000"/>
          <w:sz w:val="24"/>
          <w:szCs w:val="24"/>
        </w:rPr>
        <w:t xml:space="preserve">, явлением, стяжанием, ростом и развитием Отцовскости в каждом из нас и в синтезе нас.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Изначально Вышестоящими Аватарами Синтеза, мы стяжаем также Условия, Синтез, Огонь, Ивдивости преображения нас Духом, с развёртыванием: новые условия, возможности развития Духа, как синтезфизического, так и цельного.Сс развитием и стяжанием Нового Времени Духа двух видов, каждому из нас и синтезу нас. И этим преображение нас на следующий итог, этап роста Субъектности Изначально Вышестоящего Отца.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Кут Хуми и Фаинь, мы синтезируемся с Изначально Вышестоящим Отцом, простите, мы </w:t>
      </w:r>
      <w:r>
        <w:rPr>
          <w:rFonts w:cs="Times New Roman" w:ascii="Times New Roman" w:hAnsi="Times New Roman"/>
          <w:b/>
          <w:bCs/>
          <w:i/>
          <w:color w:val="000000"/>
          <w:sz w:val="24"/>
          <w:szCs w:val="24"/>
        </w:rPr>
        <w:t xml:space="preserve">стяжаем прямой Огонь и Синтез 16 </w:t>
      </w:r>
      <w:r>
        <w:rPr>
          <w:rFonts w:cs="Times New Roman" w:ascii="Times New Roman" w:hAnsi="Times New Roman"/>
          <w:b/>
          <w:i/>
          <w:color w:val="000000"/>
          <w:sz w:val="24"/>
          <w:szCs w:val="24"/>
        </w:rPr>
        <w:t>Синтеза Института Метагалактического Человека</w:t>
      </w:r>
      <w:r>
        <w:rPr>
          <w:rFonts w:cs="Times New Roman" w:ascii="Times New Roman" w:hAnsi="Times New Roman"/>
          <w:i/>
          <w:color w:val="000000"/>
          <w:sz w:val="24"/>
          <w:szCs w:val="24"/>
        </w:rPr>
        <w:t xml:space="preserve">, 16-го, экзаменационного. Заполняемся и концентрируемся, стяжаем форму Ипостаси Института, Ипостаси </w:t>
      </w:r>
      <w:r>
        <w:rPr>
          <w:rFonts w:cs="Times New Roman" w:ascii="Times New Roman" w:hAnsi="Times New Roman"/>
          <w:bCs/>
          <w:i/>
          <w:color w:val="000000"/>
          <w:sz w:val="24"/>
          <w:szCs w:val="24"/>
        </w:rPr>
        <w:t xml:space="preserve">16 </w:t>
      </w:r>
      <w:r>
        <w:rPr>
          <w:rFonts w:cs="Times New Roman" w:ascii="Times New Roman" w:hAnsi="Times New Roman"/>
          <w:i/>
          <w:color w:val="000000"/>
          <w:sz w:val="24"/>
          <w:szCs w:val="24"/>
        </w:rPr>
        <w:t>Синтез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Института. Входим в Магнит </w:t>
      </w:r>
      <w:r>
        <w:rPr>
          <w:rFonts w:cs="Times New Roman" w:ascii="Times New Roman" w:hAnsi="Times New Roman"/>
          <w:bCs/>
          <w:i/>
          <w:color w:val="000000"/>
          <w:sz w:val="24"/>
          <w:szCs w:val="24"/>
        </w:rPr>
        <w:t xml:space="preserve">Изначально Вышестоящих Аватаров Синтеза Кут Хуми и Фаинь, возжигаемся.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устремляемся в зал Изначально Вышестоящего Отца Си-ИВДИВО Метагалактики. Нет.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Сразу переходим в зал Изначально Вышестоящего Отца 33-го Архетипа: 4 секстиллиона 722 квинтиллиона 366 квадриллионов 482 триллиона 869 миллиардов 645 миллионов 213 тысяч 697-ую  (4.722.366.482.869.645.213.697) истинную ивдиво-реальность. Выходим в зал к Изначально Вышестоящему Отцу, разворачиваемся пред Ним, приветствуя Его, синтезируемся с Ним. </w:t>
      </w:r>
    </w:p>
    <w:p>
      <w:pPr>
        <w:pStyle w:val="Normal"/>
        <w:spacing w:lineRule="auto" w:line="240" w:before="0" w:after="0"/>
        <w:ind w:firstLine="567"/>
        <w:jc w:val="both"/>
        <w:rPr/>
      </w:pPr>
      <w:r>
        <w:rPr>
          <w:rFonts w:cs="Times New Roman" w:ascii="Times New Roman" w:hAnsi="Times New Roman"/>
          <w:b/>
          <w:bCs/>
          <w:i/>
          <w:color w:val="000000"/>
          <w:sz w:val="24"/>
          <w:szCs w:val="24"/>
        </w:rPr>
        <w:t>Поздравляем Изначально Вышестоящего Отца с днями Творения ИВДИВО</w:t>
      </w:r>
      <w:r>
        <w:rPr>
          <w:rFonts w:cs="Times New Roman" w:ascii="Times New Roman" w:hAnsi="Times New Roman"/>
          <w:bCs/>
          <w:i/>
          <w:color w:val="000000"/>
          <w:sz w:val="24"/>
          <w:szCs w:val="24"/>
        </w:rPr>
        <w:t xml:space="preserve">. И командой устремлённых Ипостасей Института </w:t>
      </w:r>
      <w:r>
        <w:rPr>
          <w:rFonts w:cs="Times New Roman" w:ascii="Times New Roman" w:hAnsi="Times New Roman"/>
          <w:i/>
          <w:color w:val="000000"/>
          <w:sz w:val="24"/>
          <w:szCs w:val="24"/>
        </w:rPr>
        <w:t xml:space="preserve">Метагалактического Человека, мы </w:t>
      </w:r>
      <w:r>
        <w:rPr>
          <w:rFonts w:cs="Times New Roman" w:ascii="Times New Roman" w:hAnsi="Times New Roman"/>
          <w:bCs/>
          <w:i/>
          <w:color w:val="000000"/>
          <w:sz w:val="24"/>
          <w:szCs w:val="24"/>
        </w:rPr>
        <w:t xml:space="preserve">синтезируемся с Изначально Вышестоящим Отцом, стяжаем Синтез Изначально Вышестоящего Отца и </w:t>
      </w:r>
      <w:r>
        <w:rPr>
          <w:rFonts w:cs="Times New Roman" w:ascii="Times New Roman" w:hAnsi="Times New Roman"/>
          <w:b/>
          <w:bCs/>
          <w:i/>
          <w:color w:val="000000"/>
          <w:sz w:val="24"/>
          <w:szCs w:val="24"/>
        </w:rPr>
        <w:t>просим преображения каждого из нас и синтеза нас Субъектом Изначально Вышестоящего Отца.</w:t>
      </w:r>
      <w:r>
        <w:rPr>
          <w:rFonts w:cs="Times New Roman" w:ascii="Times New Roman" w:hAnsi="Times New Roman"/>
          <w:bCs/>
          <w:i/>
          <w:color w:val="000000"/>
          <w:sz w:val="24"/>
          <w:szCs w:val="24"/>
        </w:rPr>
        <w:t xml:space="preserve">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синтезируясь с Изначально Вышестоящим Отцом, мы стяжаем 64 Огня архетипических Изначально Вышестоящего Отца, 64-х Архетипов, возжигаемся ими. Мы в зале, где идёт концентрация, центровка и 32-х архетипов материи и 32-х архетипов Огня.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Синтезируемся с Изначально Вышестоящим Отцом, стяжаем 64 Синтеза 64-х Архетипов Изначально Вышестоящего Отца. И синтезируясь с Изначально Вышестоящим Отцом, возжигаемся 64-мя Синтезами Изначально Вышестоящего Отца, которые мы проходим как Базовый курс, с 1-го по 64-ый Синтез, или сколько у кого есть.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w:t>
      </w:r>
      <w:r>
        <w:rPr>
          <w:rFonts w:cs="Times New Roman" w:ascii="Times New Roman" w:hAnsi="Times New Roman"/>
          <w:b/>
          <w:bCs/>
          <w:i/>
          <w:color w:val="000000"/>
          <w:sz w:val="24"/>
          <w:szCs w:val="24"/>
        </w:rPr>
        <w:t>стяжаем перевод Ядер Синтеза Изначально Вышестоящего Отца в соответствующие архетипы</w:t>
      </w:r>
      <w:r>
        <w:rPr>
          <w:rFonts w:cs="Times New Roman" w:ascii="Times New Roman" w:hAnsi="Times New Roman"/>
          <w:bCs/>
          <w:i/>
          <w:color w:val="000000"/>
          <w:sz w:val="24"/>
          <w:szCs w:val="24"/>
        </w:rPr>
        <w:t xml:space="preserve">, где 1-ый Синтез – первый архетип, 2-ой Синтез – второй архетип, 64-ый Синтез – это 64-ый архетип, точнее – Синтез ракурсом этого архетипа. И </w:t>
      </w:r>
      <w:r>
        <w:rPr>
          <w:rFonts w:cs="Times New Roman" w:ascii="Times New Roman" w:hAnsi="Times New Roman"/>
          <w:b/>
          <w:bCs/>
          <w:i/>
          <w:color w:val="000000"/>
          <w:sz w:val="24"/>
          <w:szCs w:val="24"/>
        </w:rPr>
        <w:t>разворачиваемся по позвоночнику 64 Ядрами Синтеза ракурсом чёткой иерархизации 64-х архетипов</w:t>
      </w:r>
      <w:r>
        <w:rPr>
          <w:rFonts w:cs="Times New Roman" w:ascii="Times New Roman" w:hAnsi="Times New Roman"/>
          <w:bCs/>
          <w:i/>
          <w:color w:val="000000"/>
          <w:sz w:val="24"/>
          <w:szCs w:val="24"/>
        </w:rPr>
        <w:t xml:space="preserve">, с фиксацией Ядер Синтеза, соответственно. Идёт просто углубление – ну, просто и не просто, конечно, </w:t>
      </w:r>
      <w:r>
        <w:rPr>
          <w:rFonts w:cs="Times New Roman" w:ascii="Times New Roman" w:hAnsi="Times New Roman"/>
          <w:b/>
          <w:bCs/>
          <w:i/>
          <w:color w:val="000000"/>
          <w:sz w:val="24"/>
          <w:szCs w:val="24"/>
        </w:rPr>
        <w:t>углубление Синтеза Изначально Вышестоящего Отца соответствующими Ядрами</w:t>
      </w:r>
      <w:r>
        <w:rPr>
          <w:rFonts w:cs="Times New Roman" w:ascii="Times New Roman" w:hAnsi="Times New Roman"/>
          <w:bCs/>
          <w:i/>
          <w:color w:val="000000"/>
          <w:sz w:val="24"/>
          <w:szCs w:val="24"/>
        </w:rPr>
        <w:t xml:space="preserve">. Все остальные стандарты соблюдаются. И иное количество Синтезов Отца – все остальные, профессиональные и так далее, пройденные – они также в пределах 64-х архетипов Синтезом и Огнём перестраиваются. Вначале главное, база – перестройка основных Синтезов. Также сохраняется 16-кратное усиление Синтезов, также остаются Синтезы – Парадигмы, Академические Синтезы, если кто-то проходил – это всё сюда же.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проникаясь Изначально Вышестоящим Отцом, стяжаем Синтез 64-х Архетипическую сонастройку, координацию и Синтез Изначально Вышестоящим Отцом Ядрами 64-х Синтезов Изначально Вышестоящего Отца. Становимся в прямом выражении Отца Его Синтезом.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вот, Отец как бы начинает включать эти Ядра Синтеза и Синтез начинает из 64-х Ядер изливаться в тело и заполнять нас. Это так Отец ведёт отстройку Тела Отца в нас, 256-ая Часть. Только это не одна Часть, сейчас её ракурсом преображение тотальное идёт для нас. Мы не можем войти в Отцовкость без изменения этих главных стандартов. Они уже объявлены.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Вот. И вот как бы 64 Синтеза, такие, Синтеза или слиянности, точки объединения с Отцом, ну, как 64-ричность Хум раньше, но только не Хум это, а Ядра Синтеза, которыми напрямую своим Синтезом фиксируется Отец. </w:t>
      </w:r>
      <w:r>
        <w:rPr>
          <w:rFonts w:cs="Times New Roman" w:ascii="Times New Roman" w:hAnsi="Times New Roman"/>
          <w:b/>
          <w:bCs/>
          <w:i/>
          <w:color w:val="000000"/>
          <w:sz w:val="24"/>
          <w:szCs w:val="24"/>
        </w:rPr>
        <w:t>И полностью наше тело заполняется Синтезом Изначально Вышестоящего Отца 64-рично</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синтез-64-рёх-архетипично</w:t>
      </w:r>
      <w:r>
        <w:rPr>
          <w:rFonts w:cs="Times New Roman" w:ascii="Times New Roman" w:hAnsi="Times New Roman"/>
          <w:bCs/>
          <w:i/>
          <w:color w:val="000000"/>
          <w:sz w:val="24"/>
          <w:szCs w:val="24"/>
        </w:rPr>
        <w:t xml:space="preserve">. И стяжаем преображение на каждого из нас и в полноте, этим Новым Синтезом.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интезируясь с Изначально Вышестоящим Отцом, мы разворачиваемся всей полнотой Духа в этом стяжании Синтеза пред Изначально Вышестоящим Отцом. В 64-х Архетипах это возможно. И синтезируясь с Изначально Вышестоящим Отцом, мы просим преображения Духа каждого из нас, </w:t>
      </w:r>
      <w:r>
        <w:rPr>
          <w:rFonts w:cs="Times New Roman" w:ascii="Times New Roman" w:hAnsi="Times New Roman"/>
          <w:b/>
          <w:bCs/>
          <w:i/>
          <w:color w:val="000000"/>
          <w:sz w:val="24"/>
          <w:szCs w:val="24"/>
        </w:rPr>
        <w:t>стяжаем рост</w:t>
      </w:r>
      <w:r>
        <w:rPr>
          <w:rFonts w:cs="Times New Roman" w:ascii="Times New Roman" w:hAnsi="Times New Roman"/>
          <w:bCs/>
          <w:i/>
          <w:color w:val="000000"/>
          <w:sz w:val="24"/>
          <w:szCs w:val="24"/>
        </w:rPr>
        <w:t xml:space="preserve"> масштаба и массы Духа, ну, массы – не очень звучит, но </w:t>
      </w:r>
      <w:r>
        <w:rPr>
          <w:rFonts w:cs="Times New Roman" w:ascii="Times New Roman" w:hAnsi="Times New Roman"/>
          <w:b/>
          <w:bCs/>
          <w:i/>
          <w:color w:val="000000"/>
          <w:sz w:val="24"/>
          <w:szCs w:val="24"/>
        </w:rPr>
        <w:t>объёма масштаба Духа</w:t>
      </w:r>
      <w:r>
        <w:rPr>
          <w:rFonts w:cs="Times New Roman" w:ascii="Times New Roman" w:hAnsi="Times New Roman"/>
          <w:bCs/>
          <w:i/>
          <w:color w:val="000000"/>
          <w:sz w:val="24"/>
          <w:szCs w:val="24"/>
        </w:rPr>
        <w:t xml:space="preserve"> каждого из нас, с учётом всей Эпохи – 262 миллиона 400 тысяч лет.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тяжаем обновление Духа каждому из нас. При этом мы просим Изначально Вышестоящего Отца, по возможности завершить те тенденции Духа, которые не соответствуют задачам Новой Эпохи. </w:t>
      </w:r>
      <w:r>
        <w:rPr>
          <w:rFonts w:cs="Times New Roman" w:ascii="Times New Roman" w:hAnsi="Times New Roman"/>
          <w:b/>
          <w:bCs/>
          <w:i/>
          <w:color w:val="000000"/>
          <w:sz w:val="24"/>
          <w:szCs w:val="24"/>
        </w:rPr>
        <w:t xml:space="preserve">И просим этим стяжанием перевести Духом, вышестоящим, каждого из нас в Условия Новой эпохи, </w:t>
      </w:r>
      <w:r>
        <w:rPr>
          <w:rFonts w:cs="Times New Roman" w:ascii="Times New Roman" w:hAnsi="Times New Roman"/>
          <w:bCs/>
          <w:i/>
          <w:color w:val="000000"/>
          <w:sz w:val="24"/>
          <w:szCs w:val="24"/>
        </w:rPr>
        <w:t xml:space="preserve">отсекая и завершая все старые тенденции, которые шли как условия прежней эпохи, где </w:t>
      </w:r>
      <w:r>
        <w:rPr>
          <w:rFonts w:cs="Times New Roman" w:ascii="Times New Roman" w:hAnsi="Times New Roman"/>
          <w:b/>
          <w:bCs/>
          <w:i/>
          <w:color w:val="000000"/>
          <w:sz w:val="24"/>
          <w:szCs w:val="24"/>
        </w:rPr>
        <w:t>эпоха Новая разворачивается на данный момент синтез-64-х архетипически ИВДИВНО в прямом явлении Синтеза Изначально Вышестоящего Отца</w:t>
      </w:r>
      <w:r>
        <w:rPr>
          <w:rFonts w:cs="Times New Roman" w:ascii="Times New Roman" w:hAnsi="Times New Roman"/>
          <w:bCs/>
          <w:i/>
          <w:color w:val="000000"/>
          <w:sz w:val="24"/>
          <w:szCs w:val="24"/>
        </w:rPr>
        <w:t>. И вот в такой Дух входим и включаемся. Есть.</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далее, синтезируясь с Изначально Вышестоящим Отцом, мы стяжаем у Изначально Вышестоящего Отца преображение Духа, наши данные физической жизни этого воплощения. И концентрируя Дух этого физического воплощения, стяжаем у Отца в этот Шар Духа или в Ядро Духа этого физического воплощения Новый объём Огня Духа Изначально Вышестоящего Отца, прямой Дух Изначально Вышестоящего Отца. Нужно синтезфизично им заполниться. Заполняемся.</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 также просим прощения за возможные некорректности, допущенные уже в этом воплощении. И просим, по возможности, увеличить масштабы и концентрацию, глубину Духа и также синтезфизичностью явление Жизни Изначально Вышестоящего Отца ввести нас, в том числ,е физическим Духом, в осуществление Новой Эпохи синтез-64-архетипично, Ивдивно прямым Синтезом Изначально Вышестоящего Отца. И заполняемся Новым Духом Отца этой физической жизни. Это два вида Духа.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интезируясь с Изначально Вышестоящим Отцом, мы стяжаем у Изначально Вышестоящего Отца координацию и, по возможности, Синтез двух видов Духа в единый, в цельный. Могут вполне оставаться – это нормальное явление – какие-то виды Духа вышестоящего, которые, ну не будут офизичиваться, так скажем. А может, и будут – у всех по-разному.</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Но вот, вот здесь по возможности, то, что раньше было сложно осуществимо, попросите у Отца совмещение этих двух видов Духа, насколько это возможно. Всё должно быть естественно. Ничего насильно сейчас не делайте. Не выход</w:t>
      </w:r>
      <w:r>
        <w:rPr>
          <w:rFonts w:cs="Times New Roman" w:ascii="Times New Roman" w:hAnsi="Times New Roman"/>
          <w:b/>
          <w:bCs/>
          <w:color w:val="000000"/>
          <w:sz w:val="24"/>
          <w:szCs w:val="24"/>
        </w:rPr>
        <w:t>и</w:t>
      </w:r>
      <w:r>
        <w:rPr>
          <w:rFonts w:cs="Times New Roman" w:ascii="Times New Roman" w:hAnsi="Times New Roman"/>
          <w:bCs/>
          <w:color w:val="000000"/>
          <w:sz w:val="24"/>
          <w:szCs w:val="24"/>
        </w:rPr>
        <w:t xml:space="preserve">те за пределы своих возможностей, вот как Отец ведёт, так и действуем.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здесь, вот когда идёт совмещение, оно частично идёт у всех. Вот здесь складывается возможность полноты реализации нас на физике, а это очень важно для Отца. Отсюда углубление и мощь синтезфизичности будет у нас.</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Изначально Вышестоящим Отцом, мы просим у Изначально Вышестоящего Отца 33-го Архетипа, но это Изначально Вышестоящий Отец синтеза 64-х архетипов для нас. Мы просим у Изначально Вышестоящего Отца развернуть для каждого из нас синтез-архетипическое Время, не просто архетипическое – синтез-архетипическое Время, как два вида ремени стяжаем у Изначально Вышестоящего Отца. Это время физического воплощения. И просим Изначально Вышестоящего Отца, по возможности, увеличить объём времени физического воплощения – здесь Отец персонально решает, насколько и кому как увеличивать. </w:t>
      </w:r>
      <w:r>
        <w:rPr>
          <w:rFonts w:cs="Times New Roman" w:ascii="Times New Roman" w:hAnsi="Times New Roman"/>
          <w:b/>
          <w:bCs/>
          <w:i/>
          <w:color w:val="000000"/>
          <w:sz w:val="24"/>
          <w:szCs w:val="24"/>
        </w:rPr>
        <w:t>И синтезируясь с Изначально Вышестоящим Отцом, мы стяжаем Время Духа каждого из нас</w:t>
      </w:r>
      <w:r>
        <w:rPr>
          <w:rFonts w:cs="Times New Roman" w:ascii="Times New Roman" w:hAnsi="Times New Roman"/>
          <w:bCs/>
          <w:i/>
          <w:color w:val="000000"/>
          <w:sz w:val="24"/>
          <w:szCs w:val="24"/>
        </w:rPr>
        <w:t xml:space="preserve">.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Просто сейчас погружайтесь в Отца, вот почувствуйте прикосновение совершенно Нового Духа на физику. Сейчас вот среда Духа и Нового Времени Духа. Между нами – он прям чётко проживается. Ну, то есть, наш Дух включается Отцом и Временем Его, Жизнь этой Эпохой 262 миллиона 400 тысяч лет.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Изначально Вышестоящим Отцом, стяжаем Синтез Изначально Вышестоящего Отца и преображаемся им, преображаемся цельно, тотально, Синтезом Отца, в прямом Его выражении, в росте Отцовскости в нас Жизнью Отца Изначально Вышестоящего Отца. И преображаемся Духом каждого из нас, наш Дух получил новое масштабирование от Отца. Это не наша заслуга, это решение Отца. Это Он нас так ведёт. Это нужно просто с благодарностью принять.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далее, синтезируясь с Изначально Вышестоящим Отцом, разворачиваясь перед Ним цельно, или 145-рицей Учителя Синтеза, или 125-рицей Ипостаси Синтеза или и так далее – кто вы, по званию. И синтезируясь с Изначально Вышестоящим Отцом однородным телом, с ИВДИВО каждого, каждым из нас, мы </w:t>
      </w:r>
      <w:r>
        <w:rPr>
          <w:rFonts w:cs="Times New Roman" w:ascii="Times New Roman" w:hAnsi="Times New Roman"/>
          <w:b/>
          <w:bCs/>
          <w:i/>
          <w:color w:val="000000"/>
          <w:sz w:val="24"/>
          <w:szCs w:val="24"/>
        </w:rPr>
        <w:t xml:space="preserve">просим Изначально Вышестоящего Отца в этих условиях стяжённых, формирование Новой Субъектности этой эпохи </w:t>
      </w:r>
      <w:r>
        <w:rPr>
          <w:rFonts w:cs="Times New Roman" w:ascii="Times New Roman" w:hAnsi="Times New Roman"/>
          <w:bCs/>
          <w:i/>
          <w:color w:val="000000"/>
          <w:sz w:val="24"/>
          <w:szCs w:val="24"/>
        </w:rPr>
        <w:t xml:space="preserve">каждому из нас и синтезу нас.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интезируясь с Изначально Вышестоящим Отцом, мы стяжаем девять Синтезов Изначально Вышестоящего Отца. Помните – мы у Изначально Вышестоящего Отца 33-го Архетипа. Подтягиваемся, чётче там возжигаемся Отцом напрямую. Становимся пред Ним. Стяжаем у Изначально Вышестоящего Отца 9 Синтезов Жизни записями в эти Ядра Синтезов Изначально Вышестоящего Отца, стяжаем у Изначально Вышестоящего Отца индивидуальные Станцы Субъекта, 9-рично, также, в каждое Ядро. Возжигаемся. Стяжаем у Изначально Вышестоящего Отца в каждое Ядро синтез-архетипическое время Субъекта Изначально Вышестоящего Отца. У кого-то архетипическое, у кого-то синтез-архетипическое, то есть, всё нижестоящее включается.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Изначально Вышестоящим Отцом, мы </w:t>
      </w:r>
      <w:r>
        <w:rPr>
          <w:rFonts w:cs="Times New Roman" w:ascii="Times New Roman" w:hAnsi="Times New Roman"/>
          <w:b/>
          <w:bCs/>
          <w:i/>
          <w:color w:val="000000"/>
          <w:sz w:val="24"/>
          <w:szCs w:val="24"/>
        </w:rPr>
        <w:t>возжигаемся первым Ядром –</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Человека Изначально Вышестоящего Отца</w:t>
      </w:r>
      <w:r>
        <w:rPr>
          <w:rFonts w:cs="Times New Roman" w:ascii="Times New Roman" w:hAnsi="Times New Roman"/>
          <w:bCs/>
          <w:i/>
          <w:color w:val="000000"/>
          <w:sz w:val="24"/>
          <w:szCs w:val="24"/>
        </w:rPr>
        <w:t xml:space="preserve"> и, заполняясь Синтезом, изнутри, сквозь Центральное Ядро Синтеза Изначально Вышестоящего Отца Человека Изначально Вышестоящего Отца, мы разворачиваемся в этом прямым выражением Отцовскости в нас, Отцом-Человеком. Синтезируясь с Человеком самог</w:t>
      </w:r>
      <w:r>
        <w:rPr>
          <w:rFonts w:cs="Times New Roman" w:ascii="Times New Roman" w:hAnsi="Times New Roman"/>
          <w:b/>
          <w:bCs/>
          <w:i/>
          <w:color w:val="000000"/>
          <w:sz w:val="24"/>
          <w:szCs w:val="24"/>
        </w:rPr>
        <w:t>о</w:t>
      </w:r>
      <w:r>
        <w:rPr>
          <w:rFonts w:cs="Times New Roman" w:ascii="Times New Roman" w:hAnsi="Times New Roman"/>
          <w:bCs/>
          <w:i/>
          <w:color w:val="000000"/>
          <w:sz w:val="24"/>
          <w:szCs w:val="24"/>
        </w:rPr>
        <w:t xml:space="preserve"> Изначально Вышестоящего Отца, проникаемся.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Далее </w:t>
      </w:r>
      <w:r>
        <w:rPr>
          <w:rFonts w:cs="Times New Roman" w:ascii="Times New Roman" w:hAnsi="Times New Roman"/>
          <w:b/>
          <w:bCs/>
          <w:i/>
          <w:color w:val="000000"/>
          <w:sz w:val="24"/>
          <w:szCs w:val="24"/>
        </w:rPr>
        <w:t>возжигаемся вторым Ядром – Посвящённого Изначально Вышестоящего Отца</w:t>
      </w:r>
      <w:r>
        <w:rPr>
          <w:rFonts w:cs="Times New Roman" w:ascii="Times New Roman" w:hAnsi="Times New Roman"/>
          <w:bCs/>
          <w:i/>
          <w:color w:val="000000"/>
          <w:sz w:val="24"/>
          <w:szCs w:val="24"/>
        </w:rPr>
        <w:t xml:space="preserve"> в каждом из нас. И синтезируясь с Изначально Вышестоящим Отцом, как Посвящённым, напрямую вот заполняемся, вот этим живым Субъектным Синтезом, ракурсом Посвящённого от Изначально Вышестоящего Отца, заполняемся, прям, вот живой Огонь Посвящённого втекает и преображает нас.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Далее, глубже синтезируемся с Изначально Вышестоящим Отцом, стяжаем, </w:t>
      </w:r>
      <w:r>
        <w:rPr>
          <w:rFonts w:cs="Times New Roman" w:ascii="Times New Roman" w:hAnsi="Times New Roman"/>
          <w:b/>
          <w:bCs/>
          <w:i/>
          <w:color w:val="000000"/>
          <w:sz w:val="24"/>
          <w:szCs w:val="24"/>
        </w:rPr>
        <w:t>возжигаемся третьим Ядром</w:t>
      </w:r>
      <w:r>
        <w:rPr>
          <w:rFonts w:cs="Times New Roman" w:ascii="Times New Roman" w:hAnsi="Times New Roman"/>
          <w:bCs/>
          <w:i/>
          <w:color w:val="000000"/>
          <w:sz w:val="24"/>
          <w:szCs w:val="24"/>
        </w:rPr>
        <w:t xml:space="preserve"> и как бы, выворачивая его в тело каждого из нас, в однородное тело – этим меняется, кстати, однородность наша телесная, мы </w:t>
      </w:r>
      <w:r>
        <w:rPr>
          <w:rFonts w:cs="Times New Roman" w:ascii="Times New Roman" w:hAnsi="Times New Roman"/>
          <w:b/>
          <w:bCs/>
          <w:i/>
          <w:color w:val="000000"/>
          <w:sz w:val="24"/>
          <w:szCs w:val="24"/>
        </w:rPr>
        <w:t xml:space="preserve">разворачиваем и являем собою Изначально Вышестоящего Отца глубиной Служащего Изначально Вышестоящего Отца. </w:t>
      </w:r>
      <w:r>
        <w:rPr>
          <w:rFonts w:cs="Times New Roman" w:ascii="Times New Roman" w:hAnsi="Times New Roman"/>
          <w:bCs/>
          <w:i/>
          <w:color w:val="000000"/>
          <w:sz w:val="24"/>
          <w:szCs w:val="24"/>
        </w:rPr>
        <w:t>Тело вот меняет состояние, вот сейчас чётко прошла смена состояний, вспоминайте – вот прямой Синтез и Огонь Служащего.</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Далее, углубляя Синтез Изначально Вышестоящим Отцом, мы </w:t>
      </w:r>
      <w:r>
        <w:rPr>
          <w:rFonts w:cs="Times New Roman" w:ascii="Times New Roman" w:hAnsi="Times New Roman"/>
          <w:b/>
          <w:bCs/>
          <w:i/>
          <w:color w:val="000000"/>
          <w:sz w:val="24"/>
          <w:szCs w:val="24"/>
        </w:rPr>
        <w:t>стяжаем у Изначально Вышестоящего Отца четвёртое Ядро</w:t>
      </w:r>
      <w:r>
        <w:rPr>
          <w:rFonts w:cs="Times New Roman" w:ascii="Times New Roman" w:hAnsi="Times New Roman"/>
          <w:bCs/>
          <w:i/>
          <w:color w:val="000000"/>
          <w:sz w:val="24"/>
          <w:szCs w:val="24"/>
        </w:rPr>
        <w:t xml:space="preserve">, разворачиваемся им и, </w:t>
      </w:r>
      <w:r>
        <w:rPr>
          <w:rFonts w:cs="Times New Roman" w:ascii="Times New Roman" w:hAnsi="Times New Roman"/>
          <w:b/>
          <w:bCs/>
          <w:i/>
          <w:color w:val="000000"/>
          <w:sz w:val="24"/>
          <w:szCs w:val="24"/>
        </w:rPr>
        <w:t>возжигаясь Ипостасью Изначально Вышестоящего Отца</w:t>
      </w:r>
      <w:r>
        <w:rPr>
          <w:rFonts w:cs="Times New Roman" w:ascii="Times New Roman" w:hAnsi="Times New Roman"/>
          <w:bCs/>
          <w:i/>
          <w:color w:val="000000"/>
          <w:sz w:val="24"/>
          <w:szCs w:val="24"/>
        </w:rPr>
        <w:t xml:space="preserve">, синтезируемся им глубже с Изначально Вышестоящим Отцом, как Ипостасью, и разворачиваем Синтез Ипостаси Изначально Вышестоящего Отца собою. И вот фактически, Отец уже четвёртое Творение разворачивает нам, Ипостаси, чтобы мы углубились в Отца, углубились в Его Жизнь, углубились в Его выражение. Это, чтобы было чем, чтобы углубились в Его Субъектность.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далее, проникаясь Изначально Вышестоящим Отцом, мы </w:t>
      </w:r>
      <w:r>
        <w:rPr>
          <w:rFonts w:cs="Times New Roman" w:ascii="Times New Roman" w:hAnsi="Times New Roman"/>
          <w:b/>
          <w:bCs/>
          <w:i/>
          <w:color w:val="000000"/>
          <w:sz w:val="24"/>
          <w:szCs w:val="24"/>
        </w:rPr>
        <w:t xml:space="preserve">возжигаемся пятым Ядром, </w:t>
      </w:r>
      <w:r>
        <w:rPr>
          <w:rFonts w:cs="Times New Roman" w:ascii="Times New Roman" w:hAnsi="Times New Roman"/>
          <w:bCs/>
          <w:i/>
          <w:color w:val="000000"/>
          <w:sz w:val="24"/>
          <w:szCs w:val="24"/>
        </w:rPr>
        <w:t xml:space="preserve">стяжённым у Отца, и разворачиваем и Жизнь и Синтез </w:t>
      </w:r>
      <w:r>
        <w:rPr>
          <w:rFonts w:cs="Times New Roman" w:ascii="Times New Roman" w:hAnsi="Times New Roman"/>
          <w:b/>
          <w:bCs/>
          <w:i/>
          <w:color w:val="000000"/>
          <w:sz w:val="24"/>
          <w:szCs w:val="24"/>
        </w:rPr>
        <w:t>Учителя Изначально Вышестоящего Отца</w:t>
      </w:r>
      <w:r>
        <w:rPr>
          <w:rFonts w:cs="Times New Roman" w:ascii="Times New Roman" w:hAnsi="Times New Roman"/>
          <w:bCs/>
          <w:i/>
          <w:color w:val="000000"/>
          <w:sz w:val="24"/>
          <w:szCs w:val="24"/>
        </w:rPr>
        <w:t xml:space="preserve"> в каждом из нас. И вот Изначально Вышестоящий Отец, как Учитель, продолжается в нас. Переключаемся, перестраиваемся, становимся напрямую, телесно, Синтезом, Учителем, </w:t>
      </w:r>
      <w:r>
        <w:rPr>
          <w:rFonts w:cs="Times New Roman" w:ascii="Times New Roman" w:hAnsi="Times New Roman"/>
          <w:b/>
          <w:bCs/>
          <w:i/>
          <w:color w:val="000000"/>
          <w:sz w:val="24"/>
          <w:szCs w:val="24"/>
        </w:rPr>
        <w:t>Учителем Изначально Вышестоящего Отца.</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Далее, </w:t>
      </w:r>
      <w:r>
        <w:rPr>
          <w:rFonts w:cs="Times New Roman" w:ascii="Times New Roman" w:hAnsi="Times New Roman"/>
          <w:b/>
          <w:bCs/>
          <w:i/>
          <w:color w:val="000000"/>
          <w:sz w:val="24"/>
          <w:szCs w:val="24"/>
        </w:rPr>
        <w:t>разворачиваемся шестым Ядром</w:t>
      </w:r>
      <w:r>
        <w:rPr>
          <w:rFonts w:cs="Times New Roman" w:ascii="Times New Roman" w:hAnsi="Times New Roman"/>
          <w:bCs/>
          <w:i/>
          <w:color w:val="000000"/>
          <w:sz w:val="24"/>
          <w:szCs w:val="24"/>
        </w:rPr>
        <w:t xml:space="preserve"> и </w:t>
      </w:r>
      <w:r>
        <w:rPr>
          <w:rFonts w:cs="Times New Roman" w:ascii="Times New Roman" w:hAnsi="Times New Roman"/>
          <w:b/>
          <w:bCs/>
          <w:i/>
          <w:color w:val="000000"/>
          <w:sz w:val="24"/>
          <w:szCs w:val="24"/>
        </w:rPr>
        <w:t>синтезируемся с Изначально Вышестоящим Отцом Владыкой</w:t>
      </w:r>
      <w:r>
        <w:rPr>
          <w:rFonts w:cs="Times New Roman" w:ascii="Times New Roman" w:hAnsi="Times New Roman"/>
          <w:bCs/>
          <w:i/>
          <w:color w:val="000000"/>
          <w:sz w:val="24"/>
          <w:szCs w:val="24"/>
        </w:rPr>
        <w:t xml:space="preserve">, стяжаем Синтез Владыки, по настоящему – это новый, запредельный для многих из вас Синтез, Владыка Изначально Вышестоящего Отца. Переплавляемся, и каждый Синтез нас перестраивает, он каждый раз взращивает новую цельность, активирует, пересинтезируемся. Продолжаем напрямую Отца цельно Владыкой. И не надо думать, что это будет потом, это сейчас Отец сотворяет нас Владыками. И реализация начинается сейчас. Это не связано напрямую только с должностями. Есть ещё личные Пути у Отца. Вот.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проникаясь Изначально Вышестоящим Отцом, </w:t>
      </w:r>
      <w:r>
        <w:rPr>
          <w:rFonts w:cs="Times New Roman" w:ascii="Times New Roman" w:hAnsi="Times New Roman"/>
          <w:b/>
          <w:bCs/>
          <w:i/>
          <w:color w:val="000000"/>
          <w:sz w:val="24"/>
          <w:szCs w:val="24"/>
        </w:rPr>
        <w:t>возжигаемся седьмым Ядром Синтеза Аватара Изначально Вышестоящего Отца</w:t>
      </w:r>
      <w:r>
        <w:rPr>
          <w:rFonts w:cs="Times New Roman" w:ascii="Times New Roman" w:hAnsi="Times New Roman"/>
          <w:bCs/>
          <w:i/>
          <w:color w:val="000000"/>
          <w:sz w:val="24"/>
          <w:szCs w:val="24"/>
        </w:rPr>
        <w:t>, лично каждый. И заполняясь прямым Огнём и Синтезом Аватара Изначально Вышестоящего Отца, прямой Волей Аватара, это всё сюда, мы ракурсом Синтеза это берём. Вот. Разворачиваемся и возжигаемся, переплавляемся телесно и переходим в однородность тела Аватара каждым из нас, в прямом продолжении Изначально Вышестоящего Отца, в Субъектном выражении аватарски Изначально Вышестоящего Отца.</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далее </w:t>
      </w:r>
      <w:r>
        <w:rPr>
          <w:rFonts w:cs="Times New Roman" w:ascii="Times New Roman" w:hAnsi="Times New Roman"/>
          <w:b/>
          <w:bCs/>
          <w:i/>
          <w:color w:val="000000"/>
          <w:sz w:val="24"/>
          <w:szCs w:val="24"/>
        </w:rPr>
        <w:t>возжигаемся восьмым Ядром Синтеза, стяжённым у Отца</w:t>
      </w:r>
      <w:r>
        <w:rPr>
          <w:rFonts w:cs="Times New Roman" w:ascii="Times New Roman" w:hAnsi="Times New Roman"/>
          <w:bCs/>
          <w:i/>
          <w:color w:val="000000"/>
          <w:sz w:val="24"/>
          <w:szCs w:val="24"/>
        </w:rPr>
        <w:t xml:space="preserve">, Синтезом Отца Изначально Вышестоящего Отца и вот заполняемся, благодаря этому ядру, Ядро в нас и в Отце, одновременно. И вот сквозь Ядро, восполняет Ядро прямой Синтез Отца Изначально Вышестоящего Отца, включаем, напитываемся этим Синтезом, и начинаем переплавляться и взрастать, как Отцы. Матери, Отцы – здесь всё одно и то же, одно вместе, гендерное различение будет уже в Духе, когда этот Дух будет складываться. А в данном случае, всё вместе, называется – Отцы.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далее </w:t>
      </w:r>
      <w:r>
        <w:rPr>
          <w:rFonts w:cs="Times New Roman" w:ascii="Times New Roman" w:hAnsi="Times New Roman"/>
          <w:b/>
          <w:bCs/>
          <w:i/>
          <w:color w:val="000000"/>
          <w:sz w:val="24"/>
          <w:szCs w:val="24"/>
        </w:rPr>
        <w:t>стяжаем у Изначально Вышестоящего Отца девятым Ядром Синтеза</w:t>
      </w:r>
      <w:r>
        <w:rPr>
          <w:rFonts w:cs="Times New Roman" w:ascii="Times New Roman" w:hAnsi="Times New Roman"/>
          <w:bCs/>
          <w:i/>
          <w:color w:val="000000"/>
          <w:sz w:val="24"/>
          <w:szCs w:val="24"/>
        </w:rPr>
        <w:t xml:space="preserve">, Синтез всех предыдущих. Возжигаемся 9-ричным однородным Синтезом Изначально Вышестоящего Отца.  И, внимание! Отрицая восемь явлений Отца, входим в девятое – </w:t>
      </w:r>
      <w:r>
        <w:rPr>
          <w:rFonts w:cs="Times New Roman" w:ascii="Times New Roman" w:hAnsi="Times New Roman"/>
          <w:b/>
          <w:bCs/>
          <w:i/>
          <w:color w:val="000000"/>
          <w:sz w:val="24"/>
          <w:szCs w:val="24"/>
        </w:rPr>
        <w:t>в</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Субъекта Изначально Вышестоящего Отца</w:t>
      </w:r>
      <w:r>
        <w:rPr>
          <w:rFonts w:cs="Times New Roman" w:ascii="Times New Roman" w:hAnsi="Times New Roman"/>
          <w:bCs/>
          <w:i/>
          <w:color w:val="000000"/>
          <w:sz w:val="24"/>
          <w:szCs w:val="24"/>
        </w:rPr>
        <w:t xml:space="preserve">. Переключаемся в Субъекта Изначально Вышестоящего Отца Синтезом 8-рицы в каждом из нас, явлением Должностной компетенции, напрямую от Изначально Вышестоящего Отца, и напрямую в персональном, или лучше сказать, индивидуальным Синтезом Изначально Вышестоящего Отца, заполняемся. Независимо от Должностных компетенций, она всё равно из их учёта, но идя дальше, чем просто должность. Независимо от ИВДИВО и этапов его развития, независимо от того стандарта 8-рицы Человека, который мы являем. Вот отрицая, оставляем это всё в материю.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w:t>
      </w:r>
      <w:r>
        <w:rPr>
          <w:rFonts w:cs="Times New Roman" w:ascii="Times New Roman" w:hAnsi="Times New Roman"/>
          <w:b/>
          <w:bCs/>
          <w:i/>
          <w:color w:val="000000"/>
          <w:sz w:val="24"/>
          <w:szCs w:val="24"/>
        </w:rPr>
        <w:t>переключаемся напрямую на Синтез Изначально Вышестоящего Отца</w:t>
      </w:r>
      <w:r>
        <w:rPr>
          <w:rFonts w:cs="Times New Roman" w:ascii="Times New Roman" w:hAnsi="Times New Roman"/>
          <w:bCs/>
          <w:i/>
          <w:color w:val="000000"/>
          <w:sz w:val="24"/>
          <w:szCs w:val="24"/>
        </w:rPr>
        <w:t xml:space="preserve">. И стяжаем каждому из нас тело Отца Изначально Вышестоящего Отца, это тело фиксируется 256-ой Частью Изначально Вышестоящего Отца.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далее, углубляясь в Отца, мы </w:t>
      </w:r>
      <w:r>
        <w:rPr>
          <w:rFonts w:cs="Times New Roman" w:ascii="Times New Roman" w:hAnsi="Times New Roman"/>
          <w:b/>
          <w:bCs/>
          <w:i/>
          <w:color w:val="000000"/>
          <w:sz w:val="24"/>
          <w:szCs w:val="24"/>
        </w:rPr>
        <w:t>стяжаем у Изначально Вышестоящего Отца Субъекта Изначально Вышестоящего Отца</w:t>
      </w:r>
      <w:r>
        <w:rPr>
          <w:rFonts w:cs="Times New Roman" w:ascii="Times New Roman" w:hAnsi="Times New Roman"/>
          <w:bCs/>
          <w:i/>
          <w:color w:val="000000"/>
          <w:sz w:val="24"/>
          <w:szCs w:val="24"/>
        </w:rPr>
        <w:t xml:space="preserve"> каждому из нас, Синтезом 8-рицы, в 9-ом положении.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 xml:space="preserve">стяжаем запредельный Субъектный Синтез Изначально Вышестоящего Отца </w:t>
      </w:r>
      <w:r>
        <w:rPr>
          <w:rFonts w:cs="Times New Roman" w:ascii="Times New Roman" w:hAnsi="Times New Roman"/>
          <w:bCs/>
          <w:i/>
          <w:color w:val="000000"/>
          <w:sz w:val="24"/>
          <w:szCs w:val="24"/>
        </w:rPr>
        <w:t xml:space="preserve">каждому из нас. И становимся Однородным телом пред Отцом, в синтезе с Ним, в прямом продолжении Изначально Вышестоящего Отца.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w:t>
      </w:r>
      <w:r>
        <w:rPr>
          <w:rFonts w:cs="Times New Roman" w:ascii="Times New Roman" w:hAnsi="Times New Roman"/>
          <w:b/>
          <w:bCs/>
          <w:i/>
          <w:color w:val="000000"/>
          <w:sz w:val="24"/>
          <w:szCs w:val="24"/>
        </w:rPr>
        <w:t>стяжаем 257-ую выразимость Изначально Вышестоящего Отца</w:t>
      </w:r>
      <w:r>
        <w:rPr>
          <w:rFonts w:cs="Times New Roman" w:ascii="Times New Roman" w:hAnsi="Times New Roman"/>
          <w:bCs/>
          <w:i/>
          <w:color w:val="000000"/>
          <w:sz w:val="24"/>
          <w:szCs w:val="24"/>
        </w:rPr>
        <w:t xml:space="preserve">, по отношению к 256-ти Архетипическим Частям, Синтезом 256-ти Архетипических Частей фиксируется Субъектность в каждом из нас. </w:t>
      </w:r>
      <w:r>
        <w:rPr>
          <w:rFonts w:cs="Times New Roman" w:ascii="Times New Roman" w:hAnsi="Times New Roman"/>
          <w:b/>
          <w:bCs/>
          <w:i/>
          <w:color w:val="000000"/>
          <w:sz w:val="24"/>
          <w:szCs w:val="24"/>
        </w:rPr>
        <w:t>257-ая выразимость – Субъект</w:t>
      </w:r>
      <w:r>
        <w:rPr>
          <w:rFonts w:cs="Times New Roman" w:ascii="Times New Roman" w:hAnsi="Times New Roman"/>
          <w:bCs/>
          <w:i/>
          <w:color w:val="000000"/>
          <w:sz w:val="24"/>
          <w:szCs w:val="24"/>
        </w:rPr>
        <w:t xml:space="preserve">.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интезируясь с Изначально Вышестоящим Отцом, мы </w:t>
      </w:r>
      <w:r>
        <w:rPr>
          <w:rFonts w:cs="Times New Roman" w:ascii="Times New Roman" w:hAnsi="Times New Roman"/>
          <w:b/>
          <w:bCs/>
          <w:i/>
          <w:color w:val="000000"/>
          <w:sz w:val="24"/>
          <w:szCs w:val="24"/>
        </w:rPr>
        <w:t>стяжаем у Изначально Вышестоящего Отца План Синтеза нас, как Субъектов на эпоху</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Стяжаем у Изначально Вышестоящего Отца</w:t>
      </w:r>
      <w:r>
        <w:rPr>
          <w:rFonts w:cs="Times New Roman" w:ascii="Times New Roman" w:hAnsi="Times New Roman"/>
          <w:bCs/>
          <w:i/>
          <w:color w:val="000000"/>
          <w:sz w:val="24"/>
          <w:szCs w:val="24"/>
        </w:rPr>
        <w:t xml:space="preserve"> 64 Синтеза Изначально Вышестоящего Отца, нет – </w:t>
      </w:r>
      <w:r>
        <w:rPr>
          <w:rFonts w:cs="Times New Roman" w:ascii="Times New Roman" w:hAnsi="Times New Roman"/>
          <w:b/>
          <w:bCs/>
          <w:i/>
          <w:color w:val="000000"/>
          <w:sz w:val="24"/>
          <w:szCs w:val="24"/>
        </w:rPr>
        <w:t>32 Синтеза Изначально Вышестоящего Отца</w:t>
      </w:r>
      <w:r>
        <w:rPr>
          <w:rFonts w:cs="Times New Roman" w:ascii="Times New Roman" w:hAnsi="Times New Roman"/>
          <w:bCs/>
          <w:i/>
          <w:color w:val="000000"/>
          <w:sz w:val="24"/>
          <w:szCs w:val="24"/>
        </w:rPr>
        <w:t xml:space="preserve"> и </w:t>
      </w:r>
      <w:r>
        <w:rPr>
          <w:rFonts w:cs="Times New Roman" w:ascii="Times New Roman" w:hAnsi="Times New Roman"/>
          <w:b/>
          <w:bCs/>
          <w:i/>
          <w:color w:val="000000"/>
          <w:sz w:val="24"/>
          <w:szCs w:val="24"/>
        </w:rPr>
        <w:t>стяжаем Новое Рождение Синтезом 32-х Архетипов материи</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каждому из нас и в синтезе нас, в Отце, субъектно</w:t>
      </w:r>
      <w:r>
        <w:rPr>
          <w:rFonts w:cs="Times New Roman" w:ascii="Times New Roman" w:hAnsi="Times New Roman"/>
          <w:bCs/>
          <w:i/>
          <w:color w:val="000000"/>
          <w:sz w:val="24"/>
          <w:szCs w:val="24"/>
        </w:rPr>
        <w:t>. И возжигаемся, преображаемся.</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Стяжаем у Изначально Вышестоящего Отца </w:t>
      </w:r>
      <w:r>
        <w:rPr>
          <w:rFonts w:cs="Times New Roman" w:ascii="Times New Roman" w:hAnsi="Times New Roman"/>
          <w:b/>
          <w:bCs/>
          <w:i/>
          <w:color w:val="000000"/>
          <w:sz w:val="24"/>
          <w:szCs w:val="24"/>
        </w:rPr>
        <w:t>Образ Изначально Вышестоящего Отца</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Субъекта</w:t>
      </w:r>
      <w:r>
        <w:rPr>
          <w:rFonts w:cs="Times New Roman" w:ascii="Times New Roman" w:hAnsi="Times New Roman"/>
          <w:bCs/>
          <w:i/>
          <w:color w:val="000000"/>
          <w:sz w:val="24"/>
          <w:szCs w:val="24"/>
        </w:rPr>
        <w:t xml:space="preserve"> каждому из нас. Стяжаем у Изначально Вышестоящего Отца </w:t>
      </w:r>
      <w:r>
        <w:rPr>
          <w:rFonts w:cs="Times New Roman" w:ascii="Times New Roman" w:hAnsi="Times New Roman"/>
          <w:b/>
          <w:bCs/>
          <w:i/>
          <w:color w:val="000000"/>
          <w:sz w:val="24"/>
          <w:szCs w:val="24"/>
        </w:rPr>
        <w:t>Подобие Изначально Вышестоящему Отцу, субъектно</w:t>
      </w:r>
      <w:r>
        <w:rPr>
          <w:rFonts w:cs="Times New Roman" w:ascii="Times New Roman" w:hAnsi="Times New Roman"/>
          <w:bCs/>
          <w:i/>
          <w:color w:val="000000"/>
          <w:sz w:val="24"/>
          <w:szCs w:val="24"/>
        </w:rPr>
        <w:t xml:space="preserve">. Стяжаем Синтез Образа Отца и Подобия и </w:t>
      </w:r>
      <w:r>
        <w:rPr>
          <w:rFonts w:cs="Times New Roman" w:ascii="Times New Roman" w:hAnsi="Times New Roman"/>
          <w:b/>
          <w:bCs/>
          <w:i/>
          <w:color w:val="000000"/>
          <w:sz w:val="24"/>
          <w:szCs w:val="24"/>
        </w:rPr>
        <w:t>просим Отца ввести нас в Рождение свыше Субъектом Изначально Вышестоящего Отца, синтез-33-архетипично</w:t>
      </w:r>
      <w:r>
        <w:rPr>
          <w:rFonts w:cs="Times New Roman" w:ascii="Times New Roman" w:hAnsi="Times New Roman"/>
          <w:bCs/>
          <w:i/>
          <w:color w:val="000000"/>
          <w:sz w:val="24"/>
          <w:szCs w:val="24"/>
        </w:rPr>
        <w:t xml:space="preserve">. Возжигаемся, преображаемся, насыщаемся.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 xml:space="preserve">стяжаем Синтез </w:t>
      </w:r>
      <w:r>
        <w:rPr>
          <w:rFonts w:cs="Times New Roman" w:ascii="Times New Roman" w:hAnsi="Times New Roman"/>
          <w:bCs/>
          <w:i/>
          <w:color w:val="000000"/>
          <w:sz w:val="24"/>
          <w:szCs w:val="24"/>
        </w:rPr>
        <w:t>Изначально Вышестоящего Отца и просим преображения в целом, усвоения всего стяжённого этой практикой каждому из нас и синтезу нас.</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В целом, </w:t>
      </w:r>
      <w:r>
        <w:rPr>
          <w:rFonts w:cs="Times New Roman" w:ascii="Times New Roman" w:hAnsi="Times New Roman"/>
          <w:b/>
          <w:bCs/>
          <w:i/>
          <w:color w:val="000000"/>
          <w:sz w:val="24"/>
          <w:szCs w:val="24"/>
        </w:rPr>
        <w:t>стяжаем Жизнь Отца Изначально Вышестоящего Отца каждому из нас, в синтезе всего стяжённого</w:t>
      </w:r>
      <w:r>
        <w:rPr>
          <w:rFonts w:cs="Times New Roman" w:ascii="Times New Roman" w:hAnsi="Times New Roman"/>
          <w:bCs/>
          <w:i/>
          <w:color w:val="000000"/>
          <w:sz w:val="24"/>
          <w:szCs w:val="24"/>
        </w:rPr>
        <w:t xml:space="preserve">. И теперь всем потенциалом, постоянно динамичного, прямого явления </w:t>
      </w:r>
      <w:r>
        <w:rPr>
          <w:rFonts w:cs="Times New Roman" w:ascii="Times New Roman" w:hAnsi="Times New Roman"/>
          <w:i/>
          <w:color w:val="000000"/>
          <w:sz w:val="24"/>
          <w:szCs w:val="24"/>
        </w:rPr>
        <w:t xml:space="preserve">Изначально Вышестоящего Отца </w:t>
      </w:r>
      <w:r>
        <w:rPr>
          <w:rFonts w:cs="Times New Roman" w:ascii="Times New Roman" w:hAnsi="Times New Roman"/>
          <w:bCs/>
          <w:i/>
          <w:color w:val="000000"/>
          <w:sz w:val="24"/>
          <w:szCs w:val="24"/>
        </w:rPr>
        <w:t xml:space="preserve">Субъектно и вот теперь – Отцом и по-отцовски разворачиваем весь достигнутый Синтез в нас, всё обновление нас в ИВДИВО, в целом. Сделайте это, как растущие Отцы, как растущий Субъект – даже  больше, чем 8-рица. </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Разворачиваем всё достигнутое в ИВДИВО Москва, Россия, 17.179.869.120-ой синтез-ивдиво-цельности. Разворачиваем в целом всё достигнутое в ИВДИВО Должностной компетенции каждого из нас и в ИВДИВО каждого. Разворачиваем, отдаём, усваиваем всё стяжённое и в ИВДИВО территории Москва и, в целом, охватываем Синтезом </w:t>
      </w:r>
      <w:r>
        <w:rPr>
          <w:rFonts w:cs="Times New Roman" w:ascii="Times New Roman" w:hAnsi="Times New Roman"/>
          <w:i/>
          <w:color w:val="000000"/>
          <w:sz w:val="24"/>
          <w:szCs w:val="24"/>
        </w:rPr>
        <w:t xml:space="preserve">Изначально Вышестоящего Отца собою. Вот здесь вот обратите внимание – не нашим Синтезом, а тем, </w:t>
      </w:r>
      <w:r>
        <w:rPr>
          <w:rFonts w:cs="Times New Roman" w:ascii="Times New Roman" w:hAnsi="Times New Roman"/>
          <w:b/>
          <w:i/>
          <w:color w:val="000000"/>
          <w:sz w:val="24"/>
          <w:szCs w:val="24"/>
        </w:rPr>
        <w:t>постоянно входящим Новым Синтезом от Отца, чем является Субъект</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аждый из нас, Субъект Изначально Вышестоящего Отца</w:t>
      </w:r>
      <w:r>
        <w:rPr>
          <w:rFonts w:cs="Times New Roman" w:ascii="Times New Roman" w:hAnsi="Times New Roman"/>
          <w:i/>
          <w:color w:val="000000"/>
          <w:sz w:val="24"/>
          <w:szCs w:val="24"/>
        </w:rPr>
        <w:t xml:space="preserve">. И вот, в прямом продолжении Отца, окутываем всю Планету Земля Отцовским Синтезом, в эти Дни Творения концентрируя Отцовский Синтез человечеству Планеты, в переключении человечества, окончательно, в Условия Новой Эпохи, взрастание синтез-14-архетипически, в реализации, минимально, 6-ой Метагалактической расой Землян и далее – до 16-ой Расы Метагалактики, Метагалактической. </w:t>
      </w:r>
    </w:p>
    <w:p>
      <w:pPr>
        <w:pStyle w:val="Normal"/>
        <w:spacing w:lineRule="auto" w:line="240" w:before="0" w:after="0"/>
        <w:ind w:firstLine="567"/>
        <w:jc w:val="both"/>
        <w:rPr/>
      </w:pPr>
      <w:r>
        <w:rPr>
          <w:rFonts w:cs="Times New Roman" w:ascii="Times New Roman" w:hAnsi="Times New Roman"/>
          <w:i/>
          <w:color w:val="000000"/>
          <w:sz w:val="24"/>
          <w:szCs w:val="24"/>
        </w:rPr>
        <w:t xml:space="preserve">И офизичиваем собою Субъектно каждый неповторимо, Изначально Вышестоящего Отца Планеты Земля, </w:t>
      </w:r>
      <w:r>
        <w:rPr>
          <w:rFonts w:cs="Times New Roman" w:ascii="Times New Roman" w:hAnsi="Times New Roman"/>
          <w:b/>
          <w:i/>
          <w:color w:val="000000"/>
          <w:sz w:val="24"/>
          <w:szCs w:val="24"/>
        </w:rPr>
        <w:t>на Планете Земля</w:t>
      </w:r>
      <w:r>
        <w:rPr>
          <w:rFonts w:cs="Times New Roman" w:ascii="Times New Roman" w:hAnsi="Times New Roman"/>
          <w:i/>
          <w:color w:val="000000"/>
          <w:sz w:val="24"/>
          <w:szCs w:val="24"/>
        </w:rPr>
        <w:t xml:space="preserve">, так точнее будет. </w:t>
      </w:r>
    </w:p>
    <w:p>
      <w:pPr>
        <w:pStyle w:val="Normal"/>
        <w:spacing w:lineRule="auto" w:line="240" w:before="0" w:after="0"/>
        <w:ind w:firstLine="567"/>
        <w:jc w:val="both"/>
        <w:rPr/>
      </w:pPr>
      <w:r>
        <w:rPr>
          <w:rFonts w:cs="Times New Roman" w:ascii="Times New Roman" w:hAnsi="Times New Roman"/>
          <w:i/>
          <w:color w:val="000000"/>
          <w:sz w:val="24"/>
          <w:szCs w:val="24"/>
        </w:rPr>
        <w:t xml:space="preserve">И продолжая разворачивать этот Синтез, мы благодарим Изначально Вышестоящего Отца, </w:t>
      </w:r>
      <w:r>
        <w:rPr>
          <w:rFonts w:cs="Times New Roman" w:ascii="Times New Roman" w:hAnsi="Times New Roman"/>
          <w:bCs/>
          <w:i/>
          <w:color w:val="000000"/>
          <w:sz w:val="24"/>
          <w:szCs w:val="24"/>
        </w:rPr>
        <w:t>Изначально Вышестоящих Аватаров Синтеза Кут Хуми и Фаинь за поддержку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что сказать? Преобразились? Преображение было мощно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ыхае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rPr/>
      </w:pPr>
      <w:bookmarkStart w:id="35" w:name="__RefHeading___Toc95076967"/>
      <w:bookmarkEnd w:id="35"/>
      <w:r>
        <w:rPr/>
        <w:t>День 1 Часть 2</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6" w:name="__RefHeading___Toc95076968"/>
      <w:bookmarkEnd w:id="36"/>
      <w:r>
        <w:rPr/>
        <w:t>64 Части – это развитие 64-х видов Духа и взаимосвязь с 64-мя архетипам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Смотрите, я тут сейчас смотрю краткое содержание. Надо немножко, дописывала. Вот. У нас тело синтезфизическое космическое, так, чтоб понятнее было, да? И тело Духа есть. И что там нужно увидеть? Что субъектность, как таковая, она реализуется вот в данном случае в синтезе всей девятерицы субъектностью каждого из нас и телом вышестоящего Духа. То есть, полнотой всего Духа, вот не только физичностью. И когда мы с вами стяжали, вот, у меня это в практике пошло (как я считала) само с собой. Да? А сейчас читаю подтверждение, что </w:t>
      </w:r>
      <w:r>
        <w:rPr>
          <w:rFonts w:cs="Times New Roman" w:ascii="Times New Roman" w:hAnsi="Times New Roman"/>
          <w:b/>
          <w:color w:val="000000"/>
          <w:sz w:val="24"/>
          <w:szCs w:val="24"/>
        </w:rPr>
        <w:t xml:space="preserve">когда идёт взаимодействие тела Духа с физическим телом, в котором тоже есть Дух этого воплощения, </w:t>
      </w:r>
      <w:r>
        <w:rPr>
          <w:rFonts w:cs="Times New Roman" w:ascii="Times New Roman" w:hAnsi="Times New Roman"/>
          <w:color w:val="000000"/>
          <w:sz w:val="24"/>
          <w:szCs w:val="24"/>
        </w:rPr>
        <w:t>вот,</w:t>
      </w:r>
      <w:r>
        <w:rPr>
          <w:rFonts w:cs="Times New Roman" w:ascii="Times New Roman" w:hAnsi="Times New Roman"/>
          <w:b/>
          <w:color w:val="000000"/>
          <w:sz w:val="24"/>
          <w:szCs w:val="24"/>
        </w:rPr>
        <w:t xml:space="preserve"> то у нас рождается вечно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щё раз.</w:t>
      </w:r>
    </w:p>
    <w:p>
      <w:pPr>
        <w:pStyle w:val="Normal"/>
        <w:spacing w:lineRule="auto" w:line="240" w:before="0" w:after="0"/>
        <w:ind w:firstLine="567"/>
        <w:jc w:val="both"/>
        <w:rPr/>
      </w:pPr>
      <w:r>
        <w:rPr>
          <w:rFonts w:cs="Times New Roman" w:ascii="Times New Roman" w:hAnsi="Times New Roman"/>
          <w:b/>
          <w:color w:val="000000"/>
          <w:sz w:val="24"/>
          <w:szCs w:val="24"/>
        </w:rPr>
        <w:t>Когда у нас идёт синтез тела Духа, полноты всего Духа, с физическим, у нас рождается вечность</w:t>
      </w:r>
      <w:r>
        <w:rPr>
          <w:rFonts w:cs="Times New Roman" w:ascii="Times New Roman" w:hAnsi="Times New Roman"/>
          <w:color w:val="000000"/>
          <w:sz w:val="24"/>
          <w:szCs w:val="24"/>
        </w:rPr>
        <w:t>. И значит, вот эта глубина, объём Вечности Отца – это то, чем занимается Часть Вечность Отца. Но это очень сложная Часть. Это определяет объём Вечности Отца в н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мы говорили, что Вечность – это реализованное время Отца, но Дух управляет Временем. И получается, когда у нас много Духа, и плюс мы стяжали Время Отца, как печать оно вошло Время Отца, весь Дух вот так припечатало, вот, в условия новой эпохи. </w:t>
      </w:r>
    </w:p>
    <w:p>
      <w:pPr>
        <w:pStyle w:val="Normal"/>
        <w:spacing w:lineRule="auto" w:line="240" w:before="0" w:after="0"/>
        <w:ind w:firstLine="567"/>
        <w:jc w:val="both"/>
        <w:rPr/>
      </w:pPr>
      <w:r>
        <w:rPr>
          <w:rFonts w:cs="Times New Roman" w:ascii="Times New Roman" w:hAnsi="Times New Roman"/>
          <w:color w:val="000000"/>
          <w:sz w:val="24"/>
          <w:szCs w:val="24"/>
        </w:rPr>
        <w:t xml:space="preserve">Вот, у нас фактически этим и начала закладываться реально не в смысле только Часть Вечность Отца, а Вечность Отца как субстанция. При этом нужно понимать, что субъектность мы будем реализовывать деятельностью Духом. Огнём, Синтезом – это понятно, но Духом обязательно. И минимальная деятельность, и рост тела Духа начинается с Лотоса. Для отцовскости это важно, чтоб вот эту новую деятельность Отца сложить, это крайне ва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люс, с одной стороны, каждая Часть имеет свой Дух. Но у нас есть 64 вышестоящие Части от Человека ИВДИВО, да, или там, Планеты Земля, да, до Отца. И вот эти 64 Части – это развитие 64-х видов Духа и взаимосвязь этим с 64-мя архетип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пробуйте сейчас выявить стандартами, то есть, подумать стандартами, как Отец. И объяснить, в чём взаимосвязь в стандартах между ростом этих тел Духом с архетипами ещё. Не просто факт, что эти тела все 64 архетипа на себя фиксируют. Причём, там у нас будут, наконец-то появляются возможности для реализации 64-ричной генетики архетипически. Это мы в ту сторону идём, мы здесь ничего стяжать не будем, но в общем-то это хороший такой задел.</w:t>
      </w:r>
    </w:p>
    <w:p>
      <w:pPr>
        <w:pStyle w:val="Normal"/>
        <w:spacing w:lineRule="auto" w:line="240" w:before="0" w:after="0"/>
        <w:ind w:firstLine="567"/>
        <w:jc w:val="both"/>
        <w:rPr/>
      </w:pPr>
      <w:r>
        <w:rPr>
          <w:rFonts w:cs="Times New Roman" w:ascii="Times New Roman" w:hAnsi="Times New Roman"/>
          <w:b/>
          <w:color w:val="000000"/>
          <w:sz w:val="24"/>
          <w:szCs w:val="24"/>
        </w:rPr>
        <w:t>Чем тела с 256-й по 193-ю Часть связаны с архетипами</w:t>
      </w:r>
      <w:r>
        <w:rPr>
          <w:rFonts w:cs="Times New Roman" w:ascii="Times New Roman" w:hAnsi="Times New Roman"/>
          <w:color w:val="000000"/>
          <w:sz w:val="24"/>
          <w:szCs w:val="24"/>
        </w:rPr>
        <w:t>, что вырабатывается их соответствующий Дух?</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асти у нас, архетипические здесь со 193-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Конкретный вопрос. Это архетипические Части, они могут быть шести видов. Не ва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Части с 256-й по 193. Чем они взаимосвязываются с архетипами, что вырабатывается у них Дух соответствен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быть, с Аватар-Ипостас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и есть с Аватар-Ипостасями соответственно, да. Это однозначно. Потому, что там по должностям Аватар-Ипостаси Части и называются, само собой туда заложе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Огнём значит, получ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всё Огнём. Конкретнее, какие Огн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первые 193, они вообще, Части – какие у н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не трогаем, 193-я тире 256-я (193 – 256).</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еятель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ткрывают нам архетипы? Кто, вот, распоряжения последние читал?</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аа, не читал.</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даётес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даё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м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ак мы ж это прошлый раз ещё два раза сказала: компетенция, компетенциями.</w:t>
      </w:r>
    </w:p>
    <w:p>
      <w:pPr>
        <w:pStyle w:val="Normal"/>
        <w:spacing w:lineRule="auto" w:line="240" w:before="0" w:after="0"/>
        <w:ind w:firstLine="567"/>
        <w:jc w:val="both"/>
        <w:rPr/>
      </w:pPr>
      <w:r>
        <w:rPr>
          <w:rFonts w:cs="Times New Roman" w:ascii="Times New Roman" w:hAnsi="Times New Roman"/>
          <w:color w:val="000000"/>
          <w:sz w:val="24"/>
          <w:szCs w:val="24"/>
        </w:rPr>
        <w:t xml:space="preserve">Компетенции, ребята. Вот посмотрите, </w:t>
      </w:r>
      <w:r>
        <w:rPr>
          <w:rFonts w:cs="Times New Roman" w:ascii="Times New Roman" w:hAnsi="Times New Roman"/>
          <w:b/>
          <w:color w:val="000000"/>
          <w:sz w:val="24"/>
          <w:szCs w:val="24"/>
        </w:rPr>
        <w:t>компетенции помогают развиваться нашим Частям верхним 64-рицам во взаимосвязи с 64-мя архетипами</w:t>
      </w:r>
      <w:r>
        <w:rPr>
          <w:rFonts w:cs="Times New Roman" w:ascii="Times New Roman" w:hAnsi="Times New Roman"/>
          <w:color w:val="000000"/>
          <w:sz w:val="24"/>
          <w:szCs w:val="24"/>
        </w:rPr>
        <w:t>. Посмотрите, мы только стали входить в архетипы, и у нас в общем-то изменился стандарт компетенций. Мы стали глубже развивать на самом деле. Отец их ввёл даже в Стандарты Синтеза. У нас начал свою такую работу новым витком – Институт компетенций, иерархизация компетенций. Вот, это очень серьёзные вещи. причём 32 вида компетенций – это по два вида архетипа каждой компетенции, чтоб они материализовались – архетип Огня и архетип материи. Увидели? Но 64 Части развиваю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А два архетипа это 1- 33, 2-3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вот так, это вот так. Вот увидели? Вот. Поэтому, что такое компетенции для Отца? Вообще, что такое компетенции, потом – для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принципе, наверно, это возмо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уете, слова нету? Э-э-э-э (смеются). Возможности – это один из видов, по-моему, разработок у нас, от качеств до компетентности. Это разработки компетенции, разработ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сверхбиологические возможно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всё равно возмо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 материальные, лучше так сказа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еятельность какая-то.</w:t>
      </w:r>
    </w:p>
    <w:p>
      <w:pPr>
        <w:pStyle w:val="Normal"/>
        <w:spacing w:lineRule="auto" w:line="240" w:before="0" w:after="0"/>
        <w:ind w:firstLine="567"/>
        <w:jc w:val="both"/>
        <w:rPr/>
      </w:pPr>
      <w:r>
        <w:rPr>
          <w:rFonts w:cs="Times New Roman" w:ascii="Times New Roman" w:hAnsi="Times New Roman"/>
          <w:color w:val="000000"/>
          <w:sz w:val="24"/>
          <w:szCs w:val="24"/>
        </w:rPr>
        <w:t>Да, может быть, сверхбиологические, тоже можно сказать. Не просто возможности, а это развитие. Когда мы применяемся компетенциями, мы берём Огонь и Синтез вначале, да? Потом этим, то есть, материю соответствующую, ещё этим Огнём и Синтезом организуем. И у нас складывается динамика Огнём, Синтезом, а потом и материально, чем? Потом в материи, вот, Правами, Посвящениями, всеми этими Компетенциями вместе с подготовкой. Потому, что</w:t>
      </w:r>
      <w:r>
        <w:rPr>
          <w:rFonts w:cs="Times New Roman" w:ascii="Times New Roman" w:hAnsi="Times New Roman"/>
          <w:b/>
          <w:color w:val="000000"/>
          <w:sz w:val="24"/>
          <w:szCs w:val="24"/>
        </w:rPr>
        <w:t xml:space="preserve"> просто так взять их с материи нам неоткуда. Это сразу мы берём у Отца. А значит, это нужно взять как-то, вот, нематериально, по-другому</w:t>
      </w:r>
      <w:r>
        <w:rPr>
          <w:rFonts w:cs="Times New Roman" w:ascii="Times New Roman" w:hAnsi="Times New Roman"/>
          <w:color w:val="000000"/>
          <w:sz w:val="24"/>
          <w:szCs w:val="24"/>
        </w:rPr>
        <w:t xml:space="preserve">. И нам нужно привыкать, что мы не просто тут допустим Частями свою материю пахтаем, да? </w:t>
      </w:r>
    </w:p>
    <w:p>
      <w:pPr>
        <w:pStyle w:val="Normal"/>
        <w:spacing w:lineRule="auto" w:line="240" w:before="0" w:after="0"/>
        <w:ind w:firstLine="567"/>
        <w:jc w:val="both"/>
        <w:rPr/>
      </w:pPr>
      <w:r>
        <w:rPr>
          <w:rFonts w:cs="Times New Roman" w:ascii="Times New Roman" w:hAnsi="Times New Roman"/>
          <w:color w:val="000000"/>
          <w:sz w:val="24"/>
          <w:szCs w:val="24"/>
        </w:rPr>
        <w:t xml:space="preserve">Вопрос, ну, можно ту же Часть организует совершенно по-разному. Здесь с точки зрения восьмерицы, вот здесь компетенция начинает складываться плюс четыре ракурса этой восьмерицы. И у нас получается, </w:t>
      </w:r>
      <w:r>
        <w:rPr>
          <w:rFonts w:cs="Times New Roman" w:ascii="Times New Roman" w:hAnsi="Times New Roman"/>
          <w:b/>
          <w:color w:val="000000"/>
          <w:sz w:val="24"/>
          <w:szCs w:val="24"/>
        </w:rPr>
        <w:t>Компетенция – как специфика и градация, иерархизация, ивдивости взрастания наших Частей</w:t>
      </w:r>
      <w:r>
        <w:rPr>
          <w:rFonts w:cs="Times New Roman" w:ascii="Times New Roman" w:hAnsi="Times New Roman"/>
          <w:color w:val="000000"/>
          <w:sz w:val="24"/>
          <w:szCs w:val="24"/>
        </w:rPr>
        <w:t>, в том числе. Потому что, итогово – всё равно это до физики, до материи реализация идёт. И таким образом, мы получаем не просто компетентность Частями, компетентность по полной программе всей 20-рицы Человека. Взяли? Вот.</w:t>
      </w:r>
    </w:p>
    <w:p>
      <w:pPr>
        <w:pStyle w:val="Normal"/>
        <w:spacing w:lineRule="auto" w:line="240" w:before="0" w:after="0"/>
        <w:ind w:firstLine="567"/>
        <w:jc w:val="both"/>
        <w:rPr>
          <w:rFonts w:ascii="Times New Roman" w:hAnsi="Times New Roman" w:cs="Times New Roman"/>
          <w:i/>
          <w:i/>
          <w:color w:val="000000"/>
          <w:sz w:val="24"/>
          <w:szCs w:val="24"/>
        </w:rPr>
      </w:pPr>
      <w:bookmarkStart w:id="37" w:name="_Hlk92915277"/>
      <w:r>
        <w:rPr>
          <w:rFonts w:cs="Times New Roman" w:ascii="Times New Roman" w:hAnsi="Times New Roman"/>
          <w:i/>
          <w:color w:val="000000"/>
          <w:sz w:val="24"/>
          <w:szCs w:val="24"/>
        </w:rPr>
        <w:t xml:space="preserve">Из зала: </w:t>
      </w:r>
      <w:bookmarkEnd w:id="37"/>
      <w:r>
        <w:rPr>
          <w:rFonts w:cs="Times New Roman" w:ascii="Times New Roman" w:hAnsi="Times New Roman"/>
          <w:i/>
          <w:color w:val="000000"/>
          <w:sz w:val="24"/>
          <w:szCs w:val="24"/>
        </w:rPr>
        <w:t xml:space="preserve">Получается, это над материальные специфики, управленческие специфики, которые Отец нам даё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А почему именно, это просто по стандарту 64 этих тела? А Части этого как бы лиш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мысле, Части лишен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ечь шла о том, что именно эти 64 тела имеют эту возмож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лишены. </w:t>
      </w:r>
      <w:bookmarkStart w:id="38" w:name="_Hlk94978160"/>
      <w:r>
        <w:rPr>
          <w:rFonts w:cs="Times New Roman" w:ascii="Times New Roman" w:hAnsi="Times New Roman"/>
          <w:color w:val="000000"/>
          <w:sz w:val="24"/>
          <w:szCs w:val="24"/>
        </w:rPr>
        <w:t>У нас есть очень чёткая взаимосвязь вот этой 64-х архетипов с 64-мя Частями. У нас базовых частей 64 из-за такой же генетики. И каждая Часть у нас сопряжена четверично. То есть, понимаете, с первой 64-рицы Части. Со второй – вид материи. С третьей – базовая Часть. Да? И с четвёртой – по названию должностей Аватар-Ипостасей.  И все эти четыре Части одна в другой развиваются. Это исходит из того принципа, что у нас база всё-таки 64-ричная, а 256 Частей – это накладка четырёх миров,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Поэтому они не теряют между собой взаимосвязи: первая, 65-я, 129-я, 193-я. Они работают как целое. Они также взаимно развиваются. Вот это нужно очень чётко прожи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стати, что ещё нужно сказать? Вот этот принцип развития Частями – это развитие внутреннего мира. Чем наш внутренний мир прирастает? Частями. Помните, мы сегодня говорили – когда мы, там, соображаем внутри себя, осознаём чего-то, предполагаем, концентрируемся, внимание концентрируем и так далее. Это вот, внимание – оно формируется прежде всего Частями, которые специализируются на концентрации. Это Части шестого и четырнадцатого горизонта. Может быть, четвёртого и двенадцатого сюда можно добавить. Это такое, вот, состояние, результат, свойство человека, вот именно, не одной Части, а концентрироваться, фокусироваться на чём-то избранном. Вот так. Увиде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внутреннего мира – это развитие нашей субъектности девятерично. Начинается это развитие с Частей, но сюда обязательно со временем нужно добавлять компетенции. То есть, если у нас возникает необходимость сложить Права для какого-то дела, вот, у нас дело в перспективе. Нужны для него Права? Обязательно! Без Прав мы его просто не исполним. Вот. И, начиная дальше – и Права, и Статусы, и Начала необходимы, и посвящённость в это дело необходима. Мы ещё так не думаем, мы не привыкли вот так рассуждать компетенциями, но это придётся развивать. Увидели?</w:t>
      </w:r>
    </w:p>
    <w:p>
      <w:pPr>
        <w:pStyle w:val="Normal"/>
        <w:spacing w:lineRule="auto" w:line="240" w:before="0" w:after="0"/>
        <w:ind w:firstLine="567"/>
        <w:jc w:val="both"/>
        <w:rPr>
          <w:rFonts w:ascii="Times New Roman" w:hAnsi="Times New Roman" w:cs="Times New Roman"/>
          <w:color w:val="000000"/>
          <w:sz w:val="24"/>
          <w:szCs w:val="24"/>
        </w:rPr>
      </w:pPr>
      <w:bookmarkEnd w:id="38"/>
      <w:r>
        <w:rPr>
          <w:rFonts w:cs="Times New Roman" w:ascii="Times New Roman" w:hAnsi="Times New Roman"/>
          <w:color w:val="000000"/>
          <w:sz w:val="24"/>
          <w:szCs w:val="24"/>
        </w:rPr>
        <w:t xml:space="preserve">Итак, вопрос – чем действует Отец? Живёт и действует? Вот, всё, что знаете – перечисляем. Его специфику.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нтезом, Огнё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ом и Огнём. Да. Ещё.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Фундаментальност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остями из Прасинтезности. 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ВДИВО, можно сказ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Управляет Домом. Хотя, сам Он…</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живёт Он за пределами ИВДИВО – Праматерия, Прасинте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вёт за пределами. Как и у Изначально Вышестоящего Отца, ИВДИВО – это объект Его твор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Ещё Отец – это Огонь Поядающ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не только теперь этот Огонь, у Него 256 Огней, но Поядающий Огонь – это остаётся. Д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сё, что развёрнуто в Распоряжениях, всем этим действует Изначально Вышестоящий Оте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 что там не развёрнут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 ни возьми, в конце всегда подпись – Изначально Вышестоящего Отца. Вот, Он этим и действу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так 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се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действует Он Синтез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о чём говорю? Вот, мы сейчас пойдем в зал Прасинтезности, как и положено Отцам. Смех).</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расиво звучи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не шучу.</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ло стяжали, надо этим телом встать попробо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кстати, тело не стяжали, поэтому, мы его стяжаем. Мы стяжали фиксацию, 256-ю Часть. А есть не просто Часть, а в целом Однородное Тел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ое Тело Субъекта мы стяжали. Я не помню, чтобы мы Тело Отца стяжали – Однородное Тел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нет, Однородное Тело Субъекта мы стяж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этому мы сейчас пойдем, стяжаем и Однородное тело Отца. Фиксация и рост его будет начинаться откуда? С 256-й Части? Или – двухсотой, там, где у нас Отец стоит, да? Там, 208-я, 216-я и тому подобное. Там входим в Прасинтезность и будем заполняться отцовскостью. Согласны? Всё. У меня, прям, всё иссякает уже на сегодня. Надо. Приходим к заверш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9" w:name="__RefHeading___Toc95076969"/>
      <w:r>
        <w:rPr/>
        <w:t>Практика 2. Стяжание Архетипической Части Отец Изначально Вышестоящего Отца. Стяжание фрагмента Учения Синтеза Изначально Вышестоящего Отца. Стяжание Права быть Отцом, жить Отцом, развиваться, синтезироваться и синтезировать</w:t>
      </w:r>
      <w:bookmarkEnd w:id="39"/>
      <w:r>
        <w:rPr/>
        <w:t xml:space="preserve"> </w:t>
      </w:r>
    </w:p>
    <w:p>
      <w:pPr>
        <w:pStyle w:val="Normal"/>
        <w:spacing w:lineRule="auto" w:line="240" w:before="0" w:after="0"/>
        <w:ind w:firstLine="567"/>
        <w:jc w:val="center"/>
        <w:rPr>
          <w:rFonts w:ascii="Times New Roman" w:hAnsi="Times New Roman" w:cs="Times New Roman"/>
          <w:bCs/>
          <w:iCs/>
          <w:color w:val="000000"/>
          <w:sz w:val="12"/>
          <w:szCs w:val="12"/>
        </w:rPr>
      </w:pPr>
      <w:r>
        <w:rPr>
          <w:rFonts w:cs="Times New Roman" w:ascii="Times New Roman" w:hAnsi="Times New Roman"/>
          <w:bCs/>
          <w:iCs/>
          <w:color w:val="000000"/>
          <w:sz w:val="12"/>
          <w:szCs w:val="12"/>
        </w:rPr>
      </w:r>
    </w:p>
    <w:p>
      <w:pPr>
        <w:pStyle w:val="Msonormalmrcssattr"/>
        <w:shd w:fill="FFFFFF" w:val="clear"/>
        <w:spacing w:before="0" w:after="0"/>
        <w:ind w:firstLine="567"/>
        <w:jc w:val="both"/>
        <w:rPr>
          <w:i/>
          <w:i/>
          <w:color w:val="000000"/>
        </w:rPr>
      </w:pPr>
      <w:r>
        <w:rPr>
          <w:i/>
          <w:color w:val="000000"/>
        </w:rPr>
        <w:t xml:space="preserve">Итак, мы возжигаемся Синтезом Института Метагалактического Человека, 16-м его семинаром. Синтезируемся с Изначально Вышестоящими Аватарами Синтеза Кут Хуми Фаинь синтезфизично, Си-ИВДИВО Метагалактическими. Переходим в их зал на 17.179.869.120 синтез-ивдиво-цельность. Становимся в формах Ипостасей Института в зале ИВДИВО пред Изначально Вышестоящими Аватарами Синтеза Кут Хуми Фаинь. Приветствуем их, синтезируемся с ними. </w:t>
      </w:r>
    </w:p>
    <w:p>
      <w:pPr>
        <w:pStyle w:val="Msonormalmrcssattr"/>
        <w:shd w:fill="FFFFFF" w:val="clear"/>
        <w:spacing w:before="0" w:after="0"/>
        <w:ind w:firstLine="567"/>
        <w:jc w:val="both"/>
        <w:rPr>
          <w:i/>
          <w:i/>
          <w:color w:val="000000"/>
        </w:rPr>
      </w:pPr>
      <w:r>
        <w:rPr>
          <w:i/>
          <w:color w:val="000000"/>
        </w:rPr>
        <w:t xml:space="preserve">Стяжаем Синтез Синтеза Изначально Вышестоящего Отца каждому из нас. Проникаемся, возжигаемся. И стяжаем условия роста и преображения Однородным Телом Отца каждому из нас с развитием его Прасинтезностью. </w:t>
      </w:r>
    </w:p>
    <w:p>
      <w:pPr>
        <w:pStyle w:val="Msonormalmrcssattr"/>
        <w:shd w:fill="FFFFFF" w:val="clear"/>
        <w:spacing w:before="0" w:after="0"/>
        <w:ind w:firstLine="567"/>
        <w:jc w:val="both"/>
        <w:rPr>
          <w:i/>
          <w:i/>
          <w:color w:val="000000"/>
        </w:rPr>
      </w:pPr>
      <w:r>
        <w:rPr>
          <w:i/>
          <w:color w:val="000000"/>
        </w:rPr>
        <w:t xml:space="preserve">И, проникаясь данными условиями Ивдивости, мы синтезируемся с Изначально Вышестоящим Отцом, и переходим в зал Изначально Вышестоящего Отца в 17.179.869.185 синтез-ивдиво-цельность. Приветствуем Изначально Вышестоящего Отца, синтезируемся с Ним. Проживайте, радость от Него какая идёт! </w:t>
      </w:r>
    </w:p>
    <w:p>
      <w:pPr>
        <w:pStyle w:val="Msonormalmrcssattr"/>
        <w:shd w:fill="FFFFFF" w:val="clear"/>
        <w:spacing w:before="0" w:after="0"/>
        <w:ind w:firstLine="567"/>
        <w:jc w:val="both"/>
        <w:rPr/>
      </w:pPr>
      <w:r>
        <w:rPr>
          <w:i/>
          <w:color w:val="000000"/>
        </w:rPr>
        <w:t xml:space="preserve">Стяжаем Синтез Изначально Вышестоящего Отца, и просим </w:t>
      </w:r>
      <w:r>
        <w:rPr>
          <w:b/>
          <w:bCs/>
          <w:i/>
          <w:color w:val="000000"/>
        </w:rPr>
        <w:t>преобразить нас Отцами в явлении Жизни Отца 16-м Синтезом Института Метагалактического Человека.</w:t>
      </w:r>
      <w:r>
        <w:rPr>
          <w:i/>
          <w:color w:val="000000"/>
        </w:rPr>
        <w:t xml:space="preserve"> И, проникаясь, насыщаемся концентрированным Синтезом Отца Самого Изначально Вышестоящего Отца. Так, чтобы в буквальном смысле субстанция «синтез», – а для Отца это материальная субстанция. Для нас она не совсем материальная. Чтобы она даже ощущалась нами, по проживайте, по насыщайте тело Синтезом, Синтезом Отца. И разворачиваемся пред Отцом ракурсом 256-й Части – Отец Изначально Вышестоящего Отца. </w:t>
      </w:r>
      <w:r>
        <w:rPr>
          <w:b/>
          <w:bCs/>
          <w:i/>
          <w:color w:val="000000"/>
        </w:rPr>
        <w:t>Стяжаем Архетипическую часть Отец Изначально Вышестоящего Отца</w:t>
      </w:r>
      <w:r>
        <w:rPr>
          <w:i/>
          <w:color w:val="000000"/>
        </w:rPr>
        <w:t xml:space="preserve"> каждому из нас и синтезу нас, </w:t>
      </w:r>
    </w:p>
    <w:p>
      <w:pPr>
        <w:pStyle w:val="Msonormalmrcssattr"/>
        <w:shd w:fill="FFFFFF" w:val="clear"/>
        <w:spacing w:before="0" w:after="0"/>
        <w:ind w:firstLine="567"/>
        <w:jc w:val="both"/>
        <w:rPr>
          <w:i/>
          <w:i/>
          <w:color w:val="000000"/>
        </w:rPr>
      </w:pPr>
      <w:r>
        <w:rPr>
          <w:i/>
          <w:color w:val="000000"/>
        </w:rPr>
        <w:t xml:space="preserve">стяжаем Ядро Части, </w:t>
      </w:r>
    </w:p>
    <w:p>
      <w:pPr>
        <w:pStyle w:val="Msonormalmrcssattr"/>
        <w:shd w:fill="FFFFFF" w:val="clear"/>
        <w:spacing w:before="0" w:after="0"/>
        <w:ind w:firstLine="567"/>
        <w:jc w:val="both"/>
        <w:rPr>
          <w:i/>
          <w:i/>
          <w:color w:val="000000"/>
        </w:rPr>
      </w:pPr>
      <w:r>
        <w:rPr>
          <w:i/>
          <w:color w:val="000000"/>
        </w:rPr>
        <w:t xml:space="preserve">стяжаем Синтез и Огонь Части, </w:t>
      </w:r>
    </w:p>
    <w:p>
      <w:pPr>
        <w:pStyle w:val="Msonormalmrcssattr"/>
        <w:shd w:fill="FFFFFF" w:val="clear"/>
        <w:spacing w:before="0" w:after="0"/>
        <w:ind w:firstLine="567"/>
        <w:jc w:val="both"/>
        <w:rPr>
          <w:i/>
          <w:i/>
          <w:color w:val="000000"/>
        </w:rPr>
      </w:pPr>
      <w:r>
        <w:rPr>
          <w:i/>
          <w:color w:val="000000"/>
        </w:rPr>
        <w:t xml:space="preserve">стяжаем 17.179.869.184 сферы-оболочки этой Части, </w:t>
      </w:r>
    </w:p>
    <w:p>
      <w:pPr>
        <w:pStyle w:val="Msonormalmrcssattr"/>
        <w:shd w:fill="FFFFFF" w:val="clear"/>
        <w:spacing w:before="0" w:after="0"/>
        <w:ind w:firstLine="567"/>
        <w:jc w:val="both"/>
        <w:rPr>
          <w:i/>
          <w:i/>
          <w:color w:val="000000"/>
        </w:rPr>
      </w:pPr>
      <w:r>
        <w:rPr>
          <w:i/>
          <w:color w:val="000000"/>
        </w:rPr>
        <w:t>стяжаем архетипическое Время и Жизнь этой Части каждому из нас. Разворачиваемся.</w:t>
      </w:r>
    </w:p>
    <w:p>
      <w:pPr>
        <w:pStyle w:val="Msonormalmrcssattr"/>
        <w:shd w:fill="FFFFFF" w:val="clear"/>
        <w:spacing w:before="0" w:after="0"/>
        <w:ind w:firstLine="567"/>
        <w:jc w:val="both"/>
        <w:rPr>
          <w:i/>
          <w:i/>
          <w:color w:val="000000"/>
        </w:rPr>
      </w:pPr>
      <w:r>
        <w:rPr>
          <w:i/>
          <w:color w:val="000000"/>
        </w:rPr>
        <w:t>И, синтезируясь с Изначально Вышестоящим Отцом, мы стяжаем 20-рицу Части, стяжая системы, аппараты, частности данной Архетипической Части.</w:t>
      </w:r>
    </w:p>
    <w:p>
      <w:pPr>
        <w:pStyle w:val="Msonormalmrcssattr"/>
        <w:shd w:fill="FFFFFF" w:val="clear"/>
        <w:spacing w:before="0" w:after="0"/>
        <w:ind w:firstLine="567"/>
        <w:jc w:val="both"/>
        <w:rPr>
          <w:i/>
          <w:i/>
          <w:color w:val="000000"/>
        </w:rPr>
      </w:pPr>
      <w:r>
        <w:rPr>
          <w:i/>
          <w:color w:val="000000"/>
        </w:rPr>
        <w:t>Стяжаем 8 видов подготовок и 8 видов компетенций Архетипической Части Отец, возжигаемся.</w:t>
      </w:r>
    </w:p>
    <w:p>
      <w:pPr>
        <w:pStyle w:val="Msonormalmrcssattr"/>
        <w:shd w:fill="FFFFFF" w:val="clear"/>
        <w:spacing w:before="0" w:after="0"/>
        <w:ind w:firstLine="567"/>
        <w:jc w:val="both"/>
        <w:rPr>
          <w:i/>
          <w:i/>
          <w:color w:val="000000"/>
        </w:rPr>
      </w:pPr>
      <w:r>
        <w:rPr>
          <w:i/>
          <w:color w:val="000000"/>
        </w:rPr>
        <w:t xml:space="preserve">И далее, синтезируясь с Изначально Вышестоящим Отцом, мы стяжаем 64 Синтеза Изначально Вышестоящего Отца и стяжаем 64 Фундаментальности, а ниже 64 Начала и Основы, и они же – это 64 частности в соответствующем числовом выражении согласно Распоряжению о Частях. </w:t>
      </w:r>
    </w:p>
    <w:p>
      <w:pPr>
        <w:pStyle w:val="Msonormalmrcssattr"/>
        <w:shd w:fill="FFFFFF" w:val="clear"/>
        <w:spacing w:before="0" w:after="0"/>
        <w:ind w:firstLine="567"/>
        <w:jc w:val="both"/>
        <w:rPr>
          <w:i/>
          <w:i/>
          <w:color w:val="000000"/>
        </w:rPr>
      </w:pPr>
      <w:r>
        <w:rPr>
          <w:i/>
          <w:color w:val="000000"/>
        </w:rPr>
        <w:t>Возжигаемся всей полнотой от Движения до Синтеза Частью Отец. Архетипической Частью. И далее, синтезируясь с Изначально Вышестоящим Отцом, стяжаем 32 Синтеза Части Отец Изначально Вышестоящего Отца.</w:t>
      </w:r>
    </w:p>
    <w:p>
      <w:pPr>
        <w:pStyle w:val="Msonormalmrcssattr"/>
        <w:shd w:fill="FFFFFF" w:val="clear"/>
        <w:spacing w:before="0" w:after="0"/>
        <w:ind w:firstLine="567"/>
        <w:jc w:val="both"/>
        <w:rPr>
          <w:i/>
          <w:i/>
          <w:color w:val="000000"/>
        </w:rPr>
      </w:pPr>
      <w:r>
        <w:rPr>
          <w:i/>
          <w:color w:val="000000"/>
        </w:rPr>
        <w:t xml:space="preserve">Стяжаем 32-рицу Части от Часть Отец, или, скажем так, Человек ИВДИВО Отца Изначально Вышестоящего Отца. Человек ИВДИВО Части Отец до 32-й позиции Отец Отца Изначально Вышестоящего Отца. </w:t>
      </w:r>
    </w:p>
    <w:p>
      <w:pPr>
        <w:pStyle w:val="Msonormalmrcssattr"/>
        <w:shd w:fill="FFFFFF" w:val="clear"/>
        <w:spacing w:before="0" w:after="0"/>
        <w:ind w:firstLine="567"/>
        <w:jc w:val="both"/>
        <w:rPr>
          <w:i/>
          <w:i/>
          <w:color w:val="000000"/>
        </w:rPr>
      </w:pPr>
      <w:r>
        <w:rPr>
          <w:i/>
          <w:color w:val="000000"/>
        </w:rPr>
        <w:t xml:space="preserve">Далее, синтезируясь с Отцом, мы стяжаем Тело этой Части, также 32-рично, возжигаемся. С явлением 32-х компетенций Части Отец от Метагалактического Посвящения до Должностной компетенции Изначально Вышестоящего Отца. Стяжаем Ядро 32-х Огней и 32-х Синтезов Изначально Вышестоящего Отца от Правила до Синтеза соответственно, в центровку мозга Части Отец соответственно, 32-рично. </w:t>
      </w:r>
    </w:p>
    <w:p>
      <w:pPr>
        <w:pStyle w:val="Msonormalmrcssattr"/>
        <w:shd w:fill="FFFFFF" w:val="clear"/>
        <w:spacing w:before="0" w:after="0"/>
        <w:ind w:firstLine="567"/>
        <w:jc w:val="both"/>
        <w:rPr>
          <w:i/>
          <w:i/>
          <w:color w:val="000000"/>
        </w:rPr>
      </w:pPr>
      <w:r>
        <w:rPr>
          <w:i/>
          <w:color w:val="000000"/>
        </w:rPr>
        <w:t>Синтезируясь с Изначально Вышестоящим Отцом, стяжаем в центровку данного Ядра фрагменты Правила-Синтеза Изначально Вышестоящего Отца. И в целом это могут быть фрагменты Синтеза Изначально Вышестоящего Отца в 32-х вариантах.</w:t>
      </w:r>
    </w:p>
    <w:p>
      <w:pPr>
        <w:pStyle w:val="Msonormalmrcssattr"/>
        <w:shd w:fill="FFFFFF" w:val="clear"/>
        <w:spacing w:before="0" w:after="0"/>
        <w:ind w:firstLine="567"/>
        <w:jc w:val="both"/>
        <w:rPr>
          <w:i/>
          <w:i/>
          <w:color w:val="000000"/>
        </w:rPr>
      </w:pPr>
      <w:r>
        <w:rPr>
          <w:i/>
          <w:color w:val="000000"/>
        </w:rPr>
        <w:t>Это всё строение Архетипических Частей.</w:t>
      </w:r>
    </w:p>
    <w:p>
      <w:pPr>
        <w:pStyle w:val="Msonormalmrcssattr"/>
        <w:shd w:fill="FFFFFF" w:val="clear"/>
        <w:spacing w:before="0" w:after="0"/>
        <w:ind w:firstLine="567"/>
        <w:jc w:val="both"/>
        <w:rPr>
          <w:i/>
          <w:i/>
          <w:color w:val="000000"/>
        </w:rPr>
      </w:pPr>
      <w:r>
        <w:rPr>
          <w:i/>
          <w:color w:val="000000"/>
        </w:rPr>
        <w:t xml:space="preserve">И в синтезе стяжаем 33-й вариант Архетипической Части Отец Изначально Вышестоящего Отца каждому из нас, и разворачиваемся им. </w:t>
      </w:r>
    </w:p>
    <w:p>
      <w:pPr>
        <w:pStyle w:val="Msonormalmrcssattr"/>
        <w:shd w:fill="FFFFFF" w:val="clear"/>
        <w:spacing w:before="0" w:after="0"/>
        <w:ind w:firstLine="567"/>
        <w:jc w:val="both"/>
        <w:rPr>
          <w:i/>
          <w:i/>
          <w:color w:val="000000"/>
        </w:rPr>
      </w:pPr>
      <w:r>
        <w:rPr>
          <w:i/>
          <w:color w:val="000000"/>
        </w:rPr>
        <w:t>И, синтезируясь с Изначально Вышестоящим Отцом, мы стяжаем Жизнь этой Части, стяжаем Психодинамику Части.</w:t>
      </w:r>
    </w:p>
    <w:p>
      <w:pPr>
        <w:pStyle w:val="Msonormalmrcssattr"/>
        <w:shd w:fill="FFFFFF" w:val="clear"/>
        <w:spacing w:before="0" w:after="0"/>
        <w:ind w:firstLine="567"/>
        <w:jc w:val="both"/>
        <w:rPr>
          <w:i/>
          <w:i/>
          <w:color w:val="000000"/>
        </w:rPr>
      </w:pPr>
      <w:r>
        <w:rPr>
          <w:i/>
          <w:color w:val="000000"/>
        </w:rPr>
        <w:t>И, синтезируясь с Изначально Вышестоящим Отцом, углубляясь, впитывая эту Часть каждым из нас, возжигаемся Должностными компетенциями или Учителя, или Ипостаси, или Служащего, или Посвящённого. И становимся пред Изначально Вышестоящим Отцом (я говорю по максимуму для Учителей Синтеза). Возжигаемся всей 145-рицей Учителя Синтеза пред Изначально Вышестоящим Отцом. И стяжаем у Изначально Вышестоящего Отца:</w:t>
      </w:r>
    </w:p>
    <w:p>
      <w:pPr>
        <w:pStyle w:val="Msonormalmrcssattr"/>
        <w:shd w:fill="FFFFFF" w:val="clear"/>
        <w:spacing w:before="0" w:after="0"/>
        <w:ind w:firstLine="567"/>
        <w:jc w:val="both"/>
        <w:rPr>
          <w:i/>
          <w:i/>
          <w:color w:val="000000"/>
        </w:rPr>
      </w:pPr>
      <w:r>
        <w:rPr>
          <w:i/>
          <w:color w:val="000000"/>
        </w:rPr>
        <w:t xml:space="preserve">Синтез Тела Отец Изначально Вышестоящего Отца, возжигаемся. </w:t>
      </w:r>
    </w:p>
    <w:p>
      <w:pPr>
        <w:pStyle w:val="Msonormalmrcssattr"/>
        <w:shd w:fill="FFFFFF" w:val="clear"/>
        <w:spacing w:before="0" w:after="0"/>
        <w:ind w:firstLine="567"/>
        <w:jc w:val="both"/>
        <w:rPr>
          <w:i/>
          <w:i/>
          <w:color w:val="000000"/>
        </w:rPr>
      </w:pPr>
      <w:r>
        <w:rPr>
          <w:i/>
          <w:color w:val="000000"/>
        </w:rPr>
        <w:t>Стяжаем Огонь Тела Отца Изначально Вышестоящего Отца.</w:t>
      </w:r>
    </w:p>
    <w:p>
      <w:pPr>
        <w:pStyle w:val="Msonormalmrcssattr"/>
        <w:shd w:fill="FFFFFF" w:val="clear"/>
        <w:spacing w:before="0" w:after="0"/>
        <w:ind w:firstLine="567"/>
        <w:jc w:val="both"/>
        <w:rPr>
          <w:i/>
          <w:i/>
          <w:color w:val="000000"/>
        </w:rPr>
      </w:pPr>
      <w:r>
        <w:rPr>
          <w:i/>
          <w:color w:val="000000"/>
        </w:rPr>
        <w:t>И стяжаем Однородное Тело Отца.</w:t>
      </w:r>
    </w:p>
    <w:p>
      <w:pPr>
        <w:pStyle w:val="Msonormalmrcssattr"/>
        <w:shd w:fill="FFFFFF" w:val="clear"/>
        <w:spacing w:before="0" w:after="0"/>
        <w:ind w:firstLine="567"/>
        <w:jc w:val="both"/>
        <w:rPr>
          <w:i/>
          <w:i/>
          <w:color w:val="000000"/>
        </w:rPr>
      </w:pPr>
      <w:r>
        <w:rPr>
          <w:i/>
          <w:color w:val="000000"/>
        </w:rPr>
        <w:t>Стяжаем сферу-оболочку ИВДИВО каждого каждому из нас, но ракурсом Должностной компетенции Учителя Синтеза, здесь мы не можем превышать стандарт. Но Учитель внутри себя также взращивает Отца.</w:t>
      </w:r>
    </w:p>
    <w:p>
      <w:pPr>
        <w:pStyle w:val="Msonormalmrcssattr"/>
        <w:shd w:fill="FFFFFF" w:val="clear"/>
        <w:spacing w:before="0" w:after="0"/>
        <w:ind w:firstLine="567"/>
        <w:jc w:val="both"/>
        <w:rPr/>
      </w:pPr>
      <w:r>
        <w:rPr>
          <w:i/>
          <w:color w:val="000000"/>
        </w:rPr>
        <w:t xml:space="preserve">И стяжаем в целом у Изначально Вышестоящего Отца Однородное Тело. Вот эта Однородность, она возникает, и постоянство в динамике Синтеза и Огня Отца, который втекает в нас. И всё время нашим синтезированием, как деятельностью Отца. </w:t>
      </w:r>
      <w:r>
        <w:rPr>
          <w:b/>
          <w:i/>
          <w:color w:val="000000"/>
        </w:rPr>
        <w:t>Деятельность Отца выражается синтезированием</w:t>
      </w:r>
      <w:r>
        <w:rPr>
          <w:i/>
          <w:color w:val="000000"/>
        </w:rPr>
        <w:t>. Чего? Да, хоть Огня, хоть материи, или ИВДИВО, например, чего угодно. И реализуется Учением Синтеза.</w:t>
      </w:r>
    </w:p>
    <w:p>
      <w:pPr>
        <w:pStyle w:val="Msonormalmrcssattr"/>
        <w:shd w:fill="FFFFFF" w:val="clear"/>
        <w:spacing w:before="0" w:after="0"/>
        <w:ind w:firstLine="567"/>
        <w:jc w:val="both"/>
        <w:rPr/>
      </w:pPr>
      <w:r>
        <w:rPr>
          <w:i/>
          <w:color w:val="000000"/>
        </w:rPr>
        <w:t xml:space="preserve">И, синтезируясь с Изначально Вышестоящим Отцом, мы </w:t>
      </w:r>
      <w:r>
        <w:rPr>
          <w:b/>
          <w:bCs/>
          <w:i/>
          <w:color w:val="000000"/>
        </w:rPr>
        <w:t>стяжаем в центровку головного мозга Тела Отца фрагмент Учения Синтеза Изначально Вышестоящего Отца</w:t>
      </w:r>
      <w:r>
        <w:rPr>
          <w:i/>
          <w:color w:val="000000"/>
        </w:rPr>
        <w:t>.</w:t>
      </w:r>
    </w:p>
    <w:p>
      <w:pPr>
        <w:pStyle w:val="Msonormalmrcssattr"/>
        <w:shd w:fill="FFFFFF" w:val="clear"/>
        <w:spacing w:before="0" w:after="0"/>
        <w:ind w:firstLine="567"/>
        <w:jc w:val="both"/>
        <w:rPr/>
      </w:pPr>
      <w:r>
        <w:rPr>
          <w:b/>
          <w:i/>
          <w:color w:val="000000"/>
        </w:rPr>
        <w:t>Фрагмент – это живой Огонь, такой неиссякающий постоянный Огонь без адаптации от Отца</w:t>
      </w:r>
      <w:r>
        <w:rPr>
          <w:i/>
          <w:color w:val="000000"/>
        </w:rPr>
        <w:t xml:space="preserve">. Вот, Ядро Синтеза – это уже начало нашей материи, а здесь </w:t>
      </w:r>
      <w:r>
        <w:rPr>
          <w:b/>
          <w:i/>
          <w:color w:val="000000"/>
        </w:rPr>
        <w:t>нематериализуемый Огонь – это фрагмент, это фрагмент Учения Синтеза.</w:t>
      </w:r>
    </w:p>
    <w:p>
      <w:pPr>
        <w:pStyle w:val="Msonormalmrcssattr"/>
        <w:shd w:fill="FFFFFF" w:val="clear"/>
        <w:spacing w:before="0" w:after="0"/>
        <w:ind w:firstLine="567"/>
        <w:jc w:val="both"/>
        <w:rPr>
          <w:i/>
          <w:i/>
          <w:color w:val="000000"/>
        </w:rPr>
      </w:pPr>
      <w:r>
        <w:rPr>
          <w:i/>
          <w:color w:val="000000"/>
        </w:rPr>
        <w:t>И, проникаясь Изначально Вышестоящим Отцом, преображаемся однородностью тела и спецификой Отца. И стяжаем у Изначально Вышестоящего Отца в явлении Института Метагалактического Человека Жизнь Отца Изначально Вышестоящего Отца каждому из нас и синтезу нас. И преображаемся, становимся Отцом, таким текучим Синтезом и Огнём в теле. По проживайте сейчас. И, стяжая Синтез Изначально Вышестоящего Отца, преображаемся им, устаиваясь и окончательно формируясь Отцом в каждом.</w:t>
      </w:r>
    </w:p>
    <w:p>
      <w:pPr>
        <w:pStyle w:val="Msonormalmrcssattr"/>
        <w:shd w:fill="FFFFFF" w:val="clear"/>
        <w:spacing w:before="0" w:after="0"/>
        <w:ind w:firstLine="567"/>
        <w:jc w:val="both"/>
        <w:rPr>
          <w:i/>
          <w:i/>
          <w:color w:val="000000"/>
        </w:rPr>
      </w:pPr>
      <w:r>
        <w:rPr>
          <w:i/>
          <w:color w:val="000000"/>
        </w:rPr>
        <w:t>И далее, здесь же, мы синтезируемся с Изначально Вышестоящим Отцом Изначально Вышестоящего Отца. Переходим в Его зал в 17.179.869.184 синтез-ивдиво-цельность. Приветствуем Изначально Вышестоящего Отца Изначально Вышестоящего Отца, тем более, Он ведёт наше Подразделение. Стяжаем Синтез Изначально Вышестоящего Отца.</w:t>
      </w:r>
    </w:p>
    <w:p>
      <w:pPr>
        <w:pStyle w:val="Msonormalmrcssattr"/>
        <w:shd w:fill="FFFFFF" w:val="clear"/>
        <w:spacing w:before="0" w:after="0"/>
        <w:ind w:firstLine="567"/>
        <w:jc w:val="both"/>
        <w:rPr>
          <w:i/>
          <w:i/>
          <w:color w:val="000000"/>
        </w:rPr>
      </w:pPr>
      <w:r>
        <w:rPr>
          <w:i/>
          <w:color w:val="000000"/>
        </w:rPr>
        <w:t xml:space="preserve">И вот, своей Отцовскостью входим в Синтез Аватар-Ипостаси. Вот, здесь очень чёткая должна быть Отцовскость, ибо просто не устоим у Аватар-Ипостаси. У Изначально Вышестоящего Отца это проще. И вот формируйтесь, перестраивайтесь, переплавляйтесь, уточняйтесь и отстраивайтесь итогово пред Аватар-Ипостасью Отец. </w:t>
      </w:r>
    </w:p>
    <w:p>
      <w:pPr>
        <w:pStyle w:val="Msonormalmrcssattr"/>
        <w:shd w:fill="FFFFFF" w:val="clear"/>
        <w:spacing w:before="0" w:after="0"/>
        <w:ind w:firstLine="567"/>
        <w:jc w:val="both"/>
        <w:rPr/>
      </w:pPr>
      <w:r>
        <w:rPr>
          <w:i/>
          <w:color w:val="000000"/>
        </w:rPr>
        <w:t xml:space="preserve">И, синтезируясь с Изначально Вышестоящим Отцом Изначально Вышестоящего Отца, мы стяжаем </w:t>
      </w:r>
      <w:r>
        <w:rPr>
          <w:b/>
          <w:bCs/>
          <w:i/>
          <w:color w:val="000000"/>
        </w:rPr>
        <w:t>Право</w:t>
      </w:r>
      <w:r>
        <w:rPr>
          <w:i/>
          <w:color w:val="000000"/>
        </w:rPr>
        <w:t xml:space="preserve"> быть Отцом, жить Отцом, действовать, развиваться и развивать, синтезироваться и синтезировать.</w:t>
      </w:r>
    </w:p>
    <w:p>
      <w:pPr>
        <w:pStyle w:val="Msonormalmrcssattr"/>
        <w:shd w:fill="FFFFFF" w:val="clear"/>
        <w:spacing w:before="0" w:after="0"/>
        <w:ind w:firstLine="567"/>
        <w:jc w:val="both"/>
        <w:rPr/>
      </w:pPr>
      <w:r>
        <w:rPr>
          <w:i/>
          <w:color w:val="000000"/>
        </w:rPr>
        <w:t xml:space="preserve">Стяжаем далее </w:t>
      </w:r>
      <w:r>
        <w:rPr>
          <w:b/>
          <w:bCs/>
          <w:i/>
          <w:color w:val="000000"/>
        </w:rPr>
        <w:t>Условия</w:t>
      </w:r>
      <w:r>
        <w:rPr>
          <w:i/>
          <w:color w:val="000000"/>
        </w:rPr>
        <w:t xml:space="preserve"> </w:t>
      </w:r>
      <w:r>
        <w:rPr>
          <w:b/>
          <w:bCs/>
          <w:i/>
          <w:color w:val="000000"/>
        </w:rPr>
        <w:t>Отца</w:t>
      </w:r>
      <w:r>
        <w:rPr>
          <w:i/>
          <w:color w:val="000000"/>
        </w:rPr>
        <w:t xml:space="preserve"> в каждом из нас, возжигаемся.</w:t>
      </w:r>
    </w:p>
    <w:p>
      <w:pPr>
        <w:pStyle w:val="Msonormalmrcssattr"/>
        <w:shd w:fill="FFFFFF" w:val="clear"/>
        <w:spacing w:before="0" w:after="0"/>
        <w:ind w:firstLine="567"/>
        <w:jc w:val="both"/>
        <w:rPr/>
      </w:pPr>
      <w:r>
        <w:rPr>
          <w:i/>
          <w:color w:val="000000"/>
        </w:rPr>
        <w:t xml:space="preserve">Стяжаем далее </w:t>
      </w:r>
      <w:r>
        <w:rPr>
          <w:b/>
          <w:bCs/>
          <w:i/>
          <w:color w:val="000000"/>
        </w:rPr>
        <w:t xml:space="preserve">Время Отца </w:t>
      </w:r>
      <w:r>
        <w:rPr>
          <w:i/>
          <w:color w:val="000000"/>
        </w:rPr>
        <w:t xml:space="preserve">каждому из нас, возжигаемся. </w:t>
      </w:r>
    </w:p>
    <w:p>
      <w:pPr>
        <w:pStyle w:val="Msonormalmrcssattr"/>
        <w:shd w:fill="FFFFFF" w:val="clear"/>
        <w:spacing w:before="0" w:after="0"/>
        <w:ind w:firstLine="567"/>
        <w:jc w:val="both"/>
        <w:rPr/>
      </w:pPr>
      <w:r>
        <w:rPr>
          <w:i/>
          <w:color w:val="000000"/>
        </w:rPr>
        <w:t xml:space="preserve">Стяжаем </w:t>
      </w:r>
      <w:r>
        <w:rPr>
          <w:b/>
          <w:bCs/>
          <w:i/>
          <w:color w:val="000000"/>
        </w:rPr>
        <w:t>Огонь Отца</w:t>
      </w:r>
      <w:r>
        <w:rPr>
          <w:i/>
          <w:color w:val="000000"/>
        </w:rPr>
        <w:t xml:space="preserve"> каждому из нас, возжигаемся.</w:t>
      </w:r>
    </w:p>
    <w:p>
      <w:pPr>
        <w:pStyle w:val="Msonormalmrcssattr"/>
        <w:shd w:fill="FFFFFF" w:val="clear"/>
        <w:spacing w:before="0" w:after="0"/>
        <w:ind w:firstLine="567"/>
        <w:jc w:val="both"/>
        <w:rPr/>
      </w:pPr>
      <w:r>
        <w:rPr>
          <w:i/>
          <w:color w:val="000000"/>
        </w:rPr>
        <w:t xml:space="preserve">Стяжаем у Изначально Вышестоящего Отца Изначально Вышестоящего Отца </w:t>
      </w:r>
      <w:r>
        <w:rPr>
          <w:b/>
          <w:bCs/>
          <w:i/>
          <w:color w:val="000000"/>
        </w:rPr>
        <w:t>Стандарт Отца</w:t>
      </w:r>
      <w:r>
        <w:rPr>
          <w:i/>
          <w:color w:val="000000"/>
        </w:rPr>
        <w:t xml:space="preserve"> каждому из нас, возжигаемся.</w:t>
      </w:r>
    </w:p>
    <w:p>
      <w:pPr>
        <w:pStyle w:val="Msonormalmrcssattr"/>
        <w:shd w:fill="FFFFFF" w:val="clear"/>
        <w:spacing w:before="0" w:after="0"/>
        <w:ind w:firstLine="567"/>
        <w:jc w:val="both"/>
        <w:rPr/>
      </w:pPr>
      <w:r>
        <w:rPr>
          <w:i/>
          <w:color w:val="000000"/>
        </w:rPr>
        <w:t xml:space="preserve">Стяжаем </w:t>
      </w:r>
      <w:r>
        <w:rPr>
          <w:b/>
          <w:bCs/>
          <w:i/>
          <w:color w:val="000000"/>
        </w:rPr>
        <w:t>Ивдивность Отца</w:t>
      </w:r>
      <w:r>
        <w:rPr>
          <w:i/>
          <w:color w:val="000000"/>
        </w:rPr>
        <w:t xml:space="preserve"> Изначально Вышестоящего Отца, возжигаемся.  </w:t>
      </w:r>
    </w:p>
    <w:p>
      <w:pPr>
        <w:pStyle w:val="Msonormalmrcssattr"/>
        <w:shd w:fill="FFFFFF" w:val="clear"/>
        <w:spacing w:before="0" w:after="0"/>
        <w:ind w:firstLine="567"/>
        <w:jc w:val="both"/>
        <w:rPr/>
      </w:pPr>
      <w:r>
        <w:rPr>
          <w:i/>
          <w:color w:val="000000"/>
        </w:rPr>
        <w:t xml:space="preserve">Стяжаем далее </w:t>
      </w:r>
      <w:r>
        <w:rPr>
          <w:b/>
          <w:bCs/>
          <w:i/>
          <w:color w:val="000000"/>
        </w:rPr>
        <w:t>Воскрешение Отца</w:t>
      </w:r>
      <w:r>
        <w:rPr>
          <w:i/>
          <w:color w:val="000000"/>
        </w:rPr>
        <w:t xml:space="preserve"> каждому из нас. Воскрешаемся. Успевайте телесно действовать.</w:t>
      </w:r>
    </w:p>
    <w:p>
      <w:pPr>
        <w:pStyle w:val="Msonormalmrcssattr"/>
        <w:shd w:fill="FFFFFF" w:val="clear"/>
        <w:spacing w:before="0" w:after="0"/>
        <w:ind w:firstLine="567"/>
        <w:jc w:val="both"/>
        <w:rPr/>
      </w:pPr>
      <w:r>
        <w:rPr>
          <w:i/>
          <w:color w:val="000000"/>
        </w:rPr>
        <w:t xml:space="preserve">И стяжаем </w:t>
      </w:r>
      <w:r>
        <w:rPr>
          <w:b/>
          <w:bCs/>
          <w:i/>
          <w:color w:val="000000"/>
        </w:rPr>
        <w:t>Синтез Отца</w:t>
      </w:r>
      <w:r>
        <w:rPr>
          <w:i/>
          <w:color w:val="000000"/>
        </w:rPr>
        <w:t xml:space="preserve"> Изначально Вышестоящего Отца.</w:t>
      </w:r>
    </w:p>
    <w:p>
      <w:pPr>
        <w:pStyle w:val="Msonormalmrcssattr"/>
        <w:shd w:fill="FFFFFF" w:val="clear"/>
        <w:spacing w:before="0" w:after="0"/>
        <w:ind w:firstLine="567"/>
        <w:jc w:val="both"/>
        <w:rPr>
          <w:i/>
          <w:i/>
          <w:color w:val="000000"/>
        </w:rPr>
      </w:pPr>
      <w:r>
        <w:rPr>
          <w:i/>
          <w:color w:val="000000"/>
        </w:rPr>
        <w:t xml:space="preserve">И синтезируемся с 8-ю Аватар-Ипостасями Отцами. Мы просим настроиться на нас по возможности, выйти в зал Аватар-Ипостаси Отец Изначально Вышестоящего Отца Си-ИВДИВО метагалактически. Это Си-ИВДИВО Метагалактические Аватар-Ипостаси Отцы. </w:t>
      </w:r>
    </w:p>
    <w:p>
      <w:pPr>
        <w:pStyle w:val="Msonormalmrcssattr"/>
        <w:shd w:fill="FFFFFF" w:val="clear"/>
        <w:spacing w:before="0" w:after="0"/>
        <w:ind w:firstLine="567"/>
        <w:jc w:val="both"/>
        <w:rPr>
          <w:i/>
          <w:i/>
          <w:color w:val="000000"/>
        </w:rPr>
      </w:pPr>
      <w:r>
        <w:rPr>
          <w:i/>
          <w:color w:val="000000"/>
        </w:rPr>
        <w:t xml:space="preserve">Стяжаем 8-ричный Синтез Отца каждому из нас. Каждый из нас определяется в росте и развитии с тем Отцом, которого он готов являть. Но старайтесь все 8 Отцовских Синтезов синтезировать в себе. </w:t>
      </w:r>
    </w:p>
    <w:p>
      <w:pPr>
        <w:pStyle w:val="Msonormalmrcssattr"/>
        <w:shd w:fill="FFFFFF" w:val="clear"/>
        <w:spacing w:before="0" w:after="0"/>
        <w:ind w:firstLine="567"/>
        <w:jc w:val="both"/>
        <w:rPr>
          <w:i/>
          <w:i/>
          <w:color w:val="000000"/>
        </w:rPr>
      </w:pPr>
      <w:r>
        <w:rPr>
          <w:i/>
          <w:color w:val="000000"/>
        </w:rPr>
        <w:t>И мы поздравляем также Отцов с Днями Творения, и напитываемся их Отцовскостью. И просим соответственные выражения Отцов от Правды Синтеза на взрастание Отца в каждом из нас, просим поддержку. Они сконцентрировали, сфокусировали 8-ричный Огонь, и вот здесь идёт Отцовское 8-ричное творение в нас, но очень круто. Всё.</w:t>
      </w:r>
    </w:p>
    <w:p>
      <w:pPr>
        <w:pStyle w:val="Msonormalmrcssattr"/>
        <w:shd w:fill="FFFFFF" w:val="clear"/>
        <w:spacing w:before="0" w:after="0"/>
        <w:ind w:firstLine="567"/>
        <w:jc w:val="both"/>
        <w:rPr>
          <w:i/>
          <w:i/>
          <w:color w:val="000000"/>
        </w:rPr>
      </w:pPr>
      <w:r>
        <w:rPr>
          <w:i/>
          <w:color w:val="000000"/>
        </w:rPr>
        <w:t>Благодарим Изначально Вышестоящих Отцов Аватар-Ипостасей. Переходим в зал Изначально Вышестоящего Отца Си-ИВДИВО Метагалактического в 17.179.869.185 синтез-ивдиво-цельность. Стяжаем Синтез Изначально Вышестоящего Отца, и стяжаем усвоение Синтеза 8-ми Аватар-Ипостасей Отцов каждому из нас и синтезу нас. Возжигаемся, преображаемся этим Синтезом.</w:t>
      </w:r>
    </w:p>
    <w:p>
      <w:pPr>
        <w:pStyle w:val="Msonormalmrcssattr"/>
        <w:shd w:fill="FFFFFF" w:val="clear"/>
        <w:spacing w:before="0" w:after="0"/>
        <w:ind w:firstLine="567"/>
        <w:jc w:val="both"/>
        <w:rPr>
          <w:i/>
          <w:i/>
          <w:color w:val="000000"/>
        </w:rPr>
      </w:pPr>
      <w:r>
        <w:rPr>
          <w:i/>
          <w:color w:val="000000"/>
        </w:rPr>
        <w:t>И не впечатляйтесь, если вы ничего не проживаете. Отец нам несвойственен был до этого, это новый опыт. Поэтому, на самом деле всё очень серьёзно там у нас меняется. И мы просим Изначально Вышестоящего Отца определить нас на ночную учёбу в зал Прасинтезности Отца или Отцовскости. Лучше – Отца. Нет, Отец говорит – Субъекта.</w:t>
      </w:r>
    </w:p>
    <w:p>
      <w:pPr>
        <w:pStyle w:val="Msonormalmrcssattr"/>
        <w:shd w:fill="FFFFFF" w:val="clear"/>
        <w:spacing w:before="0" w:after="0"/>
        <w:ind w:firstLine="567"/>
        <w:jc w:val="both"/>
        <w:rPr>
          <w:i/>
          <w:i/>
          <w:color w:val="000000"/>
        </w:rPr>
      </w:pPr>
      <w:r>
        <w:rPr>
          <w:i/>
          <w:color w:val="000000"/>
        </w:rPr>
        <w:t>И, проникаясь Изначально Вышестоящим Отцом, мы идём за Ним в зал Прасинтезности Субъекта Изначально Вышестоящего Отца, разворачиваемся в этом зале пред Ним. Синтезируемся с Изначально Вышестоящим Отцом, стяжаем и заполняемся Прасинтезностью Субъекта Изначально Вышестоящего Отца. И фиксируем наши вышестоящие тела вместе с телами Духа в этом зале на ночную учёбу или на тот период времени, который определит Отец.</w:t>
      </w:r>
    </w:p>
    <w:p>
      <w:pPr>
        <w:pStyle w:val="Msonormalmrcssattr"/>
        <w:shd w:fill="FFFFFF" w:val="clear"/>
        <w:spacing w:before="0" w:after="0"/>
        <w:ind w:firstLine="567"/>
        <w:jc w:val="both"/>
        <w:rPr>
          <w:i/>
          <w:i/>
          <w:color w:val="000000"/>
        </w:rPr>
      </w:pPr>
      <w:r>
        <w:rPr>
          <w:i/>
          <w:color w:val="000000"/>
        </w:rPr>
        <w:t xml:space="preserve">А синтезфизичными телами мы возвращаемся в синтезфизическую реализацию. Благодарим Изначально Вышестоящего Отца. Благодарим всех Отцов за поддержку нас. Благодарим Изначально Вышестоящих Аватаров Синтеза Кут Хуми Фаинь за первый день нашего Синтеза. И выходим из практики. </w:t>
      </w:r>
    </w:p>
    <w:p>
      <w:pPr>
        <w:pStyle w:val="Msonormalmrcssattr"/>
        <w:shd w:fill="FFFFFF" w:val="clear"/>
        <w:spacing w:before="0" w:after="0"/>
        <w:ind w:firstLine="567"/>
        <w:jc w:val="both"/>
        <w:rPr>
          <w:i/>
          <w:i/>
          <w:color w:val="000000"/>
        </w:rPr>
      </w:pPr>
      <w:r>
        <w:rPr>
          <w:i/>
          <w:color w:val="000000"/>
        </w:rPr>
      </w:r>
    </w:p>
    <w:p>
      <w:pPr>
        <w:pStyle w:val="Msonormalmrcssattr"/>
        <w:shd w:fill="FFFFFF" w:val="clear"/>
        <w:spacing w:before="0" w:after="0"/>
        <w:ind w:firstLine="567"/>
        <w:jc w:val="both"/>
        <w:rPr>
          <w:color w:val="000000"/>
        </w:rPr>
      </w:pPr>
      <w:r>
        <w:rPr>
          <w:color w:val="000000"/>
        </w:rPr>
        <w:t xml:space="preserve">Вот, на сегодня всё.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rPr/>
      </w:pPr>
      <w:bookmarkStart w:id="40" w:name="__RefHeading___Toc95076970"/>
      <w:bookmarkEnd w:id="40"/>
      <w:r>
        <w:rPr/>
        <w:t>День 2 Часть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95076971"/>
      <w:bookmarkEnd w:id="41"/>
      <w:r>
        <w:rPr/>
        <w:t>Обозначение тематик деятельности 2-го дня семина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последний ры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с вами продолжаем вторую часть 16-го Синтеза «Жизнь Отца». Я сегодня пыталась понять, настроиться, а что мы с вами должны будем сегодня сделать. Если продолжать в том же духе: темы, разборы тематик, это будет больше ракурсом Мудрости. Тренинги, практики – больше ракурсом Воли. А у нас Отец действует Синтезом. Поэтому возникла такая идея. Мы с вами разберём сначала пару тем, может быть одну даже – «16-рицу Отца». Там, где Ману, Христос и так далее. Потому что тема, на самом деле, актуальная, она как раз показывает внутреннее развити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у нас будет такая практическая задача: нам нужно будет сложить цель, как мы служим в Подразделении и Человечеству – раз. И сложить, – для этого нужен будет синтез, как подход, как метод, – сложить чисто алгоритм действий, практикования, набор условий, какие-то критерии и требования: а что нужно сделать для того, чтобы развернуть то, или иное мероприятие в Подразде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сделать это всё посильно, понимаете, да? Отец – это не пользователь. Отец – это Управленец, мягко говоря. Отец – это Создатель, Стратег. И вот нам нужно будет вот такую позицию в себе наработать и разработать. Единственное, что для того, чтобы подойти к этой реализации, нам нужно будет всё-таки разобраться, как же действует Отец. И вот эта вот 16-рица это вот нам в помощь, согласны? Согласны. Всё идём в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мы возжигаемся всей концентрацией Синтеза Института Метагалактического, 16-го Синтеза. Возжигайтесь, возжигайтесь. Возжигайтесь всеми стандартами, возжигайтесь всеми ядрами Синтеза, всё это вместе работает на сегодняшние задачи, сегодняшние цели. Вот весь потенциал аккумулирован для того, чтобы с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мы в каких-то Организациях работаем. Или комплексное мероприятие нужно организовать в Подразделении и для людей. И вот наша цель будет заключаться в том, чтобы сложить все показатели, характеристики в одно дело. То есть синтезировать ряд условий, требований, категорий для того, чтобы это дело получилось с учётом иерархичности возможностей, с учётом целей, которые Владыки ставят. То есть, у нас такие задачи должны постоянно быть: мы служим в чём-то, мы служим куда-то – какая-то всегда цель от Владык нам ставится. Нам нужно научиться её правильно реализовывать. </w:t>
      </w:r>
    </w:p>
    <w:p>
      <w:pPr>
        <w:pStyle w:val="Normal"/>
        <w:spacing w:lineRule="auto" w:line="240" w:before="0" w:after="0"/>
        <w:ind w:firstLine="567"/>
        <w:jc w:val="both"/>
        <w:rPr/>
      </w:pPr>
      <w:r>
        <w:rPr>
          <w:rFonts w:cs="Times New Roman" w:ascii="Times New Roman" w:hAnsi="Times New Roman"/>
          <w:sz w:val="24"/>
          <w:szCs w:val="24"/>
        </w:rPr>
        <w:t xml:space="preserve">Почему это всплыло, актуально, потому что очень много у нас уже примеров, когда ставятся цели, но они не реализуются. Компетентные не интересуются, не интересно, значит. И это проблема в нас, в тех организаторах. Или же эта цель не реализуется, потому что она не достаточно глубоко начинает действовать. То есть, </w:t>
      </w:r>
      <w:r>
        <w:rPr>
          <w:rFonts w:cs="Times New Roman" w:ascii="Times New Roman" w:hAnsi="Times New Roman"/>
          <w:b/>
          <w:sz w:val="24"/>
          <w:szCs w:val="24"/>
        </w:rPr>
        <w:t>мы</w:t>
      </w:r>
      <w:r>
        <w:rPr>
          <w:rFonts w:cs="Times New Roman" w:ascii="Times New Roman" w:hAnsi="Times New Roman"/>
          <w:sz w:val="24"/>
          <w:szCs w:val="24"/>
        </w:rPr>
        <w:t xml:space="preserve"> неглубоко действуем в реализации какой-то цели: неправильно, неиерархизировано. Бывает, цели берём не по своим возможностям, забубённые, запредельные, такие, что не понимаем вообще, о чём идёт речь. Типа, например, «А мы сейчас расшифруем Прасинтезность», да? Скажите мне, пожалуйста, чем расшифровывается Прасинтезность? И что нужно на выходе в результате выдавать, чтобы расшифровать Прасинтезность? Может навскидку кто-т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ак же, как и Синтез, я думаю, что Мудростью расшифровывается,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Синтезом. Понимаете, мы должны новые Стандарты склады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мы действуем отцовски, синтезированием, но не как стратеги развития, а как стратеги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Владыка показал, что наша задача на сегодня, второй день – по-Отцовски включиться в какую-то деятельность, обращённую в Материю. Потому что Отца без этого не быв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максимально так, чтобы, вот как Отец учитывает каждую мелочь, так же и мы должны уч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ец тоже проверяет: работает, не работает. Тогда уже что-то другое пред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один раз не работает, второй раз не работает, а Огонь потрачен. Называется нерентабельное 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 как же вот даже на Синтезах, сама говорила, какое-то стяжание делается, а в Распоряжение оно не выносится. Потому что не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это по Компетенции. Это по Компетенции, если даёт задание Отец. А то у нас сейчас появится на Синтезах, на занятиях нарушение Стандартов. Выскакивание за их пределы. Понимаете, не каждый может вот по своей компетенции складывать условия, чтоб стандарты развивались, потому что их утверждают физически только Главы ИВДИВО. А вот складывать условия, не нарушая, не выходя за их пределы, но, чтобы они дальше продвигались, это нужно быть, в общем-то, с достаточной Компетенцией. В основном это пока Владыки Синтеза. Если реально конкретно говорить, а мы будем обнажать все вот эти наши шероховатости сегодня, чтобы по-настоящему реально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се собрались.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95076972"/>
      <w:r>
        <w:rPr/>
        <w:t>Практика 3. Стяжание намеченного проекта деятельности 2-го дня семинара. Выход в зал Прасинтезности ИВО для мираклевого действия по стяжённому проекту</w:t>
      </w:r>
      <w:bookmarkEnd w:id="42"/>
      <w:r>
        <w:rPr/>
        <w:t xml:space="preserve"> </w:t>
      </w:r>
    </w:p>
    <w:p>
      <w:pPr>
        <w:pStyle w:val="Heading2"/>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накопленным в нас. Мы возжигаемся формой Ипостаси Института Метагалактического Человека. Синтезируемся с Изначально Вышестоящими Аватарами Синтеза Кут Хуми и Фаинь Си-ИВДИВО-Метагалактическими и переходим в зал ИВДИВО в 17.179.869.120-ю синтез-ивдиво-цельность. Становимся, разворачиваемся пред Изначально Вышестоящими Аватарами Синтеза, приветствуем их, поздравляем со следующими Днями Творения, с Праздниками в ИВДИВО. По проживанию вот такой настрой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ясь с Кут Хуми и Фаинь, стяжаем Синтез Синтеза Изначально Вышестоящего Отца. И просим дальнейшую разработку сегодняшним днём выразимости Отца каждым из нас и роста Отцовскости в нас. Роста и развития Отца в 8-рице и Субъектности далее в каждом из нас и синтезе нас. И, возжигаясь Синтез Синтезом Изначально Вышестоящего Отца,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план и проект сегодняшнего занятия каждый. И спрашиваем рекомендацию, утверждает ли Владыка Кут Хуми, Аватар Синтеза Кут Хуми предложенную тематику: разобрать 16-рицу Отца, возжечься по-Отцовски, глубоко, и далее развернуть практическое занятие синтеза деятельности. А именно синтезирование деятельности из Синтеза и Должностных Компетенций, Синтеза Подразделений, и Синтеза Отца, Жизни Отца Института Метагалактического Человека. Что говорит Влад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гласов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что-то может быть. Ещё что-то: «Не возбраняется». Вот мы начинаем действовать уже на равных по полной программе.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можно ещё подойти с темой: «Что Есмь Синтез?». В частности, процесс Синтеза, как сингулярность, один из процес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цесс синтезирования, это же можно назвать? У меня слово «синтезирование», «обучение синтезиров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обучение синтезированию». Это целью сегодня звучало. Но этот вопрос обязательно поднимется, потому что без него мы в практическое действие не войд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ирование чего? Вот перечислить и можно добавлять, можно отбавл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ех Синтезов, которые я перечислила, и выявить нужно ещё цельно. Потому что я окончательно не складывала, это командная рабата будет. Это уже по ходу д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ундаментальности. То есть у нас глубина Фундаментальностей на самом д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данного случая, для каждого случая своё. Там какие-то тонкости и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что-то вариатив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тонкости какие-то идут, а мы должны понять, что брать, а что не брать. То есть там будь здоров. Просто вот моза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не конечное что-то, а то, что постоянно будет у нас меня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Синтез он и так всё время мен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дивидуально каждому, или на группу да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лько на группу, здесь нет индивидуальной работы. Во всяком случае, здесь не планируется индивидуальной работы. Только командная. Мы учимся вместе все, и дополняя друг дру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всё. Тогда мы благодарим Владыку Кут Хуми, Изначально Вышестоящего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Отца, 17.179.869.185-ю синтез-ивдиво-цельность. Приветствуем Изначально Вышестоящего Отца. Поздравление с новым, сегодня шестым, днём Творени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осим наделить нас второй частью 16 Синтеза «Жизнь Отца». Возжигаясь, синтезируясь с Отцом, стяжаем Синтез Жизни Отца каждому из нас и Синтезу нас. И стяжаем Ивдивости, Синтез, Огонь и Условия реализации намеченного проекта деятельности на сегод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у Изначально Вышестоящего Отца 64 Синтеза Изначально Вышестоящего Отца. Стяжая, просим Отца записать 64 Пра- в соответствующие Ядра Синтеза Фундаментальностей каждого из нас. Я потом это объясню. И, проникаясь Изначально Вышестоящим Отцом, мы стяжаем цельность Синтеза 64 Пра- с выявлением Синтезом 64-х Фундаментальностей Изначально Вышестоящего Отца, от Движения до Синтеза. Далее, синтезируясь с Изначально Вышестоящим Отцом, мы стяжаем 16 ядер Синтеза, стяжаем 16 Фундаментальностей Материи, проникаемся, возжигаемся ими. И, проникаясь Изначально Вышестоящим Отцом, мы просим развернуть часть или, если получится, полностью работу нас в зале Прасинтезност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е проживаю возражений от Отца. Мы идём в зал Прасинтезности, сразу за Отцом, помним, дверь разворачивается, сзади и справа от него. Входим в этот зал Прасинтезности, проникаемся, насыщаемся Синтезом Изначально Вышестоящего Отца и на этот Синтез мы стяжаем 64-ричную Прасинтезность Жизни Отца каждому из нас. Мы ею насыщались, как Субъекты, всю ночь, вернее часть ночи, где-то перед утром нас вывели из зала. Примерно часа в четыре, Отец показ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просто мы начали плавиться, слишком высока концентрация для наших тел вышестоящих, и нас просто вывели, по другим работам направили в продолжение ночной учёбы. Всё это нормально, это бывает, это всё закономерно, то есть, Отец и Владыки регулируют время нашего пребывания, чтобы поддержать нашу дееспособность и не перегрузить. Это тоже очень важно.  Есть такое,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емся в этом зале Прасинтезности, мы садимся в удобные кресла и мираклево… мы просим Отца и Кут Хуми и Фаинь. С нами будут больше Кут Хуми и Фаинь работать. Проецируется мираклево зал сюда на физику в эту аудиторию. Прямо вышестоящие тела нужно ввести в физические. Вышестоящие тела – это всё, чем мы явлены. Это тело Духа, это Мировые: Синтезное Мировое Тело, это тела вот верхней, 64. Всё вот в комплексе, некая вышестоящая наша выразимость не совсем привычная для физики, но мы тоже развиваемся этими Ча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добиться из всего этого Однородного тела тоже. И вот это вышестоящее однородное тело, когда всё синтезируется – это одно и то же. Просто я рассказывала, из чего оно будет склады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 Однородное тело начинает охватывать своим Огнём и первую Часть – Образ Отца, и всё вместе, в том числе и Физическое тело, вот здесь вот фиксируется и разворачивается.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мы переключаемся сюда, открываем гл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95076973"/>
      <w:r>
        <w:rPr/>
        <w:t>Тема 1. Что есмь синтезирование как процесс</w:t>
      </w:r>
      <w:bookmarkEnd w:id="43"/>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первое, что нам нужно с вами будет разобрать, а что же такое Синтез? Это то, чем действует Отец.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не нужно, знаете, не само слово и вспоминание определений, а мне нужно, чтобы мы из себя, проникаясь Синтезом, допустим, Кут Хуми и Фаинь, чтобы мы определение выявляли из себя. В этом начало работы в Прасинтезности. То, что мы знаем – это, само собой. Если необходимо – это нужно озвучить в дополнение к тому, что достигаем. Но, вот, проникаясь Синтезом, нужно </w:t>
      </w:r>
      <w:r>
        <w:rPr>
          <w:rFonts w:cs="Times New Roman" w:ascii="Times New Roman" w:hAnsi="Times New Roman"/>
          <w:b/>
          <w:color w:val="000000"/>
          <w:sz w:val="24"/>
          <w:szCs w:val="24"/>
          <w:shd w:fill="FFFFFF" w:val="clear"/>
        </w:rPr>
        <w:t>из телесности</w:t>
      </w:r>
      <w:r>
        <w:rPr>
          <w:rFonts w:cs="Times New Roman" w:ascii="Times New Roman" w:hAnsi="Times New Roman"/>
          <w:color w:val="000000"/>
          <w:sz w:val="24"/>
          <w:szCs w:val="24"/>
          <w:shd w:fill="FFFFFF" w:val="clear"/>
        </w:rPr>
        <w:t xml:space="preserve"> выявить определение: что происходит как деятельность. Я имею в виду, деятельность Синтезом как синтезирование – что это такое? То, что субстанция Синтез состоит из Прасинтезности, что она однородная, а если она обращается в материю, то Синтез несёт в материю новые стандарты – это мы всё прекрасно знаем и так. И вот это мусолить не стоит, на это время терять.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нам нужно именно, проникаясь и насыщаясь телесно Синтезом… У нас тело Отца должно сформироваться сегодня окончательно, оно насыщалось, а сейчас его нужно закрутить, чтобы оно работало. То есть, нам нужно весь день синтезированием заниматься, тогда оно сложится по-настоящему, плюс, ребята – это специфика Москвы, и это надо развивать. Поэтому, вопрос к вам: вот сейчас, что нужно сделать, чтобы выявить сам процесс синтезирования, вплоть до того, что его можно как-то описать будет. Что для этого нужно предварительно сделать, чтобы тело сложилось, заработало, вошло в синтезирование? Соображае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Синтезировать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нтезироваться, чтобы Синтез, что сделал? С кем синтезироваться и так дале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С Аватарами Синтеза, с Отцом, но сначала всё равно это идёт подготовка своей теле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ет, конкре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ть Синтез Синтеза и Синтез Прасинтеза. С Кут Хуми 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ут Хуми и Фаинь синтезироваться. Как подготовить свою телесность, чтобы синтезирование как действие, процесс включилось в этом теле? Помним, мы работаем с телом Отца, которое стоит в ИВДИВО Отца, кстати. Но есть ещё Часть Отец, но там тоже тело Отца есть.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им телом и этой Частью Кут Хуми проникнуться настолько, чтобы Синтез постоянно втекая, начал управлять Духом тв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м, который вызывает акт синтезирования, потому что движение – это действие Духа всё равн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том числе, чтоб внутри и распознавание, и расшифровка, то есть, оперирование какими-то понятиями. Вот всё Однородное тело в синтезе всего, всего, всего, чтобы оно включалось Синтезом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То есть, первая позиция: нам нужно очень чётко сформировать свою позицию – мы как кто входим в работу. Как кто мы входим в работу? Ваш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ель Синтеза Должност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тцы. У нас Синтез Жизни Отца, семь семинаров. Учитель Синтеза – это должностное звание, это сейчас не та тема. А мы возжигаемся телом Отца, которое стяжали вчера. Мы вчера говорили, что Отец как раз и вовне достигает Синтеза, синтезируя Прасинтезность своим телом, правильно? Самый простой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ируемся с Изначально Вышестоящими Аватарами Синтеза Кут Хуми и Фаинь Си-ИВДИВО Метагалактики. И чтобы у нас Синтез активировался, чтобы он затеребился, задвигался, а нам нужно действовать вот этими стандартами, фактически, нам нужно действие достичь, когда вот эти разные Пра- синтезируются в какой-то стандарт Синтеза в записи, записываются между собой, соединяются. Вот это вот то, что происходит в теле у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интезируемся с Изначально Вышестоящими Аватарами Синтеза Кут Хуми и Фаинь Си-ИВДИВО Метагалактическими и заполняемся. То есть, есть центральное ядро Синтеза у каждого из нас, есть тело Отца с ядром Синтеза в нём, то, что мы вчера стяжали. И просим вот это тело заполнить сквозь ядро, начиная с ядра, прямым Синтезом Изначально Вышестоящих Аватаров Синтеза Кут Хуми и Фаинь как Отца, Отцовским Синтезом, они тоже Отец и Мать. В данном случае Кут Хуми больше с нами работает. И Отцовский Синтез входит в ядро, ядро активируется. И вот у кого-то оно просто взрывается, чтобы выплеснуть Синтез мощно, а у кого-то чуть помедленней выворачивается наизнанку и заполняет наше тело Отца.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начинаем разворачивать в ИВДИВО каждого этот Синтез Отцовский, чтобы вокруг нас тоже среда была синтезная, Отцовская. У нас среда даже более глубокая, на самом деле, тем, что мы стоим в зале Прасинтезности или сидим там, она получается более концентрированная. И здесь ещё работает другой эффект: когда сама среда более концентрированная, чем наше тело Отца, – Однородное тело ракурсом Отца, если точнее говорить – тогда сама Прасинтезность втекает в нас и насыщает. А тело Отца должно усваивать эту Прасинтезность и синтезировать. Значит, оно должно быть ориентировано, какая цель во всём этом должна быть достигнута, да? Что мы складываем, что мы синтезируем? Стандарты чего мы синтезируем? Причём, мы действуем только в пределах стандартов, которые нам уже определил Отец, распоряжения вспоминаем и всё осталь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правильно, у меня такое проживание идёт, что как-то перезаписываются все ядра Синтеза в теле, вот в этом Однородном теле.</w:t>
      </w:r>
    </w:p>
    <w:p>
      <w:pPr>
        <w:pStyle w:val="Normal"/>
        <w:spacing w:lineRule="auto" w:line="240" w:before="0" w:after="0"/>
        <w:ind w:firstLine="567"/>
        <w:jc w:val="both"/>
        <w:rPr/>
      </w:pPr>
      <w:r>
        <w:rPr>
          <w:rFonts w:cs="Times New Roman" w:ascii="Times New Roman" w:hAnsi="Times New Roman"/>
          <w:sz w:val="24"/>
          <w:szCs w:val="24"/>
        </w:rPr>
        <w:t>Конечно, да, они обязательно перезаписываются. Когда идёт Синтез на Синтез, рождается третий, совершенно новый Синтез и, по сути, после ночной работы вот этот Синтез от тела Отца в нас перезаписывается сейчас вместе с Кут Хуми и Фаинь, и плюс со средой зала Прасинтез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то очень такой глубокий процесс идёт. И прямо тело всё перестраивается.</w:t>
      </w:r>
    </w:p>
    <w:p>
      <w:pPr>
        <w:pStyle w:val="Normal"/>
        <w:spacing w:lineRule="auto" w:line="240" w:before="0" w:after="0"/>
        <w:ind w:firstLine="567"/>
        <w:jc w:val="both"/>
        <w:rPr/>
      </w:pPr>
      <w:r>
        <w:rPr>
          <w:rFonts w:cs="Times New Roman" w:ascii="Times New Roman" w:hAnsi="Times New Roman"/>
          <w:sz w:val="24"/>
          <w:szCs w:val="24"/>
        </w:rPr>
        <w:t>Да, да, да. Совершенно, верно. Есть такое. Глаза на лоб лезут. Из ушей лез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 вами ставим первую цель – сам Синтез. Нам нужно сложиться каждому стандартами, что такое Синтез и как он действует? Это тоже стандарт. Стандарты в самом Синтезе. И теперь вот так вот заполняясь, попробуйте выявить и рассказать, что происходит, когда вас наполняет Синтез. Маленькие детальки, они все очень ва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уже первое сказала. Когда субстанция Синтеза наша, та, которая вот устоялась, сложилась, встречается с Синтезом, допустим, Кут Хуми и Фаинь, – там же у них более вышестоящий Синтез – наша субстанция Синтеза принимая, начинает активироваться, бурлить, тело активируется. И в этот момент, кстати, какая концентр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ядерная перестройка, вот прямо какая-то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даже до субъядерности не доходит, ребята. Субъядерность – это к телу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мы возжигались как Ипостаси Института Человека, поэтому я думаю, что в какой-то сте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всем то, но это будет как внешняя реализация тогда, да? А это тело, оно однородное, оно такое вот как огненная энергийность. Это просто огненность пахтается, и в ней складываются новые записи. Это как минимум можно увидеть снизу, вот этот процесс этого Синтеза. На самом деле, это субстанция самого Синтеза, как фундамент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это непрерывный, не процесс, а непрерывная как бы закладка процессуальности, или как обновления, перестройки, переорганизации вот, вот этого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тоянная, она непрерывно истекаю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она истекающая, откуда в нас входит что-то запредельное? В любом случае, Синтез активируется из-за наших пределов, там, где нас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еда Прасинтезности, мы же в зале Прасинтез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Прасинтезности, да, фактически она втекает. Что такое Прасинтез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запредельные параметры Отцовско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текает в ядра, и она продолжает нас насыщать. Запредельная материя, какая она для нас? Вот по аналогии: у нас материя огнен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ведомая п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Вот понимаешь, это нужно поднять, потому что неведомое, значит – всё, мы уже с этим не работаем. А что с ним делать, если оно неведомое? Нам нужно опираться на то, что уже известно, велосипед не изобретаем. </w:t>
      </w:r>
    </w:p>
    <w:p>
      <w:pPr>
        <w:pStyle w:val="Heading3"/>
        <w:rPr/>
      </w:pPr>
      <w:bookmarkStart w:id="44" w:name="__RefHeading___Toc95076974"/>
      <w:bookmarkEnd w:id="44"/>
      <w:r>
        <w:rPr/>
        <w:t>Эффект вмещения Прасинтезности – суперизбыточность Синтез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расинтезность что нам даёт? Какой эффект вмещения Прасинтезности должен наступать? И обоснуйте пожалуйста, почему? То есть, можно рассказать своё проживание. Но если вы обоснуете стандартами то, что у нас сейчас происходит, это будет более-менее объективно. Вот, что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меня Нить Синтеза активирована о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тело активируйте, Нить Синтеза – это очень мало. Это или Столп, или Часть, но это очень мало. Разверните по всему тел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ты сейчас скажешь, это ниже находится, но как будто образуются новые Начала, Основы, закладываются Им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уются. Почему? Почему? Умейте рассуждать. Умейте простаивать эту связочку. Обосновывать то, что вы говорите. Стандартами, прич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 о чём говорит, что рождаются новые фундамент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Прасинтез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Прасинтезности. За счёт чего они рожда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 счёт новых связей, которые мы усва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чего образуются новые связи? Я не придираюсь, я хочу, чтобы вы мыслили, в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а счёт адаптации старого и но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ации нет, ещё рано. Какая она, Прасинтезность по отношению к нам, что она вызывает? Всё, что вы сказ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шестоящ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пред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Нет глав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в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ещё ка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можно я ещё так добавлю, какой процесс. Вот допустим, Отец привёл нас в зал, мы сидим здесь, мы работаем. У нас есть определённая цель, и Отец нас в реализации этой цели… как бы, Прасинтезность не то, чтобы, сосканировала нас, а вот все наши достижения на сегодня, на сейчас, они начинают как бы сигналить тому, что на порядок выше нужно нам, на порядок качественнее, на порядок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есть. То есть, формируется некая перспекти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гда начинает это движение Прасинтезности в нас, вот в наши ядра начинает путь свой. Собираться, концентрироваться по нашей зада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вильно. Первое, Отец вышел из зала сразу как мы организовались, мы сидим закрытые в этом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мпактификация и иерархизация происходит, чтобы перейти к ска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что происходит? До этого что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сштаб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 наш масштаб возможностей, возникает определённое количество Прасинтезности. Какая она по отношению к нам и к нашему Синтез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инимально – плюс один, огнен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какие эффекты она нам несёт? Огненная, понятно. Эффект? А что в нас рождается из вот этой Прасинтезности?  Состояние, какое склад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минимально, за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 Ну вспоминайте, заряд у нас относится к ч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фундамент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ая Фундаментальность.  Поэтому это может быть, как частный случай – заря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витация, 14.</w:t>
      </w:r>
    </w:p>
    <w:p>
      <w:pPr>
        <w:pStyle w:val="Normal"/>
        <w:spacing w:lineRule="auto" w:line="240" w:before="0" w:after="0"/>
        <w:ind w:firstLine="567"/>
        <w:jc w:val="both"/>
        <w:rPr/>
      </w:pPr>
      <w:r>
        <w:rPr>
          <w:rFonts w:cs="Times New Roman" w:ascii="Times New Roman" w:hAnsi="Times New Roman"/>
          <w:sz w:val="24"/>
          <w:szCs w:val="24"/>
        </w:rPr>
        <w:t>Гравитация совсем другая, если по фундаментальностям идти</w:t>
      </w:r>
      <w:r>
        <w:rPr>
          <w:rFonts w:cs="Times New Roman" w:ascii="Times New Roman" w:hAnsi="Times New Roman"/>
          <w:i/>
          <w:sz w:val="24"/>
          <w:szCs w:val="24"/>
        </w:rPr>
        <w:t xml:space="preserve">. </w:t>
      </w:r>
      <w:r>
        <w:rPr>
          <w:rFonts w:cs="Times New Roman" w:ascii="Times New Roman" w:hAnsi="Times New Roman"/>
          <w:sz w:val="24"/>
          <w:szCs w:val="24"/>
        </w:rPr>
        <w:t xml:space="preserve">А ещё какая она по отношению к нам? – </w:t>
      </w:r>
      <w:r>
        <w:rPr>
          <w:rFonts w:cs="Times New Roman" w:ascii="Times New Roman" w:hAnsi="Times New Roman"/>
          <w:b/>
          <w:sz w:val="24"/>
          <w:szCs w:val="24"/>
        </w:rPr>
        <w:t>Суперизбыточная,</w:t>
      </w:r>
      <w:r>
        <w:rPr>
          <w:rFonts w:cs="Times New Roman" w:ascii="Times New Roman" w:hAnsi="Times New Roman"/>
          <w:sz w:val="24"/>
          <w:szCs w:val="24"/>
        </w:rPr>
        <w:t xml:space="preserve"> ребята. Вы это имели в виду, но нужно обязательн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е вышестоящая, а суперизбыточная.</w:t>
      </w:r>
    </w:p>
    <w:p>
      <w:pPr>
        <w:pStyle w:val="Normal"/>
        <w:spacing w:lineRule="auto" w:line="240" w:before="0" w:after="0"/>
        <w:ind w:firstLine="567"/>
        <w:jc w:val="both"/>
        <w:rPr/>
      </w:pPr>
      <w:r>
        <w:rPr>
          <w:rFonts w:cs="Times New Roman" w:ascii="Times New Roman" w:hAnsi="Times New Roman"/>
          <w:sz w:val="24"/>
          <w:szCs w:val="24"/>
        </w:rPr>
        <w:t xml:space="preserve">Всё, что вышестоящее всегда избыточно для нижестоящего. Вышестоящая реальность, вышестоящий какой-то вот огонь и так далее. Вот тот, что иерархически вышестояще, всегда более концентрировано, чем нижестоящее. Увидели. Значит, </w:t>
      </w:r>
      <w:r>
        <w:rPr>
          <w:rFonts w:cs="Times New Roman" w:ascii="Times New Roman" w:hAnsi="Times New Roman"/>
          <w:b/>
          <w:sz w:val="24"/>
          <w:szCs w:val="24"/>
        </w:rPr>
        <w:t>когда входит к нам Прасинтезность, она обязательно нас делает Синтезом избыточными.</w:t>
      </w:r>
      <w:r>
        <w:rPr>
          <w:rFonts w:cs="Times New Roman" w:ascii="Times New Roman" w:hAnsi="Times New Roman"/>
          <w:sz w:val="24"/>
          <w:szCs w:val="24"/>
        </w:rPr>
        <w:t xml:space="preserve"> Причём, не Огнём, а Синтезом. И вот этот Синтез перепахтывает… и благодаря избыточности у нас рождаются новые запис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имаете, чтобы что-то достичь, чтобы что-то сложить, синтезировать, для физики нужна хотя бы энергия. А для всего в целом нужна избыточность Прасинтезностью, чтобы новый Синтез сложился, чтобы из него Огонь пошёл, Воля, Дух и так далее, и так далее. Увидели? Увидели, пример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когда мы сконцентрировались, теперь самое главное. Работа идёт с фиксацией на мозг, но это не отменяет тело. То есть, действует всё тело, потому что мозг это одна из Систем тела. Действует Физическое тело. Что происходит, смотрите. ИВДИВО каждого, это Дом, это концентратор, он динамит Огонь и Синтез, а затем начинает формироваться материя. Нам с вами нужно достичь материальную задачу. То есть, нам нужно сложить вплоть до того, что Частности, как ответы на вопросы по заданной теме. И тогда значит, нужно ввести в наши Физические тела, а верхняя самая высокая система Физического тела – это мозг. Значит, основная фиксация работы нашей должна идти на мозг. Но при этом эта Система должна затем отдать весь наработанный Синтез, избыточность свою, всему телу, чтобы мозг не перенапрягался, и чтобы тело тоже включалось и перестраивалось вместе с мозгом. То есть, это уже координация между Системами Физического тела. Увидели это процесс? Вот это тоже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следующий шаг. Когда мы вот так на мозг сконцентрировались, здесь наша задача стоит уже не отслеживать себя, какие мы, а погружаться в тему. И наша задача выразить, как бы сложить, обозначить, выявить тему «Что есмь синтезирование как процесс». Что мы на эту тему знаем? Чтобы эту новую тему обозначить, нужно вспомнить, что мы знаем, но не останавливаться на этом, а вот сложить как ответ на вопрос из того, что у нас есть, чтобы синтезирование произошло этой тем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ирование – это рождение чего-то н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ование – это рождение чего-то нового. Синтезирование нового Синтеза – это рождение новых записей, новой самой субстанции Синтеза.  Так, дальше. Как это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ировать надо как можно мельче эту субстанцию, проникну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убже, я не знаю, есть ли такие слова-то. Вот мы говорим субъядерность, а там ещё глубже. Вот ещё, ещё,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ядер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интезирование происходит на базе чего-то. То есть, оно новое получается, но из исходного. И как бы, разложить из исходных составляющих, что с чем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нас какие-то есть стандартики, если мы всё адаптируем до стандартов, чтобы понимать, что происходит, это тоже возможно, хотя мы понимаем, что там процесс более глубокий. Но нам же нужно внешне что-то отдать будет по нашим возможностям. Поэтому у нас должны быть стандарты в голове накопленные, понятые, распознанные, когда мы понимаем: этот стандарт о чём и для чего. А ещё лучше, чтобы был опыт его применения. Плюс Синтез идёт свыше, следующий какой-то складывается уже сейчас. И вот это вот состояние заполненности Синтезом новым, третьим: между нашим и Кут Хуми, допустим, между нашим и Прасинтезностью. Вот это та исходная база, из которой у нас будет выявлена тема. Если мы чего-то не достяжаем и не сложим, значит, эта тема будет другая немного, немножко по-другому выгля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опустим, мы возожглись. У нас тема: сам процесс синтезирования, как он рассматривается. И самое главное, делая выводы какие-то, мы же адаптируем до Слова, до Мысли, до Сути обязательно, до Имперации, до Тезы обязательно этот Синтез. Вот, делая выводы, мы должны понимать, что мы для себя самого вырастаем этим новым Синтезом качественно на более высокую иерархическую ступеньку.  Понимаете? То есть, не оставаться на том же уровне базы данных, а что-то из этого сложить следующее, следующее, следующее. Чтобы это следующее повышало нас иерарх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ведь это тоже принцип синтезирования. Потому что на тот накопленный Синтез, мы синтезируемся с Аватаром. Его Синтез избыточен для нас. Поэтому получается вот эта разница потенциалов. Когда мы начинаем по всем законам и всем стандартам подтягиваться на что-то н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теперь кульминация. Попробуйте, вспоминая всё, что вы знаете о синтезировании, какие-то базы данных у вас всё равно есть, попробуйте мне разложить, вот так проиграть – что такое синтезирование? Все вместе делаем, дополняем друг друга и может у нас что-то вый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начала Образ Отца. Образ.</w:t>
      </w:r>
    </w:p>
    <w:p>
      <w:pPr>
        <w:pStyle w:val="Normal"/>
        <w:spacing w:lineRule="auto" w:line="240" w:before="0" w:after="0"/>
        <w:ind w:firstLine="567"/>
        <w:jc w:val="both"/>
        <w:rPr/>
      </w:pPr>
      <w:r>
        <w:rPr>
          <w:rFonts w:cs="Times New Roman" w:ascii="Times New Roman" w:hAnsi="Times New Roman"/>
          <w:sz w:val="24"/>
          <w:szCs w:val="24"/>
        </w:rPr>
        <w:t xml:space="preserve">То есть, должна быть цель, </w:t>
      </w:r>
      <w:r>
        <w:rPr>
          <w:rFonts w:cs="Times New Roman" w:ascii="Times New Roman" w:hAnsi="Times New Roman"/>
          <w:b/>
          <w:sz w:val="24"/>
          <w:szCs w:val="24"/>
        </w:rPr>
        <w:t>что</w:t>
      </w:r>
      <w:r>
        <w:rPr>
          <w:rFonts w:cs="Times New Roman" w:ascii="Times New Roman" w:hAnsi="Times New Roman"/>
          <w:sz w:val="24"/>
          <w:szCs w:val="24"/>
        </w:rPr>
        <w:t xml:space="preserve"> мы синтезируем. Что мы синтезируем? Сам процесс синтезирования, мы его рассматриваем, сказали. Дальше. Из чего это складывается, что для этого необходимо? И мы сказали уже, возожжённый активный Синтез и запредельный следующий должен нас накрыть, чтобы что-то новое получилось. Понимаете, </w:t>
      </w:r>
      <w:r>
        <w:rPr>
          <w:rFonts w:cs="Times New Roman" w:ascii="Times New Roman" w:hAnsi="Times New Roman"/>
          <w:b/>
          <w:sz w:val="24"/>
          <w:szCs w:val="24"/>
        </w:rPr>
        <w:t>вся новизна рождается, когда что-то вышестоящее мы проявляем в нижестоящ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5" w:name="__RefHeading___Toc95076975"/>
      <w:bookmarkEnd w:id="45"/>
      <w:r>
        <w:rPr/>
        <w:t>Образ процесса Синтеза. Синтезные связ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это синтезирование, это новое управленческое действие. Это не волевое, как было раньше. А это именно этим новым подходом, который постоянно ведёт в развитие. Оно собирает все параметры, что-то из всего создаёт новое, но на шаг выше в развит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ирование 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а синтезирования, процесса синтезирования. Сложно, но это реально.</w:t>
      </w:r>
    </w:p>
    <w:p>
      <w:pPr>
        <w:pStyle w:val="Normal"/>
        <w:spacing w:lineRule="auto" w:line="240" w:before="0" w:after="0"/>
        <w:ind w:firstLine="567"/>
        <w:jc w:val="both"/>
        <w:rPr/>
      </w:pPr>
      <w:r>
        <w:rPr>
          <w:rFonts w:cs="Times New Roman" w:ascii="Times New Roman" w:hAnsi="Times New Roman"/>
          <w:i/>
          <w:sz w:val="24"/>
          <w:szCs w:val="24"/>
        </w:rPr>
        <w:t>Из зала: Нет, ну процесс синтезир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ссматриваем эту тему.</w:t>
      </w:r>
    </w:p>
    <w:p>
      <w:pPr>
        <w:pStyle w:val="Normal"/>
        <w:spacing w:lineRule="auto" w:line="240" w:before="0" w:after="0"/>
        <w:ind w:firstLine="567"/>
        <w:jc w:val="both"/>
        <w:rPr/>
      </w:pPr>
      <w:r>
        <w:rPr>
          <w:rFonts w:cs="Times New Roman" w:ascii="Times New Roman" w:hAnsi="Times New Roman"/>
          <w:i/>
          <w:sz w:val="24"/>
          <w:szCs w:val="24"/>
        </w:rPr>
        <w:t xml:space="preserve">Из зала: Синтезирование </w:t>
      </w:r>
      <w:r>
        <w:rPr>
          <w:rFonts w:cs="Times New Roman" w:ascii="Times New Roman" w:hAnsi="Times New Roman"/>
          <w:b/>
          <w:i/>
          <w:sz w:val="24"/>
          <w:szCs w:val="24"/>
        </w:rPr>
        <w:t>чего</w:t>
      </w:r>
      <w:r>
        <w:rPr>
          <w:rFonts w:cs="Times New Roman" w:ascii="Times New Roman" w:hAnsi="Times New Roman"/>
          <w:i/>
          <w:sz w:val="24"/>
          <w:szCs w:val="24"/>
        </w:rPr>
        <w:t>, я опять, вопрос зада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ирование материи, синтезирование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а. Процесса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 процесса Синтеза. Препарир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И характерное для все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должен синтезировать что-то,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отом может синтезировать что угодно. Нам нужно ключевые, вот эти все положения разобрать. Хорошо. Что происходит, когда из Прасинтезности складывается Синтез?</w:t>
      </w:r>
    </w:p>
    <w:p>
      <w:pPr>
        <w:pStyle w:val="Normal"/>
        <w:spacing w:lineRule="auto" w:line="240" w:before="0" w:after="0"/>
        <w:ind w:firstLine="567"/>
        <w:jc w:val="both"/>
        <w:rPr/>
      </w:pPr>
      <w:r>
        <w:rPr>
          <w:rFonts w:cs="Times New Roman" w:ascii="Times New Roman" w:hAnsi="Times New Roman"/>
          <w:i/>
          <w:sz w:val="24"/>
          <w:szCs w:val="24"/>
        </w:rPr>
        <w:t>Из зала: Вот, как раз Стандарт и задаёт Прасинтез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Ещё, понимаете, если жёстко говорить по Стандартам, то Стандарт – это у нас какая пози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роковая.</w:t>
      </w:r>
    </w:p>
    <w:p>
      <w:pPr>
        <w:pStyle w:val="Normal"/>
        <w:spacing w:lineRule="auto" w:line="240" w:before="0" w:after="0"/>
        <w:ind w:firstLine="567"/>
        <w:jc w:val="both"/>
        <w:rPr/>
      </w:pPr>
      <w:r>
        <w:rPr>
          <w:rFonts w:cs="Times New Roman" w:ascii="Times New Roman" w:hAnsi="Times New Roman"/>
          <w:sz w:val="24"/>
          <w:szCs w:val="24"/>
        </w:rPr>
        <w:t>Сороковая, да. А мы говорим о Синтезе – 64-ой. Тогда Стандарт – это некая уже запись, материализующаяся в Синтезе. Это то, что уже определяет, какой должна быть материя. Сама субстанция Синтеза, она ещё выше, получается. И мы начинаем, смотрите: пра, маленькие пра, из Прасинтезности, собираются в ядре, допустим. Ну, сгущаются, концентрируются. Между ними должны возникнуть записи. По какому принципу? Что ещё должно влиять на этот процесс, чтобы записался Синтез из Прасинтезности? Что обязательно должно быть в этом? Какие условия? Где это всё проходит?</w:t>
      </w:r>
    </w:p>
    <w:p>
      <w:pPr>
        <w:pStyle w:val="Normal"/>
        <w:spacing w:lineRule="auto" w:line="240" w:before="0" w:after="0"/>
        <w:ind w:firstLine="567"/>
        <w:jc w:val="both"/>
        <w:rPr/>
      </w:pPr>
      <w:r>
        <w:rPr>
          <w:rFonts w:cs="Times New Roman" w:ascii="Times New Roman" w:hAnsi="Times New Roman"/>
          <w:i/>
          <w:sz w:val="24"/>
          <w:szCs w:val="24"/>
        </w:rPr>
        <w:t>Из зала: Без Любви ничего не происходи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Это не туда. Мы сейчас все 64 фундаментальности переберём. Сейчас не об этом. Синтез – он априори включает в себя Любовь. Понимаете, поэтому… само-собой. </w:t>
      </w:r>
    </w:p>
    <w:p>
      <w:pPr>
        <w:pStyle w:val="Normal"/>
        <w:spacing w:lineRule="auto" w:line="240" w:before="0" w:after="0"/>
        <w:ind w:firstLine="567"/>
        <w:jc w:val="both"/>
        <w:rPr/>
      </w:pPr>
      <w:r>
        <w:rPr>
          <w:rFonts w:cs="Times New Roman" w:ascii="Times New Roman" w:hAnsi="Times New Roman"/>
          <w:i/>
          <w:sz w:val="24"/>
          <w:szCs w:val="24"/>
        </w:rPr>
        <w:t>Из зала: Здесь должны участвовать: Оте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w:t>
      </w:r>
    </w:p>
    <w:p>
      <w:pPr>
        <w:pStyle w:val="Normal"/>
        <w:spacing w:lineRule="auto" w:line="240" w:before="0" w:after="0"/>
        <w:ind w:firstLine="567"/>
        <w:jc w:val="both"/>
        <w:rPr/>
      </w:pPr>
      <w:r>
        <w:rPr>
          <w:rFonts w:cs="Times New Roman" w:ascii="Times New Roman" w:hAnsi="Times New Roman"/>
          <w:sz w:val="24"/>
          <w:szCs w:val="24"/>
        </w:rPr>
        <w:t xml:space="preserve">Человек должен уметь синтезировать. Вот, он стяжал Прасинтезность у Отца, а дальше он сам это всё начинает пахтать и синтезировать. И </w:t>
      </w:r>
      <w:r>
        <w:rPr>
          <w:rFonts w:cs="Times New Roman" w:ascii="Times New Roman" w:hAnsi="Times New Roman"/>
          <w:b/>
          <w:sz w:val="24"/>
          <w:szCs w:val="24"/>
        </w:rPr>
        <w:t>в нём</w:t>
      </w:r>
      <w:r>
        <w:rPr>
          <w:rFonts w:cs="Times New Roman" w:ascii="Times New Roman" w:hAnsi="Times New Roman"/>
          <w:sz w:val="24"/>
          <w:szCs w:val="24"/>
        </w:rPr>
        <w:t xml:space="preserve"> это должно происходить. А то мы так всё на Отца спишем. Отец – источник, в данном случае. Всё. У Источника взяли. Прасинтезность вошла. Что происходит с этими фрагментами Прасинтезности? Что там есть, в этих фрагментах Прасинтез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нет. Фундаментальности потом. Там есть разные частички пра, которые между собой соединены так, как в матери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з зала: То есть, определённые связи должны бы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Определённые связи между ними, которые заложил сам Изначально Вышестоящий Отец.</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матричность какая-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ричность – один из факторов. </w:t>
      </w:r>
    </w:p>
    <w:p>
      <w:pPr>
        <w:pStyle w:val="Normal"/>
        <w:spacing w:lineRule="auto" w:line="240" w:before="0" w:after="0"/>
        <w:ind w:firstLine="567"/>
        <w:jc w:val="both"/>
        <w:rPr/>
      </w:pPr>
      <w:r>
        <w:rPr>
          <w:rFonts w:cs="Times New Roman" w:ascii="Times New Roman" w:hAnsi="Times New Roman"/>
          <w:i/>
          <w:sz w:val="24"/>
          <w:szCs w:val="24"/>
        </w:rPr>
        <w:t>Из зала: Отцовская иерархизация пра получ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осто иерархизация, Отцовский Синтез пра.</w:t>
      </w:r>
    </w:p>
    <w:p>
      <w:pPr>
        <w:pStyle w:val="Normal"/>
        <w:spacing w:lineRule="auto" w:line="240" w:before="0" w:after="0"/>
        <w:ind w:firstLine="567"/>
        <w:jc w:val="both"/>
        <w:rPr/>
      </w:pPr>
      <w:r>
        <w:rPr>
          <w:rFonts w:cs="Times New Roman" w:ascii="Times New Roman" w:hAnsi="Times New Roman"/>
          <w:sz w:val="24"/>
          <w:szCs w:val="24"/>
        </w:rPr>
        <w:t>Всё остальное нижестоящее, и матричность, и иерархизация включаются. Но мы на уровне Синтеза рассматриваем.</w:t>
      </w:r>
    </w:p>
    <w:p>
      <w:pPr>
        <w:pStyle w:val="Normal"/>
        <w:spacing w:lineRule="auto" w:line="240" w:before="0" w:after="0"/>
        <w:ind w:firstLine="567"/>
        <w:jc w:val="both"/>
        <w:rPr/>
      </w:pPr>
      <w:r>
        <w:rPr>
          <w:rFonts w:cs="Times New Roman" w:ascii="Times New Roman" w:hAnsi="Times New Roman"/>
          <w:i/>
          <w:sz w:val="24"/>
          <w:szCs w:val="24"/>
        </w:rPr>
        <w:t>Из зала: То есть получается, Прасинтез – это Отцовский Синте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тцовский Синтез материи. Синтезированная Отцом материя. Значит, между частичками этой материи идут связи, созданные с Синтезом Отца. Где Синтез – это Образ Жизни Изначально Вышестоящего Отца. У нас этого нет ещё, а у Отца – да. </w:t>
      </w:r>
    </w:p>
    <w:p>
      <w:pPr>
        <w:pStyle w:val="Normal"/>
        <w:spacing w:lineRule="auto" w:line="240" w:before="0" w:after="0"/>
        <w:ind w:firstLine="567"/>
        <w:jc w:val="both"/>
        <w:rPr/>
      </w:pPr>
      <w:r>
        <w:rPr>
          <w:rFonts w:cs="Times New Roman" w:ascii="Times New Roman" w:hAnsi="Times New Roman"/>
          <w:sz w:val="24"/>
          <w:szCs w:val="24"/>
        </w:rPr>
        <w:t xml:space="preserve">И то, что Он своим опытом сложил как-то, синтезировал, организовал материю и записал это всё Синтезом, вот это фрагментиками попадает в наш… Куда? В ИВДИВО, ребята. В ИВДИВО-каждого, в первую очередь, да? </w:t>
      </w:r>
    </w:p>
    <w:p>
      <w:pPr>
        <w:pStyle w:val="Normal"/>
        <w:spacing w:lineRule="auto" w:line="240" w:before="0" w:after="0"/>
        <w:ind w:firstLine="567"/>
        <w:jc w:val="both"/>
        <w:rPr/>
      </w:pPr>
      <w:r>
        <w:rPr>
          <w:rFonts w:cs="Times New Roman" w:ascii="Times New Roman" w:hAnsi="Times New Roman"/>
          <w:sz w:val="24"/>
          <w:szCs w:val="24"/>
        </w:rPr>
        <w:t>Дом – это концентратор и вот именно в Доме идёт синтезирование, в этой среде цельности, разных фрагментиков. Но они вначале раскрываются. Почему? Когда они попадают в Дом, они сумасшедше избыточные по сравнению с нашей средой. Они просто вызывают микровзрывы такие: разворачиваются, выплескивают Огонь, Дух, Свет, Энергию – их связи выявляются. И вот, их связи могут поядать наши связи, в нашем ИВДИВО, плавить и тут же рождать что-то новое. Перестраивать, уточнять, повышать иерархически, правиль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гут пролететь незаметно, потому что не за что цепля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гут, как нейтрино, свободно пролететь…</w:t>
      </w:r>
    </w:p>
    <w:p>
      <w:pPr>
        <w:pStyle w:val="Normal"/>
        <w:spacing w:lineRule="auto" w:line="240" w:before="0" w:after="0"/>
        <w:ind w:firstLine="567"/>
        <w:jc w:val="both"/>
        <w:rPr/>
      </w:pPr>
      <w:r>
        <w:rPr>
          <w:rFonts w:cs="Times New Roman" w:ascii="Times New Roman" w:hAnsi="Times New Roman"/>
          <w:i/>
          <w:sz w:val="24"/>
          <w:szCs w:val="24"/>
        </w:rPr>
        <w:t>Из зала: А почему мы говорим связи. Вот, что значит связи, конкретно? Подождите, у нас есть просто на физике: притяжение, отталкивание, перемешивание какое-то, резонансность. Вот, что имеется в виду – связ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ально, связи – запредельные, супер-супер концентрирующие субстанциональность частичек у Отца.</w:t>
      </w:r>
    </w:p>
    <w:p>
      <w:pPr>
        <w:pStyle w:val="Normal"/>
        <w:spacing w:lineRule="auto" w:line="240" w:before="0" w:after="0"/>
        <w:ind w:firstLine="567"/>
        <w:jc w:val="both"/>
        <w:rPr/>
      </w:pPr>
      <w:r>
        <w:rPr>
          <w:rFonts w:cs="Times New Roman" w:ascii="Times New Roman" w:hAnsi="Times New Roman"/>
          <w:i/>
          <w:sz w:val="24"/>
          <w:szCs w:val="24"/>
        </w:rPr>
        <w:t>Из зала: Всё-таки это притяжение какое-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сё-таки это притяжение, да. Когда Отец, синтезируя, собирает свои пра. Как у нас огнеобразы, у него какие-то частички друг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сила притяжения. Соединения.</w:t>
      </w:r>
    </w:p>
    <w:p>
      <w:pPr>
        <w:pStyle w:val="Normal"/>
        <w:spacing w:lineRule="auto" w:line="240" w:before="0" w:after="0"/>
        <w:ind w:firstLine="567"/>
        <w:jc w:val="both"/>
        <w:rPr/>
      </w:pPr>
      <w:r>
        <w:rPr>
          <w:rFonts w:cs="Times New Roman" w:ascii="Times New Roman" w:hAnsi="Times New Roman"/>
          <w:i/>
          <w:sz w:val="24"/>
          <w:szCs w:val="24"/>
        </w:rPr>
        <w:t xml:space="preserve">Из зала: Но с определёнными характеристиками, функциями,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имаешь, то, что у нас распознано как притяжение – это может быть какой-то более высокий процесс.</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Я про это и спрашиваю: «Что значит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значит – синтезировани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притяжение, а синтез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чтобы понять это, мы применяем похожие слов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Да, </w:t>
      </w:r>
      <w:r>
        <w:rPr>
          <w:rFonts w:cs="Times New Roman" w:ascii="Times New Roman" w:hAnsi="Times New Roman"/>
          <w:i/>
          <w:sz w:val="24"/>
          <w:szCs w:val="24"/>
        </w:rPr>
        <w:t>но чтобы синтезироваться сначала… Ну вот разделились, вот эти пра много-много-много. Между ними происходят какие-то процессы. Какие-то слияются, какие-то друг друга уничтожают, какие-то ещё что-то – под какой-то Закон, котор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олько Закон? Под Стандарт. Под Стандарт больш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не Закон, да. Под Стандарт больше какой-то. Вот они по-разному складываются. Мы это всё называем связ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интезные связи, да, можно и так сказать.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мы всё это пока называем просто Синтез</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росто Синтез. На самом деле это гораздо глубже идёт. И у нас просто не хватает слов. У нас всё это будет называться синтезирова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не упрощаем ли мы вот этим самым… до такой степени, ч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Упрощаем сейчас, но вопрос нашей подготовки. Давайте найдём другое слов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это творящие частич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Творение – это тоже особый процесс, включается в Синтез как ча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ворение – это уже пониже, там уже более конкрет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 но когда у нас вот эти вот пра входят в ИВДИВО каждого, значит идёт полная… полностью перестрой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ни входят из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не тело – Дом.  </w:t>
      </w:r>
    </w:p>
    <w:p>
      <w:pPr>
        <w:pStyle w:val="Normal"/>
        <w:spacing w:lineRule="auto" w:line="240" w:before="0" w:after="0"/>
        <w:ind w:firstLine="567"/>
        <w:jc w:val="both"/>
        <w:rPr/>
      </w:pPr>
      <w:r>
        <w:rPr>
          <w:rFonts w:cs="Times New Roman" w:ascii="Times New Roman" w:hAnsi="Times New Roman"/>
          <w:i/>
          <w:sz w:val="24"/>
          <w:szCs w:val="24"/>
        </w:rPr>
        <w:t xml:space="preserve">Из зала: А мы же </w:t>
      </w:r>
      <w:r>
        <w:rPr>
          <w:rFonts w:cs="Times New Roman" w:ascii="Times New Roman" w:hAnsi="Times New Roman"/>
          <w:b/>
          <w:i/>
          <w:sz w:val="24"/>
          <w:szCs w:val="24"/>
        </w:rPr>
        <w:t>сначала</w:t>
      </w:r>
      <w:r>
        <w:rPr>
          <w:rFonts w:cs="Times New Roman" w:ascii="Times New Roman" w:hAnsi="Times New Roman"/>
          <w:i/>
          <w:sz w:val="24"/>
          <w:szCs w:val="24"/>
        </w:rPr>
        <w:t xml:space="preserve"> заполнились, а потом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и из того это и выявляем. </w:t>
      </w:r>
    </w:p>
    <w:p>
      <w:pPr>
        <w:pStyle w:val="Normal"/>
        <w:spacing w:lineRule="auto" w:line="240" w:before="0" w:after="0"/>
        <w:ind w:firstLine="567"/>
        <w:jc w:val="both"/>
        <w:rPr/>
      </w:pPr>
      <w:r>
        <w:rPr>
          <w:rFonts w:cs="Times New Roman" w:ascii="Times New Roman" w:hAnsi="Times New Roman"/>
          <w:i/>
          <w:sz w:val="24"/>
          <w:szCs w:val="24"/>
        </w:rPr>
        <w:t>Из зала: Идёт собственно… формируется другая среда в ИВДИВО каждого.</w:t>
      </w:r>
    </w:p>
    <w:p>
      <w:pPr>
        <w:pStyle w:val="Normal"/>
        <w:spacing w:lineRule="auto" w:line="240" w:before="0" w:after="0"/>
        <w:ind w:firstLine="567"/>
        <w:jc w:val="both"/>
        <w:rPr/>
      </w:pPr>
      <w:r>
        <w:rPr>
          <w:rFonts w:cs="Times New Roman" w:ascii="Times New Roman" w:hAnsi="Times New Roman"/>
          <w:sz w:val="24"/>
          <w:szCs w:val="24"/>
        </w:rPr>
        <w:t>Да. Да. То есть, перезаписывается. То есть Синтез идёт в ИВДИВО каждого.</w:t>
      </w:r>
    </w:p>
    <w:p>
      <w:pPr>
        <w:pStyle w:val="Normal"/>
        <w:spacing w:lineRule="auto" w:line="240" w:before="0" w:after="0"/>
        <w:ind w:firstLine="567"/>
        <w:jc w:val="both"/>
        <w:rPr/>
      </w:pPr>
      <w:r>
        <w:rPr>
          <w:rFonts w:cs="Times New Roman" w:ascii="Times New Roman" w:hAnsi="Times New Roman"/>
          <w:i/>
          <w:sz w:val="24"/>
          <w:szCs w:val="24"/>
        </w:rPr>
        <w:t>Из зала: Вот, К. правильно спросила, что, всё-таки главное? Что первич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ервично человек насыщается и потом среду создаёт? Или среда насыщает и создаёт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ьте на этот вопрос сами. </w:t>
      </w:r>
    </w:p>
    <w:p>
      <w:pPr>
        <w:pStyle w:val="Normal"/>
        <w:spacing w:lineRule="auto" w:line="240" w:before="0" w:after="0"/>
        <w:ind w:firstLine="567"/>
        <w:jc w:val="both"/>
        <w:rPr/>
      </w:pPr>
      <w:r>
        <w:rPr>
          <w:rFonts w:cs="Times New Roman" w:ascii="Times New Roman" w:hAnsi="Times New Roman"/>
          <w:i/>
          <w:sz w:val="24"/>
          <w:szCs w:val="24"/>
        </w:rPr>
        <w:t>Из зала: И так, и та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и так. Почему? И от чего это зависит? Что происходи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ходя в зал из вне, из Прасинтезности, а внутренне синтезируясь – создаёшь внешнее, если получится, конеч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чего это зависит? Что определяет, нас синтезируют или мы синтезируем?</w:t>
      </w:r>
    </w:p>
    <w:p>
      <w:pPr>
        <w:pStyle w:val="Normal"/>
        <w:spacing w:lineRule="auto" w:line="240" w:before="0" w:after="0"/>
        <w:ind w:firstLine="567"/>
        <w:jc w:val="both"/>
        <w:rPr/>
      </w:pPr>
      <w:r>
        <w:rPr>
          <w:rFonts w:cs="Times New Roman" w:ascii="Times New Roman" w:hAnsi="Times New Roman"/>
          <w:i/>
          <w:sz w:val="24"/>
          <w:szCs w:val="24"/>
        </w:rPr>
        <w:t>Из зала: Если мы от вышестоящего, от Отца берём, тогда э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с синтезируют, Отец нас синтезирует. А мы синтезируем окружающую материю. Понимаете? Причём, материя состоит из огнеобразов – образов Огня. Но то, </w:t>
      </w:r>
      <w:r>
        <w:rPr>
          <w:rFonts w:cs="Times New Roman" w:ascii="Times New Roman" w:hAnsi="Times New Roman"/>
          <w:b/>
          <w:sz w:val="24"/>
          <w:szCs w:val="24"/>
        </w:rPr>
        <w:t>как</w:t>
      </w:r>
      <w:r>
        <w:rPr>
          <w:rFonts w:cs="Times New Roman" w:ascii="Times New Roman" w:hAnsi="Times New Roman"/>
          <w:sz w:val="24"/>
          <w:szCs w:val="24"/>
        </w:rPr>
        <w:t xml:space="preserve"> этот Огонь из разных, разных вариантов складывается в однородный – это держит Синтез в ядре каждого огнеобраза. </w:t>
      </w:r>
    </w:p>
    <w:p>
      <w:pPr>
        <w:pStyle w:val="Normal"/>
        <w:spacing w:lineRule="auto" w:line="240" w:before="0" w:after="0"/>
        <w:ind w:firstLine="567"/>
        <w:jc w:val="both"/>
        <w:rPr/>
      </w:pPr>
      <w:r>
        <w:rPr>
          <w:rFonts w:cs="Times New Roman" w:ascii="Times New Roman" w:hAnsi="Times New Roman"/>
          <w:sz w:val="24"/>
          <w:szCs w:val="24"/>
        </w:rPr>
        <w:t xml:space="preserve">Поэтому синтезирование идёт по-разному глубоко. Внутри нас идёт процесс взаимодействия с Отцом. И его Синтез вышестоящий. Или с Аватарами Синтеза. И мы пересинтезируемся на более высокие возможности. В нас уже автоматически записываются стандарты, которые определяют возможность нам действовать более глубоко. Потому что из этого Синтеза выявляется Огонь с записями Синтеза, и Огонь вызывает новое волевое действие. Понятно, да? Вот. </w:t>
      </w:r>
    </w:p>
    <w:p>
      <w:pPr>
        <w:pStyle w:val="Normal"/>
        <w:spacing w:lineRule="auto" w:line="240" w:before="0" w:after="0"/>
        <w:ind w:firstLine="567"/>
        <w:jc w:val="both"/>
        <w:rPr/>
      </w:pPr>
      <w:r>
        <w:rPr>
          <w:rFonts w:cs="Times New Roman" w:ascii="Times New Roman" w:hAnsi="Times New Roman"/>
          <w:sz w:val="24"/>
          <w:szCs w:val="24"/>
        </w:rPr>
        <w:t xml:space="preserve">А когда мы начинаем ставить цель, </w:t>
      </w:r>
      <w:r>
        <w:rPr>
          <w:rFonts w:cs="Times New Roman" w:ascii="Times New Roman" w:hAnsi="Times New Roman"/>
          <w:b/>
          <w:sz w:val="24"/>
          <w:szCs w:val="24"/>
        </w:rPr>
        <w:t>что</w:t>
      </w:r>
      <w:r>
        <w:rPr>
          <w:rFonts w:cs="Times New Roman" w:ascii="Times New Roman" w:hAnsi="Times New Roman"/>
          <w:sz w:val="24"/>
          <w:szCs w:val="24"/>
        </w:rPr>
        <w:t xml:space="preserve"> мы достигаем, мы тогда с этими новыми возможностями синтезируем для окружающей материи – которая внешне нижестоящая для нас –  какие-то новые параметры внешнего действия, например, внешних условий, ситуаций. Каких-то даже процессов или ещё чего-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А </w:t>
      </w:r>
      <w:r>
        <w:rPr>
          <w:rFonts w:cs="Times New Roman" w:ascii="Times New Roman" w:hAnsi="Times New Roman"/>
          <w:i/>
          <w:sz w:val="24"/>
          <w:szCs w:val="24"/>
        </w:rPr>
        <w:t>тогда можно провести аналогию. Если Отец, он из пра, вот этими связями пра, образом жизни своим связывая их, держит этот Синтез. То мы синтезируем – мы начинаем огнеобразы складывать, вот так же. Связывать их, чтобы материя образовалась какого-то свойства и каче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ы сначала субъядерный Синтез в себе складываем. </w:t>
      </w:r>
    </w:p>
    <w:p>
      <w:pPr>
        <w:pStyle w:val="Normal"/>
        <w:spacing w:lineRule="auto" w:line="240" w:before="0" w:after="0"/>
        <w:ind w:firstLine="567"/>
        <w:jc w:val="both"/>
        <w:rPr/>
      </w:pPr>
      <w:r>
        <w:rPr>
          <w:rFonts w:cs="Times New Roman" w:ascii="Times New Roman" w:hAnsi="Times New Roman"/>
          <w:i/>
          <w:sz w:val="24"/>
          <w:szCs w:val="24"/>
        </w:rPr>
        <w:t>Из зала: Не. Тот процесс, который проходит между – это да, понятно. Но если вот Отец так вот синтезирует – и мы так же синтезиру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и огнеобразы. Потому что ядро – это тоже огнеобраз. Может быть. </w:t>
      </w:r>
    </w:p>
    <w:p>
      <w:pPr>
        <w:pStyle w:val="Normal"/>
        <w:spacing w:lineRule="auto" w:line="240" w:before="0" w:after="0"/>
        <w:ind w:firstLine="567"/>
        <w:jc w:val="both"/>
        <w:rPr/>
      </w:pPr>
      <w:r>
        <w:rPr>
          <w:rFonts w:cs="Times New Roman" w:ascii="Times New Roman" w:hAnsi="Times New Roman"/>
          <w:sz w:val="24"/>
          <w:szCs w:val="24"/>
        </w:rPr>
        <w:t xml:space="preserve">Вопрос в другом. </w:t>
      </w:r>
      <w:r>
        <w:rPr>
          <w:rFonts w:cs="Times New Roman" w:ascii="Times New Roman" w:hAnsi="Times New Roman"/>
          <w:b/>
          <w:sz w:val="24"/>
          <w:szCs w:val="24"/>
        </w:rPr>
        <w:t>Самое главное нужно понять, что то, что организовал в своей жизни Отец, нужно продолжить у нас.</w:t>
      </w:r>
      <w:r>
        <w:rPr>
          <w:rFonts w:cs="Times New Roman" w:ascii="Times New Roman" w:hAnsi="Times New Roman"/>
          <w:sz w:val="24"/>
          <w:szCs w:val="24"/>
        </w:rPr>
        <w:t xml:space="preserve"> И вообще, для чего вся эта кухня заваривается? Для того, чтобы напрямую опыт Отца мы развернули, ну пускай в другом качестве, но фактически продолжили собою в своей материи.</w:t>
      </w:r>
    </w:p>
    <w:p>
      <w:pPr>
        <w:pStyle w:val="Heading3"/>
        <w:rPr/>
      </w:pPr>
      <w:bookmarkStart w:id="46" w:name="__RefHeading___Toc95076976"/>
      <w:bookmarkEnd w:id="46"/>
      <w:r>
        <w:rPr/>
        <w:t>Огнеобразы. Ядерный Синтез</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Я и говорю, знаешь, как миракль. Только Отец там, а мы – здесь. И мы продолжаем его. Только Отец действует в материи своей, пра связывая собою. А мы здесь тоже синтезируем. Мы же можем синтезировать огнеобразы для получения какого-то результата? И мы такое же дел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такое огнеобраз? У нас их всего вот столько-то напис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16. Тебе м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тому что – сколько их ре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6*16 – 2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считаю, что мы опять упрощаем, когда сводим всё до огнеобра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ы разберёшься во всей сложности? Если у нас стоит цель за эти несколько часов охватить какую-то тему, мы всё равно её охватим как сможем. Главное, сделать сейчас. Сделать качественно, но в детали мы не успеем вдаваться. Ребята, это очевидно.</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мы будем понимать, что огнеобразов огромное количество в зависимости от видов организации материи, разных видов и типов, миров и эволюций. Все эти специфики вместе складываются, плюс каждый огнеобраз неповторим, потому что у него разный набор Огней и разный Синтез, который его держит, как бы мы их не называли одинаковыми эти огнеобразы. Это мы виды огнеобразов знаем – 16, причём базовые, из которых вся 256-рица видов огнеобразов разворачивается. Но, вопрос-то в том, что каждый огнеобраз очень разный. Поэтому никакого повторения здесь не может быть. Увидьте.</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Ларис, ты сказала, что вот этот ядерный Синтез образуется в ИВДИВО, да? То есть, ядерный Синтез – это одна из характеристик Синтеза? А может, там, Конфедеративный Синтез развернуться, может…</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ём, не по одной группе критериев, а по нескольким группам критериев можно разные виды Синтеза увидеть, да?</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То есть, ядерный Синтез – это общая картина, а потом выявляется специфика, да, Отца? Иерархизация как бы происходит. Ядерный Синтез – это как компактификация, получается? А потом иерархизация следует этого Синтеза.</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Нет. Увидьте, пожалуйста, </w:t>
      </w:r>
      <w:r>
        <w:rPr>
          <w:rFonts w:cs="Times New Roman" w:ascii="Times New Roman" w:hAnsi="Times New Roman"/>
          <w:b/>
          <w:color w:val="000000"/>
          <w:sz w:val="24"/>
          <w:szCs w:val="24"/>
          <w:lang w:eastAsia="ru-RU"/>
        </w:rPr>
        <w:t xml:space="preserve">ядро, ядерный Синтез – это уже вершинный материальный Синтез, Синтез материи. </w:t>
      </w:r>
      <w:r>
        <w:rPr>
          <w:rFonts w:cs="Times New Roman" w:ascii="Times New Roman" w:hAnsi="Times New Roman"/>
          <w:color w:val="000000"/>
          <w:sz w:val="24"/>
          <w:szCs w:val="24"/>
          <w:lang w:eastAsia="ru-RU"/>
        </w:rPr>
        <w:t xml:space="preserve">Согласны? Мне, кстати, на Синтезе где-то вот Владыка дал такой Образ. Смотрите. ИВДИВО концентрирует Огонь и Синтез. Домом является Отец. Он является сквозь ядро. То есть, ядро – это уже материя, а Дом разворачивается вокруг, сферы-оболочки вокруг ядра. Значит, получается, если вокруг – они внешние, они должны быть чуть-чуть иерархически нижестоящие. Но, получается, что в Доме пахтается Огонь и Синтез, и формируются другие ядра, которые берут свои возможности из центрального ядра Дома. То есть, </w:t>
      </w:r>
      <w:r>
        <w:rPr>
          <w:rFonts w:cs="Times New Roman" w:ascii="Times New Roman" w:hAnsi="Times New Roman"/>
          <w:b/>
          <w:color w:val="000000"/>
          <w:sz w:val="24"/>
          <w:szCs w:val="24"/>
          <w:lang w:eastAsia="ru-RU"/>
        </w:rPr>
        <w:t>получается неравнозначная ядерность: центральное ядро в Доме и те ядра, которые синтезируют Дом</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иерархически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чески разные. Значит, центральное ядро в Доме, оно иерархически вышестоящее, из запредельной материи идёт и разворачивается в нижестоящей сферами-оболочками, средой, в которой из вышестоящего ядра начинают вот эти вот избытки Огня поступать и синтезируют огнеобразы уже во всём в Доме. Увидели процес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как бы по определению, что такое Дом, и сфера, и концентр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каждый же из нас центральным ядром своим соорганизован и скоординирован с ядром ИВДИВО. И получается, что этот процесс идёт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нами, а кем ещё? Никто в природе кроме Человека не может воспринимать Огонь и Синтез. Естественно,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такой взгляд: сферы ИВДИВО являются также ядром для какого-то вышестоящего, ну там, ИВДИВО, в котором так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образом, не ядром, огнеобразом, любой развёрткой. Ну, что вы в ядерный только ушли Синтез. Он бывает не ядерный? Ребята, ядерный – это Синтез материи. А есть Синтез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ещё нету частиц ника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икаких частиц, не идёт процесс матери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ильно. То есть, ядро – это как компактификация некая, а следующий этап – иерархизация, то есть, распознание вот этими разными сферами системностью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ы уже в материю пошла. Вне материи, за её пределами, нет ни систем, ни иерархизаций, ни вот этих уровней, которые складываются, ни ядерности, ни всей огнеобразности.</w:t>
      </w:r>
    </w:p>
    <w:p>
      <w:pPr>
        <w:pStyle w:val="Normal"/>
        <w:spacing w:lineRule="auto" w:line="240" w:before="0" w:after="0"/>
        <w:ind w:firstLine="567"/>
        <w:jc w:val="both"/>
        <w:rPr/>
      </w:pPr>
      <w:r>
        <w:rPr>
          <w:rFonts w:cs="Times New Roman" w:ascii="Times New Roman" w:hAnsi="Times New Roman"/>
          <w:sz w:val="24"/>
          <w:szCs w:val="24"/>
        </w:rPr>
        <w:t xml:space="preserve">Представьте, что очень долго мы в Синтезе изучали вот эти все темы, но это темы Синтеза материи. А есть ещё Синтез запредельный для материи, когда просто однородная субстанция Синтеза, сложенная в ИВДИВО </w:t>
      </w:r>
      <w:r>
        <w:rPr>
          <w:rFonts w:cs="Times New Roman" w:ascii="Times New Roman" w:hAnsi="Times New Roman"/>
          <w:i/>
          <w:sz w:val="24"/>
          <w:szCs w:val="24"/>
        </w:rPr>
        <w:t xml:space="preserve">– </w:t>
      </w:r>
      <w:r>
        <w:rPr>
          <w:rFonts w:cs="Times New Roman" w:ascii="Times New Roman" w:hAnsi="Times New Roman"/>
          <w:sz w:val="24"/>
          <w:szCs w:val="24"/>
        </w:rPr>
        <w:t>мы не берём сам ИВДИВО, не берём его ядро, – а вот в этой среде однородная субстанция на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чему она однородная, потому что мы её не можем различить?</w:t>
      </w:r>
    </w:p>
    <w:p>
      <w:pPr>
        <w:pStyle w:val="Normal"/>
        <w:spacing w:lineRule="auto" w:line="240" w:before="0" w:after="0"/>
        <w:ind w:firstLine="567"/>
        <w:jc w:val="both"/>
        <w:rPr/>
      </w:pPr>
      <w:r>
        <w:rPr>
          <w:rFonts w:cs="Times New Roman" w:ascii="Times New Roman" w:hAnsi="Times New Roman"/>
          <w:sz w:val="24"/>
          <w:szCs w:val="24"/>
        </w:rPr>
        <w:t xml:space="preserve">Нет, наоборот. Она однородная потому, что она вышестоящим Огнём или Синтезом держится и поэтому она однородная. </w:t>
      </w:r>
      <w:r>
        <w:rPr>
          <w:rFonts w:cs="Times New Roman" w:ascii="Times New Roman" w:hAnsi="Times New Roman"/>
          <w:b/>
          <w:sz w:val="24"/>
          <w:szCs w:val="24"/>
        </w:rPr>
        <w:t xml:space="preserve">У нас с чего Синтез начинается? С того, что всё, что в него входит, начинает вот так до однородности соединяться, рождая не отдельные слагаемые, а рождая новое целое из этой однородности. Увидели? Синтез без этого не Синтез. </w:t>
      </w:r>
      <w:r>
        <w:rPr>
          <w:rFonts w:cs="Times New Roman" w:ascii="Times New Roman" w:hAnsi="Times New Roman"/>
          <w:sz w:val="24"/>
          <w:szCs w:val="24"/>
        </w:rPr>
        <w:t>И учёные это знают, но не особо пользуются этим, и философы это знают. И мы вообще учились входить в саму тему Синтеза вот с этой темы однородности и цельности. Что Огонь, он исполнитель этой однородности и цельности, что Синтез, сам по себе как субстан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говорим, как вот из этого, то, что приходит к нам, войти в эту цельность. Мы не знаем промежуточных мо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м. Как раз знаем, как раз и говор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ы в цельность входим, когда сингулярность происходит, избыточность, когда вышестоящее принимает нижестоя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47" w:name="__RefHeading___Toc95076977"/>
      <w:bookmarkEnd w:id="47"/>
      <w:r>
        <w:rPr>
          <w:rFonts w:eastAsia="Calibri"/>
        </w:rPr>
        <w:t xml:space="preserve">Синтез между иерархически разными горизонтами Синтеза и Огня. </w:t>
      </w:r>
      <w:r>
        <w:rPr/>
        <w:t>Синтез в одном горизонте материи или компиляция</w:t>
      </w:r>
    </w:p>
    <w:p>
      <w:pPr>
        <w:pStyle w:val="Normal"/>
        <w:suppressAutoHyphens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рождается между двумя иерархическими горизонтами Синтеза и Огня. То есть, смотрите, цельное цельному рознь. То есть, у нас цельности, фактически, бывают очень разные. Цельность – одна система в человеке, цельность – другая система, цельность в одной сфере-оболочке Дома, цельность в другой сфере-оболочке. Потом это всё в целое складывается. Иерархизация цельности тоже идёт, тоже идёт. Но, вопрос сейчас не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нам нужно увидеть, что мы можем жить и действовать Синтезом между точкой А и точкой Б не в одном горизонте, а всегда соединяя между собою иерархические какие-то, как минимум две реалии или две цельности огня, в том числе, и материи, и огня, и всего, чего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этого мы должны быть выше этих А и Б.</w:t>
      </w:r>
    </w:p>
    <w:p>
      <w:pPr>
        <w:pStyle w:val="Normal"/>
        <w:spacing w:lineRule="auto" w:line="240" w:before="0" w:after="0"/>
        <w:ind w:firstLine="567"/>
        <w:jc w:val="both"/>
        <w:rPr/>
      </w:pPr>
      <w:r>
        <w:rPr>
          <w:rFonts w:cs="Times New Roman" w:ascii="Times New Roman" w:hAnsi="Times New Roman"/>
          <w:sz w:val="24"/>
          <w:szCs w:val="24"/>
        </w:rPr>
        <w:t xml:space="preserve">Вот мы и выше, прямые выразители Отца. Понимаете, в чём фишечка-то? Поэтому </w:t>
      </w:r>
      <w:r>
        <w:rPr>
          <w:rFonts w:cs="Times New Roman" w:ascii="Times New Roman" w:hAnsi="Times New Roman"/>
          <w:b/>
          <w:sz w:val="24"/>
          <w:szCs w:val="24"/>
        </w:rPr>
        <w:t>мы можем в прямом выражении Отца заполниться тем Синтезом, который запределен для нас.</w:t>
      </w:r>
      <w:r>
        <w:rPr>
          <w:rFonts w:cs="Times New Roman" w:ascii="Times New Roman" w:hAnsi="Times New Roman"/>
          <w:sz w:val="24"/>
          <w:szCs w:val="24"/>
        </w:rPr>
        <w:t xml:space="preserve"> </w:t>
      </w:r>
      <w:r>
        <w:rPr>
          <w:rFonts w:cs="Times New Roman" w:ascii="Times New Roman" w:hAnsi="Times New Roman"/>
          <w:b/>
          <w:sz w:val="24"/>
          <w:szCs w:val="24"/>
        </w:rPr>
        <w:t>Ведь сам процесс синтезирования возможен только тогда, когда что-то более высокое охватывает нижестоящее слагае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 одном горизонте идёт различение или цельности, или каких-то видов однородности, сфер-оболочек, каких-то огнеобразов в материи, чего угодно, вот пласт такой есть.  Да? Они разные между собой – это иерархические взаимодействия. И когда вышестоящее приходит и накрывает… Допустим, Огонь следующей реальности или следующей Части накрывает огнём, а он вышестоящий, а значит, избыточен, а значит, у него бо́льшая мерность, а значит, у него показатели все вышестоящие. И вот то, что он нижестоящее охватывает, он собою соединяет настолько глубоко за счёт своей вышестоящести, что рождается следующая новая однородность.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интезировать как процесс в одном горизонте, нельзя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н будет локальный, маленький. И всё равно, в одном горизонте ты будешь синтезировать между вышестоящим и нижестоящим. И когда в одном горизонте примерно равные синтезируются, например, системы, то, фактически, они компилируются, не факт, что они выйдут на новую цельност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утайте компиляции, проникновения: это Любовь, это Мудрость, как это всё складывается и проникается, это Воля, когда начинает всё новое в динамике включаться. А следующий шаг, Синтез – это обязательно запредельность наша должна для этой системы появиться, которая всё складывает, совершенно новая однородность. И без этого Синтеза не бывает.</w:t>
      </w:r>
    </w:p>
    <w:p>
      <w:pPr>
        <w:pStyle w:val="Normal"/>
        <w:spacing w:lineRule="auto" w:line="240" w:before="0" w:after="0"/>
        <w:ind w:firstLine="567"/>
        <w:jc w:val="both"/>
        <w:rPr>
          <w:i/>
          <w:i/>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можно такой пример привести здесь материальный? Когда рождается ребёнок, это компи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Это же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зачинается ребёнок две клеточки между собой могут соединится? Могу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ни равнос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могут, но они будут двумя наборами хромосом существовать, пока запредельный отцовский Огонь Жизни не соединит эти две клеточки в одну – в зиготу.</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Человек-то рождается новый, он не половинка мамы и половинка папы. </w:t>
      </w:r>
      <w:r>
        <w:rPr>
          <w:rFonts w:cs="Times New Roman" w:ascii="Times New Roman" w:hAnsi="Times New Roman"/>
          <w:i/>
          <w:iCs/>
          <w:sz w:val="24"/>
          <w:szCs w:val="24"/>
          <w:lang w:val="en-US"/>
        </w:rPr>
        <w:t>Он вообще</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другой.</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поэтому здесь рождается не копия папы и мамы половинками, а третий человек. Понимаете? </w:t>
      </w:r>
      <w:r>
        <w:rPr>
          <w:rFonts w:cs="Times New Roman" w:ascii="Times New Roman" w:hAnsi="Times New Roman"/>
          <w:bCs/>
          <w:sz w:val="24"/>
          <w:szCs w:val="24"/>
        </w:rPr>
        <w:t>И так во всём</w:t>
      </w:r>
      <w:r>
        <w:rPr>
          <w:rFonts w:cs="Times New Roman" w:ascii="Times New Roman" w:hAnsi="Times New Roman"/>
          <w:sz w:val="24"/>
          <w:szCs w:val="24"/>
        </w:rPr>
        <w:t>. Дошло? Между прочим, у нас многие не понимают этог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от это как раз очень такой доходчивый пример. Самый простой – что это не мама и папа, а третий.</w:t>
      </w:r>
    </w:p>
    <w:p>
      <w:pPr>
        <w:pStyle w:val="Normal"/>
        <w:spacing w:lineRule="auto" w:line="240" w:before="0" w:after="0"/>
        <w:ind w:firstLine="567"/>
        <w:jc w:val="both"/>
        <w:rPr/>
      </w:pPr>
      <w:r>
        <w:rPr>
          <w:rFonts w:cs="Times New Roman" w:ascii="Times New Roman" w:hAnsi="Times New Roman"/>
          <w:sz w:val="24"/>
          <w:szCs w:val="24"/>
        </w:rPr>
        <w:t xml:space="preserve">А третий. Но от Отца. И на самом деле у нас получается, смотрите, два в третий складывается, а над ними четвёртый Отец, который вообще охватывает всех троих. Понимаете? </w:t>
      </w:r>
      <w:r>
        <w:rPr>
          <w:rFonts w:cs="Times New Roman" w:ascii="Times New Roman" w:hAnsi="Times New Roman"/>
          <w:bCs/>
          <w:sz w:val="24"/>
          <w:szCs w:val="24"/>
        </w:rPr>
        <w:t>Поэтому Отец минимально четверичен.</w:t>
      </w:r>
    </w:p>
    <w:p>
      <w:pPr>
        <w:pStyle w:val="Normal"/>
        <w:spacing w:lineRule="auto" w:line="240" w:before="0" w:after="0"/>
        <w:ind w:firstLine="567"/>
        <w:jc w:val="both"/>
        <w:rPr>
          <w:i/>
          <w:i/>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лучается процессом рождения задействованы четверо, как минимум. Синтез!</w:t>
      </w:r>
    </w:p>
    <w:p>
      <w:pPr>
        <w:pStyle w:val="Normal"/>
        <w:spacing w:lineRule="auto" w:line="240" w:before="0" w:after="0"/>
        <w:ind w:firstLine="567"/>
        <w:jc w:val="both"/>
        <w:rPr>
          <w:i/>
          <w:i/>
        </w:rPr>
      </w:pPr>
      <w:r>
        <w:rPr>
          <w:rFonts w:cs="Times New Roman" w:ascii="Times New Roman" w:hAnsi="Times New Roman"/>
          <w:i/>
          <w:sz w:val="24"/>
          <w:szCs w:val="24"/>
        </w:rPr>
        <w:t>Из зала:</w:t>
      </w:r>
      <w:r>
        <w:rPr>
          <w:rFonts w:cs="Times New Roman" w:ascii="Times New Roman" w:hAnsi="Times New Roman"/>
          <w:i/>
          <w:iCs/>
          <w:sz w:val="24"/>
          <w:szCs w:val="24"/>
        </w:rPr>
        <w:t xml:space="preserve"> А </w:t>
      </w:r>
      <w:r>
        <w:rPr>
          <w:rFonts w:cs="Times New Roman" w:ascii="Times New Roman" w:hAnsi="Times New Roman"/>
          <w:i/>
          <w:iCs/>
          <w:sz w:val="24"/>
          <w:szCs w:val="24"/>
          <w:lang w:val="en-US"/>
        </w:rPr>
        <w:t>М</w:t>
      </w:r>
      <w:r>
        <w:rPr>
          <w:rFonts w:cs="Times New Roman" w:ascii="Times New Roman" w:hAnsi="Times New Roman"/>
          <w:i/>
          <w:iCs/>
          <w:sz w:val="24"/>
          <w:szCs w:val="24"/>
        </w:rPr>
        <w:t>ам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И сосед тоже. (Смех).</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Это Дао и есть. (Смех). </w:t>
      </w:r>
    </w:p>
    <w:p>
      <w:pPr>
        <w:pStyle w:val="Normal"/>
        <w:spacing w:lineRule="auto" w:line="240" w:before="0" w:after="0"/>
        <w:ind w:firstLine="567"/>
        <w:jc w:val="both"/>
        <w:rPr/>
      </w:pPr>
      <w:r>
        <w:rPr>
          <w:rFonts w:cs="Times New Roman" w:ascii="Times New Roman" w:hAnsi="Times New Roman"/>
          <w:sz w:val="24"/>
          <w:szCs w:val="24"/>
        </w:rPr>
        <w:t>Увидели? Вот, смотрите, если без вышестоящего, а в пределах одного набора параметров мы начинаем что-то разное соединять между собой, это может быть Любовью, только Отцовская Любовь, она как раз вышестоящая. А вот это вот – просто своей любовью, мы тогда задействуем резервы из этого же горизонта параметров. И тогда у нас ничего нового не рождается, а рождается что-то соединённое, но оно остаётся само по себе, то есть две части во взаимодействии, но как были двумя частями, так и остались. Оно может устойчивое, оно может по-разному проникаться, оно может быть не устойчивое – это всё детали. Вопрос в том, что ничего принципиально нового не рождается, а есть просто взаимодействие разной степени. А если</w:t>
      </w:r>
      <w:r>
        <w:rPr>
          <w:rFonts w:cs="Times New Roman" w:ascii="Times New Roman" w:hAnsi="Times New Roman"/>
          <w:b/>
          <w:sz w:val="24"/>
          <w:szCs w:val="24"/>
        </w:rPr>
        <w:t xml:space="preserve"> Огонь и Синтез – это всегда новизна</w:t>
      </w:r>
      <w:r>
        <w:rPr>
          <w:rFonts w:cs="Times New Roman" w:ascii="Times New Roman" w:hAnsi="Times New Roman"/>
          <w:sz w:val="24"/>
          <w:szCs w:val="24"/>
        </w:rPr>
        <w:t>. Вот чем интересная эпоха.</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чему? А две части они если действуют Огнём и Синтезом, они же тоже рождают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я говорю: «В одном горизонте материи», понимаешь? Всё. Значит, те же самые параметры, они не дают нам новых параметров. А когда приходит – по закону «вышестоящее развивает нижестоящее» – допустим, следующая, более высокая метрика материи накрывает, значит вышестоящее для этой материи – Огонь. Понимаете? Помните, мы этот закон с первых Синтезов учили? Вот человек живет чистой физикой – для него эфир будет полный огонь. Потому что он больше ничего не различает. Значит, эфирный огонь, входя вот сюда в нижестоящую физику, он и будет вызвать перестройку физики. Когда мы повышаем позицию наблюдателя на эфир, он становится для нас материей: мы её распознаём, различаем – это материя. Это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Тогда получается, синтез минимально четверичен, потому что «эфирный синтез»? Сказать нельзя – Синтез эф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сё можно.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о он будет синтез, но не синтез в своём понимании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мы сейчас не берём – синтез чего. Мы берём главное, вообще, понятие синтеза или категорию синтеза, которая применима ко многим выражения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Тогда это синтезирование любых видов типов материи от физики до... Всё зависит от 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привела частный случай в пример, поэтому это всё остаё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
          <w:iCs/>
          <w:sz w:val="24"/>
          <w:szCs w:val="24"/>
        </w:rPr>
        <w:t xml:space="preserve"> Эфирный Синтез, по стандартам! Шестьдесят шес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ирный Синтез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вот мысль очень важная. Есть синтез материи – вышестоящая материя синтезирует нижестоящую? – Есть. Потому что материя сейчас содержит огонь в себе. В пределах одного пласта материи, одного вида организации материи, материя пересинтезирована уже получается. Её резервы чётко определены в пределах этого горизонта материи. Когда начинает вышестоящая материя влиять на нижестоящую, она несёт свой огонь для нижестоящей материи, и этот огонь синтезирует нижестоящую, внося свои параметры в нижестоящую. И нижестоящая получает новое качества, и рост, и развитие материи. Увидели?</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И процесс идёт вот так вот бесконечный. Только начнёт сверху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но верн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lang w:val="en-US"/>
        </w:rPr>
        <w:t>И тогда</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если вышестоящее всегда синтезирует нижестоящее, а вышестоящее, оно у нас ес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езависимо от того знаем мы или нет. Вопрос тогда в Человеке, который собою начинает это определять, и применять, и разворачивать, и развивать. Вот и всё. Вот фишка-то в этом 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и так всё происходит в человеке. Давайте так – это автоматизм. Это автоматизм идё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Автоматизм то, что есть Отец. Да? Как мы вчера определяли, кто такой Отец для нас. И это уже </w:t>
      </w:r>
      <w:r>
        <w:rPr>
          <w:rFonts w:cs="Times New Roman" w:ascii="Times New Roman" w:hAnsi="Times New Roman"/>
          <w:b/>
          <w:i/>
          <w:iCs/>
          <w:sz w:val="24"/>
          <w:szCs w:val="24"/>
        </w:rPr>
        <w:t>было</w:t>
      </w:r>
      <w:r>
        <w:rPr>
          <w:rFonts w:cs="Times New Roman" w:ascii="Times New Roman" w:hAnsi="Times New Roman"/>
          <w:i/>
          <w:iCs/>
          <w:sz w:val="24"/>
          <w:szCs w:val="24"/>
        </w:rPr>
        <w:t>, и это независимо от того, сидим мы воплощённые или не сидим воплощённые, это есть, и вышестоящее синтезирует нижестоящее. Это тоже автоматиз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rPr/>
      </w:pPr>
      <w:bookmarkStart w:id="48" w:name="__RefHeading___Toc95076978"/>
      <w:bookmarkEnd w:id="48"/>
      <w:r>
        <w:rPr/>
        <w:t>Человек осуществляет Синтез Огня Отца собо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лушайте, у меня сейчас мысль вообще немножко о другом. Давайте увидим так: есть Синтез, когда материя вышестоящая синтезирует нижестоящую, рождая синтезфизичность. Потому что процесс доходит до синтеза физики в итоге. А есть Синтез,</w:t>
      </w:r>
      <w:r>
        <w:rPr>
          <w:rFonts w:cs="Times New Roman" w:ascii="Times New Roman" w:hAnsi="Times New Roman"/>
          <w:sz w:val="24"/>
          <w:szCs w:val="24"/>
          <w:lang w:val="en-US"/>
        </w:rPr>
        <w:t xml:space="preserve"> когда </w:t>
      </w:r>
      <w:r>
        <w:rPr>
          <w:rFonts w:cs="Times New Roman" w:ascii="Times New Roman" w:hAnsi="Times New Roman"/>
          <w:sz w:val="24"/>
          <w:szCs w:val="24"/>
        </w:rPr>
        <w:t>мы его берём не из материи, а из огненности, из Синтезности Изначально Вышестоящего Отца,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ругой вариант и подход к синтезированию материи. И вот этот процесс может осуществлять – Синтез Огня Отца собою – только Человек. Ну и понятно, восьмерица. Всё остальное недоступное для Огня и Синтеза, понимаете? </w:t>
      </w:r>
    </w:p>
    <w:p>
      <w:pPr>
        <w:pStyle w:val="Normal"/>
        <w:spacing w:lineRule="auto" w:line="240" w:before="0" w:after="0"/>
        <w:ind w:firstLine="567"/>
        <w:jc w:val="both"/>
        <w:rPr/>
      </w:pPr>
      <w:r>
        <w:rPr>
          <w:rFonts w:cs="Times New Roman" w:ascii="Times New Roman" w:hAnsi="Times New Roman"/>
          <w:sz w:val="24"/>
          <w:szCs w:val="24"/>
        </w:rPr>
        <w:t xml:space="preserve">И тогда мы получаем от Отца напрямую те параметры, которые Отец считает нужным нам заложить. Наша задача, что? Впитать это. Знаете как, изнутри – это свыше. Впитать этот Огонь и Синтез и развернуть такую материю, которой вовне нет. </w:t>
      </w:r>
      <w:r>
        <w:rPr>
          <w:rFonts w:cs="Times New Roman" w:ascii="Times New Roman" w:hAnsi="Times New Roman"/>
          <w:b/>
          <w:sz w:val="24"/>
          <w:szCs w:val="24"/>
        </w:rPr>
        <w:t xml:space="preserve">Этим Человек и управляет окружающей материей, тем что он синтезирует </w:t>
      </w:r>
      <w:r>
        <w:rPr>
          <w:rFonts w:cs="Times New Roman" w:ascii="Times New Roman" w:hAnsi="Times New Roman"/>
          <w:b/>
          <w:iCs/>
          <w:sz w:val="24"/>
          <w:szCs w:val="24"/>
        </w:rPr>
        <w:t>себя</w:t>
      </w:r>
      <w:r>
        <w:rPr>
          <w:rFonts w:cs="Times New Roman" w:ascii="Times New Roman" w:hAnsi="Times New Roman"/>
          <w:b/>
          <w:sz w:val="24"/>
          <w:szCs w:val="24"/>
        </w:rPr>
        <w:t xml:space="preserve"> Огнём Отца, а потом наделяет окружающую материю своим Синтезом, более высоким чем в материи, или более высоким для горизонта материи, и начинает её менять. </w:t>
      </w:r>
    </w:p>
    <w:p>
      <w:pPr>
        <w:pStyle w:val="Normal"/>
        <w:spacing w:lineRule="auto" w:line="240" w:before="0" w:after="0"/>
        <w:ind w:firstLine="567"/>
        <w:jc w:val="both"/>
        <w:rPr/>
      </w:pPr>
      <w:r>
        <w:rPr>
          <w:rFonts w:cs="Times New Roman" w:ascii="Times New Roman" w:hAnsi="Times New Roman"/>
          <w:sz w:val="24"/>
          <w:szCs w:val="24"/>
        </w:rPr>
        <w:t>Самого человека может синтезировать вышестоящая материя? Ведь он развивается в каких-то пределах материи, в том числе, да? Ну допустим, если он в пределах четырёх архетипов живёт, то есть пятый, который иерархически материально выше, чем человек? – Есть. И тогда пятая Метагалактика влияет на Человека, допустим. И его тоже синтезирует. Когда мы насыщаемся видами организации этой материи, когда мы впитываем разные</w:t>
      </w:r>
      <w:r>
        <w:rPr>
          <w:rFonts w:cs="Times New Roman" w:ascii="Times New Roman" w:hAnsi="Times New Roman"/>
          <w:sz w:val="24"/>
          <w:szCs w:val="24"/>
          <w:lang w:val="en-US"/>
        </w:rPr>
        <w:t xml:space="preserve"> её </w:t>
      </w:r>
      <w:r>
        <w:rPr>
          <w:rFonts w:cs="Times New Roman" w:ascii="Times New Roman" w:hAnsi="Times New Roman"/>
          <w:sz w:val="24"/>
          <w:szCs w:val="24"/>
        </w:rPr>
        <w:t>стандарты, параметры. Не саму материю, а огонь и синтез этой материи…</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о есть тридцать седьмой архетип, который как пятый, материя и 37-ой в огне. Тогда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тип всегда материя.</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у нас 64 архетипа материи, архетипа огня.</w:t>
      </w:r>
    </w:p>
    <w:p>
      <w:pPr>
        <w:pStyle w:val="Normal"/>
        <w:spacing w:lineRule="auto" w:line="240" w:before="0" w:after="0"/>
        <w:ind w:firstLine="567"/>
        <w:jc w:val="both"/>
        <w:rPr/>
      </w:pPr>
      <w:r>
        <w:rPr>
          <w:rFonts w:cs="Times New Roman" w:ascii="Times New Roman" w:hAnsi="Times New Roman"/>
          <w:sz w:val="24"/>
          <w:szCs w:val="24"/>
        </w:rPr>
        <w:t xml:space="preserve">Это мы не доросли просто. </w:t>
      </w:r>
      <w:r>
        <w:rPr>
          <w:rFonts w:cs="Times New Roman" w:ascii="Times New Roman" w:hAnsi="Times New Roman"/>
          <w:b/>
          <w:sz w:val="24"/>
          <w:szCs w:val="24"/>
        </w:rPr>
        <w:t>Архетип всегда материя для Отца и для нас</w:t>
      </w:r>
      <w:r>
        <w:rPr>
          <w:rFonts w:cs="Times New Roman" w:ascii="Times New Roman" w:hAnsi="Times New Roman"/>
          <w:sz w:val="24"/>
          <w:szCs w:val="24"/>
        </w:rPr>
        <w:t>. Но есть огонь этой материи, саму материю мы не берём, а просто впитываем огонь этой материи и пока говорим – огненный архетип.</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Мы </w:t>
      </w:r>
      <w:r>
        <w:rPr>
          <w:rFonts w:cs="Times New Roman" w:ascii="Times New Roman" w:hAnsi="Times New Roman"/>
          <w:i/>
          <w:iCs/>
          <w:sz w:val="24"/>
          <w:szCs w:val="24"/>
          <w:lang w:val="en-US"/>
        </w:rPr>
        <w:t xml:space="preserve">же </w:t>
      </w:r>
      <w:r>
        <w:rPr>
          <w:rFonts w:cs="Times New Roman" w:ascii="Times New Roman" w:hAnsi="Times New Roman"/>
          <w:i/>
          <w:iCs/>
          <w:sz w:val="24"/>
          <w:szCs w:val="24"/>
        </w:rPr>
        <w:t xml:space="preserve">хотим какие-то методы наработать... Эта теория, это всё правильно, всё понятно, и всё логично… Получается, мы уже 16-ый семинар в вышестоящее прям вообще входим и уже перестрое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ё перестроено, ну и что хочешь сказать?</w:t>
      </w:r>
    </w:p>
    <w:p>
      <w:pPr>
        <w:pStyle w:val="Normal"/>
        <w:spacing w:lineRule="auto" w:line="240" w:before="0" w:after="0"/>
        <w:ind w:firstLine="567"/>
        <w:jc w:val="both"/>
        <w:rPr>
          <w:i/>
          <w:i/>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Вот это хочу найти: почему не всё перестроено-то?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ремя нужно.</w:t>
      </w:r>
      <w:r>
        <w:rPr>
          <w:rFonts w:cs="Times New Roman" w:ascii="Times New Roman" w:hAnsi="Times New Roman"/>
          <w:sz w:val="24"/>
          <w:szCs w:val="24"/>
        </w:rPr>
        <w:t xml:space="preserve"> </w:t>
      </w:r>
      <w:r>
        <w:rPr>
          <w:rFonts w:cs="Times New Roman" w:ascii="Times New Roman" w:hAnsi="Times New Roman"/>
          <w:i/>
          <w:iCs/>
          <w:sz w:val="24"/>
          <w:szCs w:val="24"/>
          <w:lang w:val="en-US"/>
        </w:rPr>
        <w:t>Подожди</w:t>
      </w:r>
      <w:r>
        <w:rPr>
          <w:rFonts w:cs="Times New Roman" w:ascii="Times New Roman" w:hAnsi="Times New Roman"/>
          <w:sz w:val="24"/>
          <w:szCs w:val="24"/>
          <w:lang w:val="en-US"/>
        </w:rPr>
        <w:t>.</w:t>
      </w:r>
    </w:p>
    <w:p>
      <w:pPr>
        <w:pStyle w:val="Heading3"/>
        <w:rPr/>
      </w:pPr>
      <w:bookmarkStart w:id="49" w:name="__RefHeading___Toc95076979"/>
      <w:r>
        <w:rPr/>
        <w:t>Роль, задачи и возможности Человека в преображении окружающей материи. Человек природный и Человек ИВО</w:t>
      </w:r>
      <w:bookmarkEnd w:id="49"/>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вообще простой ответ – потому что материя имеет показатель Времени и для её отстройки необходимо Врем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Значит, тогда нужно над этим работать: сколько времени нужно или с какой интенсивностью входить?</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Есть, чем Время понимать? Время – это какая Частность?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Двадцать четвёр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дцать четвёртая. Сколько Частностей у тебя во владении, чтобы понять Время? Вот тебе и весь ответ. Мы всё равно потихоньку растём, чтобы дотянуться до самого Времени. Эта перспектива заложена.</w:t>
      </w:r>
    </w:p>
    <w:p>
      <w:pPr>
        <w:pStyle w:val="Normal"/>
        <w:spacing w:lineRule="auto" w:line="240" w:before="0" w:after="0"/>
        <w:ind w:firstLine="567"/>
        <w:jc w:val="both"/>
        <w:rPr/>
      </w:pPr>
      <w:r>
        <w:rPr>
          <w:rFonts w:cs="Times New Roman" w:ascii="Times New Roman" w:hAnsi="Times New Roman"/>
          <w:i/>
          <w:sz w:val="24"/>
          <w:szCs w:val="24"/>
        </w:rPr>
        <w:t>Из зала: К</w:t>
      </w:r>
      <w:r>
        <w:rPr>
          <w:rFonts w:cs="Times New Roman" w:ascii="Times New Roman" w:hAnsi="Times New Roman"/>
          <w:i/>
          <w:iCs/>
          <w:sz w:val="24"/>
          <w:szCs w:val="24"/>
        </w:rPr>
        <w:t xml:space="preserve">ак я поняла, процесс синтезирования, он бесконе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бесконечен.</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Человеком он от Отца где-то начинается. И как это домино: ду-ду-ду-ду. И вот через двести пятьдесят два миллион</w:t>
      </w:r>
      <w:r>
        <w:rPr>
          <w:rFonts w:cs="Times New Roman" w:ascii="Times New Roman" w:hAnsi="Times New Roman"/>
          <w:i/>
          <w:iCs/>
          <w:sz w:val="24"/>
          <w:szCs w:val="24"/>
          <w:lang w:val="en-US"/>
        </w:rPr>
        <w:t>а</w:t>
      </w:r>
      <w:r>
        <w:rPr>
          <w:rFonts w:cs="Times New Roman" w:ascii="Times New Roman" w:hAnsi="Times New Roman"/>
          <w:i/>
          <w:iCs/>
          <w:sz w:val="24"/>
          <w:szCs w:val="24"/>
        </w:rPr>
        <w:t xml:space="preserve"> лет всё изменится. То есть, какое тут участие человека: он только сам себя синтезирует, что он может взять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не только сам себя. Хороший вопрос. Что значит человек в Доме у Отца? Чем он занимается? Чем он полезен для Дома? Чем он выражает Отца? Тем более, Человек-Отец. Или просто Отец. Вот зачем мы себя синтезируем? Раз! И второй ответ: что дальше потом будет?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ы себя синтезируем, потому что мы просто не можем не расти в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мы росли, чтоб повышали компетентность действия огнём, как раз этого вот синтезирования, чтоб мы управляли материей, ростом её, развитием, повышением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 дальше? Вот внутри мы занимаемся этим. Дальше что? Мы же не только внутри живём, есть ещё внешняя жизнь для человека. Человек и то, и другое. Человек – это, вообще, посередине между Папой и Мамой. </w:t>
      </w:r>
    </w:p>
    <w:p>
      <w:pPr>
        <w:pStyle w:val="Normal"/>
        <w:spacing w:lineRule="auto" w:line="240" w:before="0" w:after="0"/>
        <w:ind w:firstLine="567"/>
        <w:jc w:val="both"/>
        <w:rPr/>
      </w:pPr>
      <w:r>
        <w:rPr>
          <w:rFonts w:cs="Times New Roman" w:ascii="Times New Roman" w:hAnsi="Times New Roman"/>
          <w:sz w:val="24"/>
          <w:szCs w:val="24"/>
        </w:rPr>
        <w:t>Значит, следующая задача, мы должны своими возможностями и мерой своей развитости преобразить, развернуть, повысить качество окружающей материи, которая доступна нам.</w:t>
      </w:r>
      <w:r>
        <w:rPr>
          <w:rFonts w:cs="Times New Roman" w:ascii="Times New Roman" w:hAnsi="Times New Roman"/>
          <w:color w:val="C9211E"/>
          <w:sz w:val="24"/>
          <w:szCs w:val="24"/>
        </w:rPr>
        <w:t xml:space="preserve"> </w:t>
      </w:r>
      <w:r>
        <w:rPr>
          <w:rFonts w:cs="Times New Roman" w:ascii="Times New Roman" w:hAnsi="Times New Roman"/>
          <w:sz w:val="24"/>
          <w:szCs w:val="24"/>
        </w:rPr>
        <w:t>Допустим, наша жизнь, наши условия, там, в команде участвуем в каком-то деле – это тоже всё нужно повышать качественно. Чем? Внутренними своими достигнутыми потенциалами, способностями, компетен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Человек, получается, концентратор Дома, внутри Отец, а вовне он внешне концентрирует Дом и синтезирует изнутри материю, между Отцом и Домом он синтезирует собою и внутреннюю свою материю и внешнюю. Вот это вот увидели? Вот это очень простой стандарт, но его, к сожалению, не все складывают и не видят потом цели, а что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н очень простой, его складывают даже новички, ну и приходят для того изначально, чтоб изменить какие-то свои условия. И вот после 8-го Синтеза, когда уже с условиями поработал, а потом ничего не происходит… И сколько времени нужно тогда, чтобы хотя бы пере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т вопрос, сколько Времени, может ответить только Отец, который ведёт этого человека. Давайте иерархически думать.</w:t>
      </w:r>
    </w:p>
    <w:p>
      <w:pPr>
        <w:pStyle w:val="Normal"/>
        <w:spacing w:lineRule="auto" w:line="240" w:before="0" w:after="0"/>
        <w:ind w:firstLine="567"/>
        <w:jc w:val="both"/>
        <w:rPr/>
      </w:pPr>
      <w:r>
        <w:rPr>
          <w:rFonts w:cs="Times New Roman" w:ascii="Times New Roman" w:hAnsi="Times New Roman"/>
          <w:sz w:val="24"/>
          <w:szCs w:val="24"/>
        </w:rPr>
        <w:t>Но, смотрите, дело в том, что</w:t>
      </w:r>
      <w:r>
        <w:rPr>
          <w:rFonts w:cs="Times New Roman" w:ascii="Times New Roman" w:hAnsi="Times New Roman"/>
          <w:b/>
          <w:sz w:val="24"/>
          <w:szCs w:val="24"/>
        </w:rPr>
        <w:t>, если у человека ничего не происходит, здесь вывод только один: он перестал себя синтезировать, в том числе за счёт того, что он, возможно, не реализуется внешне.</w:t>
      </w:r>
      <w:r>
        <w:rPr>
          <w:rFonts w:cs="Times New Roman" w:ascii="Times New Roman" w:hAnsi="Times New Roman"/>
          <w:sz w:val="24"/>
          <w:szCs w:val="24"/>
        </w:rPr>
        <w:t xml:space="preserve"> И наступает туп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не занимаешься внешней материей, твой Синтез не перетекает и не организовывает внешнюю среду, в тебя следующее ничего не войдёт. Избыток и так уже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вот, вот как он внешнюю среду-то организовывает, вот этот процесс…</w:t>
      </w:r>
    </w:p>
    <w:p>
      <w:pPr>
        <w:pStyle w:val="Normal"/>
        <w:spacing w:lineRule="auto" w:line="240" w:before="0" w:after="0"/>
        <w:ind w:firstLine="567"/>
        <w:jc w:val="both"/>
        <w:rPr/>
      </w:pPr>
      <w:r>
        <w:rPr>
          <w:rFonts w:cs="Times New Roman" w:ascii="Times New Roman" w:hAnsi="Times New Roman"/>
          <w:sz w:val="24"/>
          <w:szCs w:val="24"/>
        </w:rPr>
        <w:t xml:space="preserve">Условия. Начинаем с условий, самый простой вариант, когда </w:t>
      </w:r>
      <w:r>
        <w:rPr>
          <w:rFonts w:cs="Times New Roman" w:ascii="Times New Roman" w:hAnsi="Times New Roman"/>
          <w:b/>
          <w:sz w:val="24"/>
          <w:szCs w:val="24"/>
        </w:rPr>
        <w:t>ты</w:t>
      </w:r>
      <w:r>
        <w:rPr>
          <w:rFonts w:cs="Times New Roman" w:ascii="Times New Roman" w:hAnsi="Times New Roman"/>
          <w:sz w:val="24"/>
          <w:szCs w:val="24"/>
        </w:rPr>
        <w:t xml:space="preserve"> магнитишь на себя окружающую среду и материю по своему подобию. Вот на тебя притянулись одни условия, а ты их перестраиваешь, чтобы они стали друг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лакмусовая бумажка – те условия, которые имеют служащие, вот, внешние, если они к этому стремились и смогли синтезировать, притянуть такие условия, значит, они владеют мастерством хотя бы синтез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то Синтезом, каким-то мастерством овладели, какой-то компетенцией являют, да. Причём, это смотрим по внешним результатам, в итоге. Совершенно верн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служащий, он пока в этом Синтезе, он сам изменился, и его уже не интересуют те вопросы, которые интересовали ког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развиваясь и ростя, он меняет и свои приоритеты, цели, в том числе. То есть, изменения мы видим и в самом служащем: даже вот, горение глазок, ответы на вопросы, как он говорит, что он думает, насколько глубоко думает, смыслит, сутевит и так далее – вот это все признаки изменения, и по внешним дел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даже вокруг него, его семья, дети, внуки, и так далее, человек меняется и это всё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64 Частности, вообщ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это всё человечество дел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го внешняя выразимость – это создание среды, допустим, общей для всей семьи. Естественно, семья будет меняться. </w:t>
      </w:r>
    </w:p>
    <w:p>
      <w:pPr>
        <w:pStyle w:val="Normal"/>
        <w:spacing w:lineRule="auto" w:line="240" w:before="0" w:after="0"/>
        <w:ind w:firstLine="567"/>
        <w:jc w:val="both"/>
        <w:rPr/>
      </w:pPr>
      <w:r>
        <w:rPr>
          <w:rFonts w:cs="Times New Roman" w:ascii="Times New Roman" w:hAnsi="Times New Roman"/>
          <w:sz w:val="24"/>
          <w:szCs w:val="24"/>
        </w:rPr>
        <w:t xml:space="preserve">Это всё понятно. Вопрос в том, что мы должны понять, </w:t>
      </w:r>
      <w:r>
        <w:rPr>
          <w:rFonts w:cs="Times New Roman" w:ascii="Times New Roman" w:hAnsi="Times New Roman"/>
          <w:b/>
          <w:sz w:val="24"/>
          <w:szCs w:val="24"/>
        </w:rPr>
        <w:t xml:space="preserve">что человек, самый высокий стандарт реализует – чтобы он перестал быть зависимым от материй, он должен реализовывать Синтез и Огонь напрямую о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отличается человек зависимый, природный? От тоже растёт реальностями или высокими цельными реальностями, как и человек от Отца растёт реальностями. Но откуда берётся Огонь и что человек синтезирует в себе – это вообще разные вещи у человека природного и у человека, который живёт Отцом. </w:t>
      </w:r>
    </w:p>
    <w:p>
      <w:pPr>
        <w:pStyle w:val="Normal"/>
        <w:spacing w:lineRule="auto" w:line="240" w:before="0" w:after="0"/>
        <w:ind w:firstLine="567"/>
        <w:jc w:val="both"/>
        <w:rPr/>
      </w:pPr>
      <w:r>
        <w:rPr>
          <w:rFonts w:cs="Times New Roman" w:ascii="Times New Roman" w:hAnsi="Times New Roman"/>
          <w:sz w:val="24"/>
          <w:szCs w:val="24"/>
        </w:rPr>
        <w:t xml:space="preserve">Ну, например, Изначально Вышестоящий Отец. Здесь уже чисто человек не природный. Он окончательно вот этими восемью шагами от Человека синтезфизичности до Человека-Отца завершает связь… зависимость от природы, связь не завершает. И тогда человек </w:t>
      </w:r>
      <w:r>
        <w:rPr>
          <w:rFonts w:cs="Times New Roman" w:ascii="Times New Roman" w:hAnsi="Times New Roman"/>
          <w:b/>
          <w:sz w:val="24"/>
          <w:szCs w:val="24"/>
        </w:rPr>
        <w:t>всю жизнь</w:t>
      </w:r>
      <w:r>
        <w:rPr>
          <w:rFonts w:cs="Times New Roman" w:ascii="Times New Roman" w:hAnsi="Times New Roman"/>
          <w:sz w:val="24"/>
          <w:szCs w:val="24"/>
        </w:rPr>
        <w:t xml:space="preserve"> осуществляет постоянным получением Огня и Синтеза от Отца, и этим он </w:t>
      </w:r>
      <w:r>
        <w:rPr>
          <w:rFonts w:cs="Times New Roman" w:ascii="Times New Roman" w:hAnsi="Times New Roman"/>
          <w:b/>
          <w:sz w:val="24"/>
          <w:szCs w:val="24"/>
        </w:rPr>
        <w:t>над</w:t>
      </w:r>
      <w:r>
        <w:rPr>
          <w:rFonts w:cs="Times New Roman" w:ascii="Times New Roman" w:hAnsi="Times New Roman"/>
          <w:sz w:val="24"/>
          <w:szCs w:val="24"/>
        </w:rPr>
        <w:t xml:space="preserve"> окружающими условиями, и закладывает в них то, что ему необходимо. При этом он тоже –  относительно материи всё меряется – в каких-то реальностях, высоких цельных реальностях живёт. Но осуществляет Синтез от Отца, получает задачи от Отца, получает вот эту субстанцию Синтеза и Прасинтеза от Отца. А человек, который живёт материально, он только материей вышестоящей развивается, поним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можем сказать: если человек смог синтезировать условия, такие, как планировал, как захотел, то это он реализуется как раз вот Жизнью Отца, да?</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i/>
          <w:sz w:val="24"/>
          <w:szCs w:val="24"/>
        </w:rPr>
        <w:t xml:space="preserve">(Подходит к доске, рисует). </w:t>
      </w:r>
      <w:r>
        <w:rPr>
          <w:rFonts w:cs="Times New Roman" w:ascii="Times New Roman" w:hAnsi="Times New Roman"/>
          <w:sz w:val="24"/>
          <w:szCs w:val="24"/>
        </w:rPr>
        <w:t>Значит, смотрите, Изначально Вышестоящий Отец. Поступает Синтез в человека, он запредельный, но человек в Доме, допустим. Вокруг горизонты материи и выше- и нижестоящие для человека. И вот человек находится в пределах этих горизонтов материй телом своим, своей отстроенностью материи, получает запредельный Синтез от Отца, жизнь начинает активироваться и бур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н начинает синтезировать собою телесность, соответствующую вот этим материям, чтобы взаимодействовать с этой материей, чтобы в неё встроиться, потому, что человек без материи не живёт. Человек встроен должен быть в материю. Но есть встроенный, зависимый от вышестоящей материи человек и есть человек свободный, когда он отдаёт и управляет окружающей материей в пределах своих компетенций, но и может получать материю, допустим, нижестоящих видов организаций материи для того, чтоб взрастить, вырастить свой масштаб, телесность. Чтобы тело было организовано не только 4-й, 5-й, а и 6-й, и 7-й высокой цельной реальностью,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человек природный, у него жизнь-то капает, но он ориентируется на то, какая материя и огонь материи насыщают его, и он зависит только от того, что сложено вовне, в объективной природе. И если ему не капнет из 6-го присутствия или из 6-й высокой цельной реальности, он собственно, в неё и не вырастет. Понима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переключаемся на жизнь Отцом. Это Человек Изначально Вышестоящего Отца, он жёстко уже всю Жизнь реализует от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лучается переключается он Ядрами Синтеза, да? Вот Синтезом, который получает, Ядрами, которые фиксируются да, в 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да переключаются, что ты имеешь вви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риентир, от материи, чтоб расти и развиваться и прямой Синтез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прямой Синтез Отца, и Огонь, куда должен применить челов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расти сам и разв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кружающую материю. И чтобы её развивать, он должен иметь в себе стандарты этой окружающей материи. Поэтому у нас Части отражают стандарты объективной окружающей материи, но не являются ею. Наши Части взаимодействуют с окружающей природой, но не являются ею, потому, что они по сути материализованный и организованный в материю Отец. Или Огонь, субстанция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организовать материальность, а Человек – это материальный выразитель Отца, необходимо иметь эти стандарты. Поэтому Человек и стяжает эти стандарты, и типы, и виды организаций материй, чтобы вот этот живой запредельный Огонь Отца организовать тоже материально. И когда он сложил Часть третью, он начинают Чувства эманировать, работающей Душою, и начинают насыщать третий вид организации материи собою. И этим начинает менять астрал, как минимум вокруг себя, потом шире, шире, в пределах своей Жизни или в пределах ИВДИВО каждого, понимаете? И тогда Человек – управитель этой материи окружающей, что и положено, как и положено быть Человеку. </w:t>
      </w:r>
    </w:p>
    <w:p>
      <w:pPr>
        <w:pStyle w:val="Normal"/>
        <w:spacing w:lineRule="auto" w:line="240" w:before="0" w:after="0"/>
        <w:ind w:firstLine="567"/>
        <w:jc w:val="both"/>
        <w:rPr/>
      </w:pPr>
      <w:r>
        <w:rPr>
          <w:rFonts w:cs="Times New Roman" w:ascii="Times New Roman" w:hAnsi="Times New Roman"/>
          <w:sz w:val="24"/>
          <w:szCs w:val="24"/>
        </w:rPr>
        <w:t xml:space="preserve">Природный человек, в чём его затык? Он запредельный Огонь очень сложно берёт. Мало реагирует на Отца. Несмотря на то, что сам по себе, по природе, задуман Отцом. Он погружённый в материи живёт. И вот этот свободный Огонь Отцовский крайне редко берёт или иногда никогда. И получается, что он зависит. Он насыщается окружающей природой, и в зависимости от того, чем он насытился, он этим и развивается. Он насыщается даже огнём окружающей материи, – потому что материя метагалактическая, она из огня, в том числе, состоит – но он зависит от того, какая материя в него вошла, и что он из этого может сложить. </w:t>
      </w:r>
    </w:p>
    <w:p>
      <w:pPr>
        <w:pStyle w:val="Normal"/>
        <w:spacing w:lineRule="auto" w:line="240" w:before="0" w:after="0"/>
        <w:ind w:firstLine="567"/>
        <w:jc w:val="both"/>
        <w:rPr/>
      </w:pPr>
      <w:r>
        <w:rPr>
          <w:rFonts w:cs="Times New Roman" w:ascii="Times New Roman" w:hAnsi="Times New Roman"/>
          <w:sz w:val="24"/>
          <w:szCs w:val="24"/>
        </w:rPr>
        <w:t xml:space="preserve">Я говорю о двух видах Жизни. Зависимый материальный человек или природный, он может быть, и метагалактическим, и зависимым от природы в материи. Это когда он ориентируется на внешнюю материю, но не напрямую от Отца синтезирует свою жизнь и себя. И Человек Изначально Вышестоящего Отца всё это </w:t>
      </w:r>
      <w:r>
        <w:rPr>
          <w:rFonts w:cs="Times New Roman" w:ascii="Times New Roman" w:hAnsi="Times New Roman"/>
          <w:i/>
          <w:sz w:val="24"/>
          <w:szCs w:val="24"/>
        </w:rPr>
        <w:t>(указывает на рис.)</w:t>
      </w:r>
      <w:r>
        <w:rPr>
          <w:rFonts w:cs="Times New Roman" w:ascii="Times New Roman" w:hAnsi="Times New Roman"/>
          <w:sz w:val="24"/>
          <w:szCs w:val="24"/>
        </w:rPr>
        <w:t xml:space="preserve"> налаживает в себе, он от Отца синтезирует себ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мы говорили, что у всех людей Части, Отец дал Части, значит он берёт? Что значит: напрямую не берёт Синтез от Отца? </w:t>
      </w:r>
    </w:p>
    <w:p>
      <w:pPr>
        <w:pStyle w:val="Normal"/>
        <w:spacing w:lineRule="auto" w:line="240" w:before="0" w:after="0"/>
        <w:ind w:firstLine="567"/>
        <w:jc w:val="both"/>
        <w:rPr/>
      </w:pPr>
      <w:r>
        <w:rPr>
          <w:rFonts w:cs="Times New Roman" w:ascii="Times New Roman" w:hAnsi="Times New Roman"/>
          <w:sz w:val="24"/>
          <w:szCs w:val="24"/>
        </w:rPr>
        <w:t xml:space="preserve">Не выходит к Отцу, не считает, что Отец существует, а что, нет таких людей? И ты думаешь, они сейчас все быстро закончатся, такие люди? Они ещё долго будут существовать, когда он скажет: «Что ты мне про Отца тут рассказываешь, я сам знаю, как жить!» Я об этом говорю. А вы что думаете, </w:t>
      </w:r>
      <w:r>
        <w:rPr>
          <w:rFonts w:cs="Times New Roman" w:ascii="Times New Roman" w:hAnsi="Times New Roman"/>
          <w:b/>
          <w:sz w:val="24"/>
          <w:szCs w:val="24"/>
        </w:rPr>
        <w:t>мы</w:t>
      </w:r>
      <w:r>
        <w:rPr>
          <w:rFonts w:cs="Times New Roman" w:ascii="Times New Roman" w:hAnsi="Times New Roman"/>
          <w:sz w:val="24"/>
          <w:szCs w:val="24"/>
        </w:rPr>
        <w:t xml:space="preserve"> до конца перестроились? Мы что всю жизнь, вот каждое дыхание у нас идёт выражением Отца? Нет. Мы в практиках выныриваем к Отцу, а в основном живём материально. Ребята, давайте реально смотре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Где та грань, когда, мы от природы зависимы, от материального 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мытая. В какой-то момент мы природно живём, в какой-то момент мы выражаем От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что значит, зависимы от материаль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нашего настроя она зависит. Вот, ты сейчас думаешь, исходя из своего опыт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я вообще.</w:t>
      </w:r>
    </w:p>
    <w:p>
      <w:pPr>
        <w:pStyle w:val="Normal"/>
        <w:spacing w:lineRule="auto" w:line="240" w:before="0" w:after="0"/>
        <w:ind w:firstLine="567"/>
        <w:jc w:val="both"/>
        <w:rPr/>
      </w:pPr>
      <w:r>
        <w:rPr>
          <w:rFonts w:cs="Times New Roman" w:ascii="Times New Roman" w:hAnsi="Times New Roman"/>
          <w:sz w:val="24"/>
          <w:szCs w:val="24"/>
        </w:rPr>
        <w:t xml:space="preserve">Нет, ты мне не ответила на вопрос. Ты сейчас думаешь, исходя из своего опыта. А теперь скажи Владычицей ответ на этот вопрос. Подумай вместе с Владычицей, заполнись новым Огнём, и </w:t>
      </w:r>
      <w:r>
        <w:rPr>
          <w:rFonts w:cs="Times New Roman" w:ascii="Times New Roman" w:hAnsi="Times New Roman"/>
          <w:b/>
          <w:sz w:val="24"/>
          <w:szCs w:val="24"/>
        </w:rPr>
        <w:t>сама</w:t>
      </w:r>
      <w:r>
        <w:rPr>
          <w:rFonts w:cs="Times New Roman" w:ascii="Times New Roman" w:hAnsi="Times New Roman"/>
          <w:sz w:val="24"/>
          <w:szCs w:val="24"/>
        </w:rPr>
        <w:t xml:space="preserve"> сложи ответ на этот вопрос, где эта грань? Я тебе предлагаю различить эти действия. Вот, буквально ответ на твой вопрос получится. Все попробуйте так. Хороши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сейчас думаем, продолжая Огонь Отца, или сами по себе своим опытом думаем? Вот она грань. Увидела? И скажи, что мы сейчас Отцом только живё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у, К. же сейчас начала с того, что у каждого человека сейчас есть Части. А раз есть Части, значит есть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ть Части, а есть пользование Частями. Это разные вещи. Получила отв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 xml:space="preserve"> М</w:t>
      </w:r>
      <w:r>
        <w:rPr>
          <w:rFonts w:cs="Times New Roman" w:ascii="Times New Roman" w:hAnsi="Times New Roman"/>
          <w:i/>
          <w:sz w:val="24"/>
          <w:szCs w:val="24"/>
        </w:rPr>
        <w:t>не тогда непонятно, вообще, весь этот процесс. Раз не только человечество, а и мы живём не напрямую, а зависимые от материальной среды, что мы синтезируем, и о какой жизни Отца тогда идёт реч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остепенном углублении и роста процентовки Огня от Отца в нашей жизни идёт речь. Не может так скачкообразно человек перестроиться и измениться. Ты пойми это, не бывает таког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я понимаю это прекрасно. Но 2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что не понятно? Мы, приходя в подразделение, служа, мы же приходим вначале как обычный человек, природный человек. И мы учимся периодически на практиках, на Синтезах входить в прямой Огонь Отца и что-то менять у себя? И вот этих вот процессов взаимодействия с Отцом должно быть больше, больше постепенно. Мы должны приучать себя к тому, что мы должны каждый день, по нескольку раз настраиваться на Отца и стяжать Огонь для этой жизни. А потом, когда-то, мы доходим до того, что мы всю жизнь осуществляем от Отца. Это состоявшийся Человек Изначально Вышестоящего Отца.  А пока мы номинально стяжаем эту возможность и её продвигаем, развиваем. </w:t>
      </w:r>
    </w:p>
    <w:p>
      <w:pPr>
        <w:pStyle w:val="Normal"/>
        <w:spacing w:lineRule="auto" w:line="240" w:before="0" w:after="0"/>
        <w:ind w:firstLine="567"/>
        <w:jc w:val="both"/>
        <w:rPr/>
      </w:pPr>
      <w:r>
        <w:rPr>
          <w:rFonts w:cs="Times New Roman" w:ascii="Times New Roman" w:hAnsi="Times New Roman"/>
          <w:i/>
          <w:sz w:val="24"/>
          <w:szCs w:val="24"/>
        </w:rPr>
        <w:t>Из зала: Я об этом и говорю. Я нас всё номинальное: долж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А скажи, пожалуйста, а каким образом человечество перепрыгнет в совершенно другие условия и изменится? Оно может сразу это сделать? Никогда и нет. И то, мы быстро развиваемся. А ты посмотри историю, как человечество менялось и за счёт чего менялось? Когда у него столетиями накапливался опыт какого-то действия, передаваемого друг другу из поколения в поколение. Сейчас это намного быстрее идёт. Но мы только в начале эпохи, мы встраиваемся в неё. И у нас много не номинально, не надо это так называть, а у нас многое даётся свыше от Отца, чтобы мы тем, что дано разрабатывалис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человек, как захочет, так и обратится к Отцу, то в нас Должность горит, которая нам даёт Огонь аж Учителя, а не просто Человека. При этом будет ускоряться наше развитие? Мы будем глубже перепахтываться Огнём и учиться им действовать? Конечно! При этом ядре. Нет ядра, будет другая скорость развития. Увидел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ут, как сейчас выяснилось, Учителем мы минимально взаимодействуем уже напрямую с Отцом и с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изюминка в том, что, если мы меряем только материей, вот расклад будет такой. А если мы меряем Огнём, то в нас уже вошёл Огонь Учителя. И с точки зрения Огня, мы уже Учителя Синтеза, не номинальны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с этой точки зрения, раз уже вышестоящее в нас входит, значит мы уже синтезируем, мы уже ум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чимся потихоньку синтезировать. Но сказать, что наша материя от этого вся изменилась, это ещё далеко до этого, понимаете? И поэтому, маленькие какие-то качества, свойства Учителя Синтеза в нас периодически проскакивают. Мысли, смыслы, какие-то Частности можем складывать уже как Учителя. Держать огненное состояние, это хотя бы Образ Отца Учителя, движение Огнём делаете, – вот стяжать его, развернуть его, это уже движение Огнём – это уже происходи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относительно 262-х миллионов лет это маленькое, как ты говоришь, а относительно нашего развития, достижение это огром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50" w:name="__RefHeading___Toc95076980"/>
      <w:bookmarkEnd w:id="50"/>
      <w:r>
        <w:rPr/>
        <w:t>Линейность восприятия. Нехватка Мерностного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рный рост, по сравнению с пятой расой! Согласны? Всё, договорилис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то вот эти вот противоречия, это не то что я что-то не понимаю, а это требует такого вот закрепления. Потому что иногда нам говорят, что вам вот дано – верьте в это. И тут же – мы на таком уровне, что и не надо в эту сторону 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нет противоречий. Это называется выход из линейности восприятия, когда эти вещи совмещаемы, согласны? </w:t>
      </w:r>
    </w:p>
    <w:p>
      <w:pPr>
        <w:pStyle w:val="Normal"/>
        <w:spacing w:lineRule="auto" w:line="240" w:before="0" w:after="0"/>
        <w:ind w:firstLine="567"/>
        <w:jc w:val="both"/>
        <w:rPr/>
      </w:pPr>
      <w:r>
        <w:rPr>
          <w:rFonts w:cs="Times New Roman" w:ascii="Times New Roman" w:hAnsi="Times New Roman"/>
          <w:b/>
          <w:sz w:val="24"/>
          <w:szCs w:val="24"/>
        </w:rPr>
        <w:t>Чем меньше мерностей в мозгах человека, тем более линейно он думает и всё воспринимает</w:t>
      </w:r>
      <w:r>
        <w:rPr>
          <w:rFonts w:cs="Times New Roman" w:ascii="Times New Roman" w:hAnsi="Times New Roman"/>
          <w:sz w:val="24"/>
          <w:szCs w:val="24"/>
        </w:rPr>
        <w:t xml:space="preserve">. И это не оскорбление – это закон такой, поним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мню случай хороший, когда у нас компетентный человек, сейчас у нас Глава Подразделения, ходил по нашим служащим на летнем съезде и спрашивал: «А ты, как Логос, что думаешь? А ты, как Логос, что думаешь?» Пять Логосов, тогда только первые появились. Пришла в возмущении: «Вы все Логосы неправильные, потому что вы все думаете по-разному». Это о чём? Это очень линейное восприятие человека, вообще отсутствие восприятие Логоса. Она не была Логосом в тот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говорит о том, что человек мерностно был очень низко организован. Но постепенно рос, рос, рос и сейчас это всё уже вполне укладывается и связывается, и человек преобразился и ведёт себя совсем по-другому. То есть, у него за счёт мерностного роста вот эти связочки, несвязуемые связочки – они появились. Вот эта цельность, иерархически вышестоящая сложилась на физике, и человек уже видит всё связано, потому что в нём самом это произошл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у нас идут нескладушки, и люди не понимают, ну почему здесь так, а здесь так –  это не хватает мерностного Синтеза и восприятия разных стандартов, когда они одновременно работа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юди может по-другому живут, все же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это «по-другому» называется – линейное восприятие по отношению к этой ситуации. Минимерностное, это об этом. Увидели? Увидели. Молодцы, хорошо! Ну так и? Нет, тема серьёзная. Вы в прасинтезности сид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нтересная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аконец-то, на 16-м Семинаре дошли до азов. Кстати, чем выше компетенция, тем больше материю перепахивает. И вот эти вот все детальки вскрываются, и они начинают, знаете такую ясность вносить во всё окружающее. Наконец-то д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прочим, на Синтезах то же самое. Даже если человек сказал на первом Синтезе – мне всё понятно. На третьем у него полная непонятка, а уже на четвёртом или на 16-ом, может сказать: о, уже всё понятно, но по-другому, более глубоко. И на 64-м Синтезе такой человек уже совсем другой будет. У него совсем другая оперативка в восприятии всего окружающего и синтезная связка. Поэтому вот его поведение на первом Синтезе оно совсем отличается от того, что на 64-м – по мерности, по глубине, по восприятию. Это закономерный рост человека. Это вот нужно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иерархизация, которая должна быть у нас, когда мы о материи говорим. Она предполагает, что мы различаем какого уровня вопрос у человека, и как можно ответить. Ведь можно не ответить по сознанию человека, и он помощь не получи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вопрос. Вот хорошо, мы, у нас много подразделений ИВДИВО, у нас много накручено Огня. А посмотреть на Планету – что творится. Получается, мы можем не успеть накопить столько Огня, чтоб перестроить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 ведёт Отец, ему виднее. Это раз. Мы не знаем успеем или не успеем. Много от нас зависит. Ты уверена, что мы весь этот Огонь, если больше даст Отец, усвоим?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вот я ж про то и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нас ведёт Отец и определил нам эпоху на 262 млн лет, значит, какие-то перспективы есть? Значит, какие-то шансы выжить есть? Вы увидьте, что Отец видит максимум наших возможностей и даёт даже не по максимуму, а чуть поменьше. Ну, чтобы нам легче было исполнять что-то. И эти условия нам дают. Если бы мы были не готовы, мы бы не вошли вообще в Огонь и в новую Метагалактику, как новую эпоху. Поэтому, успокойтесь, всё идёт по плану. Ты сейчас видишь материю, которая агонирует, пучится, дыбится и тому подобное. Поэтому, да, печалька наступает. Но ты же знаешь, что это всё нужно переработать, переплавить. И вот это дерьмо оно будет всегда. Я не шучу. Всегда будет материя нижестоящая, которая будет разрушаться вышестоящими стандартами, и при этом синтезироваться следующая. Это Синтез.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я хотела сказать. Нам Отец даже дал такую профессию и инструменты, как Аватар Мира, чтоб мы вот эти процессы тоже умели регул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и умеем? Не усп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ы решила, что не успеем? Ты у Отца спрашивала? А чем ты определяешь, успеем или не успеем? У нас нет на это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я линейно определяю по информации, которую получаю из средств массовых информаци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ы ведёшься на эту информ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Вот она нагнетает ситуацию, и обидно очень, что столько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ависимость от этой информации, понимаешь, у тебя реакции такие. А ты попроси газеты из экополисов у Отца почитать, у Кут Хуми.</w:t>
      </w:r>
    </w:p>
    <w:p>
      <w:pPr>
        <w:pStyle w:val="Normal"/>
        <w:spacing w:lineRule="auto" w:line="240" w:before="0" w:after="0"/>
        <w:ind w:firstLine="567"/>
        <w:jc w:val="both"/>
        <w:rPr/>
      </w:pPr>
      <w:r>
        <w:rPr>
          <w:rFonts w:cs="Times New Roman" w:ascii="Times New Roman" w:hAnsi="Times New Roman"/>
          <w:i/>
          <w:sz w:val="24"/>
          <w:szCs w:val="24"/>
        </w:rPr>
        <w:t>Из зала: Вот, точно!</w:t>
      </w:r>
      <w:r>
        <w:rPr>
          <w:rFonts w:cs="Times New Roman" w:ascii="Times New Roman" w:hAnsi="Times New Roman"/>
          <w:sz w:val="24"/>
          <w:szCs w:val="24"/>
        </w:rPr>
        <w:t xml:space="preserve"> </w:t>
      </w:r>
      <w:r>
        <w:rPr>
          <w:rFonts w:cs="Times New Roman" w:ascii="Times New Roman" w:hAnsi="Times New Roman"/>
          <w:i/>
          <w:sz w:val="24"/>
          <w:szCs w:val="24"/>
        </w:rPr>
        <w:t>Надо</w:t>
      </w:r>
      <w:r>
        <w:rPr>
          <w:rFonts w:cs="Times New Roman" w:ascii="Times New Roman" w:hAnsi="Times New Roman"/>
          <w:sz w:val="24"/>
          <w:szCs w:val="24"/>
        </w:rPr>
        <w:t xml:space="preserve"> </w:t>
      </w:r>
      <w:r>
        <w:rPr>
          <w:rFonts w:cs="Times New Roman" w:ascii="Times New Roman" w:hAnsi="Times New Roman"/>
          <w:b/>
          <w:i/>
          <w:sz w:val="24"/>
          <w:szCs w:val="24"/>
        </w:rPr>
        <w:t>там</w:t>
      </w:r>
      <w:r>
        <w:rPr>
          <w:rFonts w:cs="Times New Roman" w:ascii="Times New Roman" w:hAnsi="Times New Roman"/>
          <w:i/>
          <w:sz w:val="24"/>
          <w:szCs w:val="24"/>
        </w:rPr>
        <w:t xml:space="preserve"> телевизор по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телевизор посмотри. Ты попроси показать тебе будущее, например. Во времени можно же переносится? Можно. Не Физическим телом пока. А ты почитай новости там о нашей планете. Какая она будет через сто лет, например. Что тут проблемного? Ведь вышестоящее развивает нижестоящее. И сначала в Огне закладывается будущая материя, потом она проявляется. А если из Огня почитать новости, какие там перспективы? А если из времени будущего почитать новости: будет наша планета? Кто интересовал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то-нибудь читал или смотр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стно говоря, я нет. Но я знаю закон, если Отец нам даёт планы, они реализуемы, и Отец видит в этом перспективы. И Отец ведёт нас, чтобы эти перспективы получились. И Папа с Мамой и Аватары все, они пашут чтобы эту материю развивать дальше. И четыре Аватара Синтеза управляют нашим государством, чтобы помочь устояться нашему государству вот в этом всём дерьмец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щё есть такой момент, когда наше состояние очень отражается на окружающую действительность. Синтез идёт, и какие-то погодные даже явления могут реагировать на это. Поэтому если мы в такие состояния будем входить – это не совсем, наверное, будет соответствовать Отцовск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акие состояния рождаются, когда мы набрались всякой ерунды из вне. И сидим вот эту вот ерунду пережёвываем. Я не шучу. Это про информацию,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 одной стороны, а с другой стороны, чтобы быть в курсе того, что происходит на моей планете, я должна смотреть телеви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е оценивать. Вот идёт ситуация по телевизору. Добавь, пожалуйста, ситуацию от Отца именно на эту ситуацию. Вот, несмотря на то, что там идёт, добавьте пожалуйста, что Аватары Синтеза поддерживают и развивают человечество. И кто такие там отдельные люди, которые потеряли масонское посвящение, по сравнению с Аватарами Синтеза? Как вы думаете, кто победит? Успокойтесь, я уже по-детски рассказыва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потом, когда смотришь информацию. Её обязательно нужно смотреть и быть в курсе. Учитель Синтеза обязательно должен быть в курсе. </w:t>
      </w:r>
    </w:p>
    <w:p>
      <w:pPr>
        <w:pStyle w:val="Normal"/>
        <w:spacing w:lineRule="auto" w:line="240" w:before="0" w:after="0"/>
        <w:ind w:firstLine="567"/>
        <w:jc w:val="both"/>
        <w:rPr/>
      </w:pPr>
      <w:r>
        <w:rPr>
          <w:rFonts w:cs="Times New Roman" w:ascii="Times New Roman" w:hAnsi="Times New Roman"/>
          <w:sz w:val="24"/>
          <w:szCs w:val="24"/>
        </w:rPr>
        <w:t xml:space="preserve">В курсе надо быть. Но </w:t>
      </w:r>
      <w:r>
        <w:rPr>
          <w:rFonts w:cs="Times New Roman" w:ascii="Times New Roman" w:hAnsi="Times New Roman"/>
          <w:b/>
          <w:sz w:val="24"/>
          <w:szCs w:val="24"/>
        </w:rPr>
        <w:t>оценивать не так, как там вам сказано, не те выводы слушать и впитывать, а делать свои выводы</w:t>
      </w:r>
      <w:r>
        <w:rPr>
          <w:rFonts w:cs="Times New Roman" w:ascii="Times New Roman" w:hAnsi="Times New Roman"/>
          <w:sz w:val="24"/>
          <w:szCs w:val="24"/>
        </w:rPr>
        <w:t>. Например, то что там пучится всё, а не потому, что США могучая и там, допустим, свою политику утверждает. Знаете, у меня даже была крамольная мысль, ну бабахнут наши один раз по этому пентагональному здани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бабах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 надеется, не бабахнут. Но даже если бабахнут, как вы думаете, что будет? Это будет быстрое разрешение всех вопросов. Что мы бо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утин сказал, что мы будем бить первым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давно Путин сказал замечательную вещь, он сказал, что да, атомная война может быть, но нам не нужна планета, в которой нет России. Вс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 просто даже посмотрите, что даже было, показывают сейчас в сравнении восьмидесятые годы, когда Горбачёв пришёл, когда они обещали, НАТО не пойдёт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ыли под Западом. Сейчас нет. Ну не может государство, которое ведут Аватары Синтеза, быть под кем-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С</w:t>
      </w:r>
      <w:r>
        <w:rPr>
          <w:rFonts w:cs="Times New Roman" w:ascii="Times New Roman" w:hAnsi="Times New Roman"/>
          <w:i/>
          <w:sz w:val="24"/>
          <w:szCs w:val="24"/>
        </w:rPr>
        <w:t>мешно, я только сейчас понял высказывание наших земляков в КВН. “Утомлённые солнцем”, когда они выступали и сказали: «Пришли монголы, орда, и говорят: «Нас орда». – «А нас – рать!» (Хохот). Вот сейчас конкретно под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пускаем все связочки с внешней информацией, она есть какая есть. А теперь заполняемся Огнём от Отца и оттуда выявляем информацию. И не в смысле, какой готовый нас результат ждёт, а что вообще Отец планирует, и в чём мы должны участвовать, чтоб достигнуть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ые результаты не бывают из-за свободы воли человека и человечества. Всё равно будет от нас многое зависеть. Ну а зависит от нас ровно столько, на что мы готовы. А здесь вопрос тогда становится качества: жить по максимуму и качественно. И всё. И всё получится, и не надо печал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 что мысли компетентного влияют очень. Вот я, когда эти информационные программы смотрю и взглядом Отца возжигаюсь, и больше того, когда идут какие-то мысли или комментарии по поводу этого, и вдруг оппоненты начинают прям моими взглядами и мыслями говорить.</w:t>
      </w:r>
    </w:p>
    <w:p>
      <w:pPr>
        <w:pStyle w:val="Normal"/>
        <w:spacing w:lineRule="auto" w:line="240" w:before="0" w:after="0"/>
        <w:ind w:firstLine="567"/>
        <w:jc w:val="both"/>
        <w:rPr/>
      </w:pPr>
      <w:r>
        <w:rPr>
          <w:rFonts w:cs="Times New Roman" w:ascii="Times New Roman" w:hAnsi="Times New Roman"/>
          <w:sz w:val="24"/>
          <w:szCs w:val="24"/>
        </w:rPr>
        <w:t>Совершенно, верно. А ты бомбочку Огня запуливаешь.</w:t>
      </w:r>
      <w:r>
        <w:rPr>
          <w:rFonts w:cs="Times New Roman" w:ascii="Times New Roman" w:hAnsi="Times New Roman"/>
          <w:i/>
          <w:sz w:val="24"/>
          <w:szCs w:val="24"/>
        </w:rPr>
        <w:t xml:space="preserve"> </w:t>
      </w:r>
      <w:r>
        <w:rPr>
          <w:rFonts w:cs="Times New Roman" w:ascii="Times New Roman" w:hAnsi="Times New Roman"/>
          <w:sz w:val="24"/>
          <w:szCs w:val="24"/>
        </w:rPr>
        <w:t>Увидьте такую картинку. Живёт человек тремя реальностями. А значит живя, он пускает волну в трёх реальностях. Живёт человек метагалактически, представляете, в скольких-то там ивдиво-цельностях, и пускает волну в ивдиво-цельностях. Понимаете, по номеру ивдиво-цельность первая, она полностью переплавляет реальности, она более высоко организована. И вот то, что мы думаем, то, как мы эмоцианируем, то, как мы эманируем Огонь – это всё очень сильно влияет на человеческую среду. Это уже фактически позиция управленца, за это надо отвечать вообще-то. Ну что, Отцы дорог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от в этот момент мы как Отцы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вот-вот. Нужно соображать: какую волну и куда мы пускаем. Это я только эфирно говорю. Что мы разворачиваем, какие мысли по качеству в этой волне записаны, потому что это всё, как вышестоящее, очень сильно сказывается на всём окружающем, очень сильно управляюще-переплавляю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мотрите, если Главы ИВДИВО могут ситуацию просто пережигать, причём такую сложную, типа военной ситуации, вплоть до того, что там быстренько убегают товарищи одни из другой страны, срочно обморочно раз и вымелись оттуда. Результат Огня, который пережёг, который распущен был, вот развёрнут в материи, и он был такого качества, что пережёг те условия. И в общем-то условия изменились, и те товарищи поняли и быстренько выперлись. Может не столько поняли, но главное, что они сделали то, что надо было. Вот об этом и речь. Это управление. Вы это увидьте, пожалуйст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тоже Синтезом дел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сначала в себе должен, себя пересинтезировать на то, что нужно отда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от у меня в связи с этим вопрос такой, и я к чему подошла. Мы сейчас находимся в зале Прасинтезности, и решая какой-то вопрос мы должны чётко иметь цель: зачем мы туда вышли к Отцу и что хотим сделать. Вот мы заявили, что увидеть сам процесс синтезирования, сложить этот образ, образ синтезирования. Вот мы его сложили, и я только сейчас увидела, что из нас начали разворачиваться разные частности, на какие мы способны. Это итог синтез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внутренний заряд, реакция: у кого эмоциональная, у кого ментальная, у кого другая – во вне попёр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тог синтезирования. Причём, даже можно отследить уровень по количеству частностей, по тому, какие частности мы начинаем разворачивать. Вот это вот наши возможности, скажем та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мы сейчас в зале Прасинтезности. Нам надо поднять все вот такие острые вопросы, чтобы оттуда всё это развернуть. Все подня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смотрите, вот сейчас опустошились астрально, переключитесь управляюще на более высокую позицию. Если вы были ментально, то следующую, там суть включите, допустим. И сконцентрируйте свою работу на достижение сути, минимум мысли. Астрал как таковой, он не рождает ничего нового, он помогает воссоединяться. И, фактически, это не решение проблем окружающих, это не решение наших проблем. А вот уже мысль, которая синтезирует образ, она уже даёт нам какую-то пользу, чтобы и окружение перестроилось, и мы. Суть, ещё больше. Чем выше Частность, тем больше нам пользы. </w:t>
      </w:r>
    </w:p>
    <w:p>
      <w:pPr>
        <w:pStyle w:val="Normal"/>
        <w:spacing w:lineRule="auto" w:line="240" w:before="0" w:after="0"/>
        <w:ind w:firstLine="567"/>
        <w:jc w:val="both"/>
        <w:rPr/>
      </w:pPr>
      <w:r>
        <w:rPr>
          <w:rFonts w:cs="Times New Roman" w:ascii="Times New Roman" w:hAnsi="Times New Roman"/>
          <w:sz w:val="24"/>
          <w:szCs w:val="24"/>
        </w:rPr>
        <w:t xml:space="preserve">Поэтому, управляя, мы должны собой прежде всего научиться управлять и внутри себя отстраивать качественно, следить вообще, </w:t>
      </w:r>
      <w:r>
        <w:rPr>
          <w:rFonts w:cs="Times New Roman" w:ascii="Times New Roman" w:hAnsi="Times New Roman"/>
          <w:b/>
          <w:sz w:val="24"/>
          <w:szCs w:val="24"/>
        </w:rPr>
        <w:t>что</w:t>
      </w:r>
      <w:r>
        <w:rPr>
          <w:rFonts w:cs="Times New Roman" w:ascii="Times New Roman" w:hAnsi="Times New Roman"/>
          <w:sz w:val="24"/>
          <w:szCs w:val="24"/>
        </w:rPr>
        <w:t xml:space="preserve"> мы являем, и во вне это всё же выражать качественно. Ну, обмажем мы своими эмоциями людей, толку с 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по-отцовски, это даже низко по-человечески будет действие. Это даже не организованный эфир, когда вот так мы отдаём и не понимаем, что там происходит с нашими Частностями и что мы, вообще, делаем. Потому что, мы сейчас можем напрячь так, допустим, ту же среду Москвы, и всё всколыхнуть. У нас очень много таких примеров, когда подразделение действует некорректно, и начинаются неправильные ситуации на территории. Всё взаимосвязано. Вот нам, «господа Отцы», нужно всё-таки следить за собой.</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учимся, это ситуация учебная и, возможно, за эту аудиторию и не пойдёт дальше, Владыки помогут нам пережечь, но знаете, всё время на это рассчитывать, это нескромно. Нужно себя всё-таки учить. Согласны? Ладно, хорош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1" w:name="__RefHeading___Toc95076981"/>
      <w:r>
        <w:rPr/>
        <w:t>Сингулярность как специфический процесс синтезирования новой Частности</w:t>
      </w:r>
      <w:bookmarkEnd w:id="51"/>
      <w:r>
        <w:rPr/>
        <w:t xml:space="preserve"> </w:t>
      </w:r>
    </w:p>
    <w:p>
      <w:pPr>
        <w:pStyle w:val="Normal"/>
        <w:tabs>
          <w:tab w:val="clear" w:pos="708"/>
          <w:tab w:val="left" w:pos="340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что такое сингулярность? Давайте уже поподробней пойд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ход.</w:t>
      </w:r>
    </w:p>
    <w:p>
      <w:pPr>
        <w:pStyle w:val="Normal"/>
        <w:spacing w:lineRule="auto" w:line="240" w:before="0" w:after="0"/>
        <w:ind w:firstLine="567"/>
        <w:jc w:val="both"/>
        <w:rPr/>
      </w:pPr>
      <w:r>
        <w:rPr>
          <w:rFonts w:cs="Times New Roman" w:ascii="Times New Roman" w:hAnsi="Times New Roman"/>
          <w:b/>
          <w:sz w:val="24"/>
          <w:szCs w:val="24"/>
        </w:rPr>
        <w:t>Сингулярность</w:t>
      </w:r>
      <w:r>
        <w:rPr>
          <w:rFonts w:cs="Times New Roman" w:ascii="Times New Roman" w:hAnsi="Times New Roman"/>
          <w:sz w:val="24"/>
          <w:szCs w:val="24"/>
        </w:rPr>
        <w:t xml:space="preserve"> – это, собственно, специфический процесс Синтеза, когда сначала собираются, компактифицируется, выше вот этой точки перехода, разные параметры: сгустки огня, духа, света, энергии и чего угодно. Всё это взаимосвязывается между собою глубиной синтезирования, то есть рождением новой цельности – вот этот сгусток, и вот этот максимум, пик концентрации, когда возникает Синтез там, он переключает всё собранное на новое качество и отдаёт уже новый результат пересинтезированного состояния субстанции в нижестоящую материю – </w:t>
      </w:r>
      <w:r>
        <w:rPr>
          <w:rFonts w:cs="Times New Roman" w:ascii="Times New Roman" w:hAnsi="Times New Roman"/>
          <w:b/>
          <w:sz w:val="24"/>
          <w:szCs w:val="24"/>
        </w:rPr>
        <w:t>сингулярность</w:t>
      </w:r>
      <w:r>
        <w:rPr>
          <w:rFonts w:cs="Times New Roman" w:ascii="Times New Roman" w:hAnsi="Times New Roman"/>
          <w:sz w:val="24"/>
          <w:szCs w:val="24"/>
        </w:rPr>
        <w:t xml:space="preserve">! Примерн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можно ещё нюансы видеть, уточнять, углублять, но вот примерно так. И фактически, когда у нас, допустим, складывается мысль, происходит примерно то же. Вот то, что в преддверье мысли собирается – помните, даже бывает пратьяхара, дхарана, а потом дхьяна – то есть сосредоточение, концентрация, а потом уже собственно ментальное действие, вот это переход и рождение новой мысли.</w:t>
      </w:r>
    </w:p>
    <w:p>
      <w:pPr>
        <w:pStyle w:val="Normal"/>
        <w:spacing w:lineRule="auto" w:line="240" w:before="0" w:after="0"/>
        <w:ind w:firstLine="567"/>
        <w:jc w:val="both"/>
        <w:rPr/>
      </w:pPr>
      <w:r>
        <w:rPr>
          <w:rFonts w:cs="Times New Roman" w:ascii="Times New Roman" w:hAnsi="Times New Roman"/>
          <w:sz w:val="24"/>
          <w:szCs w:val="24"/>
        </w:rPr>
        <w:t xml:space="preserve">И вот здесь продолжается принцип тот же, когда сначала что-то должно собраться, – или стяжать мы должны Огонь и Синтез, или аккумулировать, и стяжённое, и свой Огонь, и Синтез – и затем вот настолько глубоко скомпактифицировать мозгом, прежде всего, всю базу данных, чтобы включился Синтез на пике концентрации. Это автоматический процесс, на самом деле. И чтобы мы могли вот получить новый результат – синтезированную Частность, </w:t>
      </w:r>
      <w:r>
        <w:rPr>
          <w:rFonts w:cs="Times New Roman" w:ascii="Times New Roman" w:hAnsi="Times New Roman"/>
          <w:b/>
          <w:sz w:val="24"/>
          <w:szCs w:val="24"/>
        </w:rPr>
        <w:t>новую синтезированную нами Частность</w:t>
      </w:r>
      <w:r>
        <w:rPr>
          <w:rFonts w:cs="Times New Roman" w:ascii="Times New Roman" w:hAnsi="Times New Roman"/>
          <w:sz w:val="24"/>
          <w:szCs w:val="24"/>
        </w:rPr>
        <w:t>. Вот здесь Синтез очень важно. Вот этот тот процесс, который происходит при синтезировании. Взяли?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получается, что мы вот эту собираем и компактифицируем глубоко мозгом в зале Прасинтез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 Прасинтезность, которую Отец нам даёт, напр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да, которая есть в зале, но Отец явно управляет этой сред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лучает что из Пра-, вот эти взаимосвязочки определёнными какими-то функциями, характеристиками, параметрами – это Отец даёт, и нам в мозг поступает уже компакт, вот этот уже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озг тоже должен скомпактифицировать. Скомпактифицировать своими возможностями. Дело в том, что напрямую Прасинтезность мы не можем вот так взять и пощупать, почему? Не наша материя, мы не достаём до неё. </w:t>
      </w:r>
    </w:p>
    <w:p>
      <w:pPr>
        <w:pStyle w:val="Normal"/>
        <w:spacing w:lineRule="auto" w:line="240" w:before="0" w:after="0"/>
        <w:ind w:firstLine="567"/>
        <w:jc w:val="both"/>
        <w:rPr/>
      </w:pPr>
      <w:r>
        <w:rPr>
          <w:rFonts w:cs="Times New Roman" w:ascii="Times New Roman" w:hAnsi="Times New Roman"/>
          <w:sz w:val="24"/>
          <w:szCs w:val="24"/>
        </w:rPr>
        <w:t xml:space="preserve">То есть, Прасинтезность входит в ИВДИВО, а именно в концентрацию Синтеза на уровне ядер, в Начала материи.  Она там записывается вот этими ключевыми вышестоящими параметрами и держит собою Синтез ядра. То есть, другими словами, она расконцентрируется по разным ядрам Синтеза в Доме, а потом снова нами собирается мерой наших возможностей, в зависимости от того, какой </w:t>
      </w:r>
      <w:r>
        <w:rPr>
          <w:rFonts w:cs="Times New Roman" w:ascii="Times New Roman" w:hAnsi="Times New Roman"/>
          <w:b/>
          <w:sz w:val="24"/>
          <w:szCs w:val="24"/>
        </w:rPr>
        <w:t>у нас</w:t>
      </w:r>
      <w:r>
        <w:rPr>
          <w:rFonts w:cs="Times New Roman" w:ascii="Times New Roman" w:hAnsi="Times New Roman"/>
          <w:sz w:val="24"/>
          <w:szCs w:val="24"/>
        </w:rPr>
        <w:t xml:space="preserve"> Синтез, чтобы </w:t>
      </w:r>
      <w:r>
        <w:rPr>
          <w:rFonts w:cs="Times New Roman" w:ascii="Times New Roman" w:hAnsi="Times New Roman"/>
          <w:b/>
          <w:sz w:val="24"/>
          <w:szCs w:val="24"/>
        </w:rPr>
        <w:t>своё</w:t>
      </w:r>
      <w:r>
        <w:rPr>
          <w:rFonts w:cs="Times New Roman" w:ascii="Times New Roman" w:hAnsi="Times New Roman"/>
          <w:sz w:val="24"/>
          <w:szCs w:val="24"/>
        </w:rPr>
        <w:t xml:space="preserve"> синтезировать и своими, нашими возможностями, как </w:t>
      </w:r>
      <w:r>
        <w:rPr>
          <w:rFonts w:cs="Times New Roman" w:ascii="Times New Roman" w:hAnsi="Times New Roman"/>
          <w:b/>
          <w:sz w:val="24"/>
          <w:szCs w:val="24"/>
        </w:rPr>
        <w:t>мы</w:t>
      </w:r>
      <w:r>
        <w:rPr>
          <w:rFonts w:cs="Times New Roman" w:ascii="Times New Roman" w:hAnsi="Times New Roman"/>
          <w:sz w:val="24"/>
          <w:szCs w:val="24"/>
        </w:rPr>
        <w:t xml:space="preserve"> можем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туда начинаем пристраиваться. Путь есть, Путь обозначен, но его надо пройти. Вот мы сейчас в такой ситуации находимся, увидели?</w:t>
      </w:r>
    </w:p>
    <w:p>
      <w:pPr>
        <w:pStyle w:val="Normal"/>
        <w:spacing w:lineRule="auto" w:line="240" w:before="0" w:after="0"/>
        <w:ind w:firstLine="567"/>
        <w:jc w:val="both"/>
        <w:rPr/>
      </w:pPr>
      <w:r>
        <w:rPr>
          <w:rFonts w:cs="Times New Roman" w:ascii="Times New Roman" w:hAnsi="Times New Roman"/>
          <w:sz w:val="24"/>
          <w:szCs w:val="24"/>
        </w:rPr>
        <w:t xml:space="preserve">Хорошо. А давайте попробуем определиться с вот этой 16-рицей Отца – </w:t>
      </w:r>
      <w:r>
        <w:rPr>
          <w:rFonts w:cs="Times New Roman" w:ascii="Times New Roman" w:hAnsi="Times New Roman"/>
          <w:b/>
          <w:sz w:val="24"/>
          <w:szCs w:val="24"/>
        </w:rPr>
        <w:t>Человек</w:t>
      </w:r>
      <w:r>
        <w:rPr>
          <w:rFonts w:cs="Times New Roman" w:ascii="Times New Roman" w:hAnsi="Times New Roman"/>
          <w:sz w:val="24"/>
          <w:szCs w:val="24"/>
        </w:rPr>
        <w:t>, кто он такой? Потом Ману, потом Будда, потом Христос постепенно, да? И собрать вот ту базу данных, что мы знаем об этих выражениях и выразителях, ведь они были раньше, некоторые. Чтобы мы с вами вообще-то увидели, а как растёт Отец, в том числе в нас. Потому что вот о Синтезе уже нечего говорить, нужно практиковать и на примерах разбирать это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_RefHeading___Toc95076982"/>
      <w:bookmarkEnd w:id="52"/>
      <w:r>
        <w:rPr/>
        <w:t>Прасинтезность и деятельность Стандартом ИВДИВО-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мы начали говорить про Прасинтезность, и куда она пишется, в Образ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 Синтез пиш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ИВДИВО-каждого, она Образом Жизни?</w:t>
      </w:r>
    </w:p>
    <w:p>
      <w:pPr>
        <w:pStyle w:val="Normal"/>
        <w:spacing w:lineRule="auto" w:line="240" w:before="0" w:after="0"/>
        <w:ind w:firstLine="567"/>
        <w:jc w:val="both"/>
        <w:rPr/>
      </w:pPr>
      <w:r>
        <w:rPr>
          <w:rFonts w:cs="Times New Roman" w:ascii="Times New Roman" w:hAnsi="Times New Roman"/>
          <w:sz w:val="24"/>
          <w:szCs w:val="24"/>
        </w:rPr>
        <w:t xml:space="preserve">Нет, Образ Жизни – это итоговая внешняя реализация, она… В Человека, в материю, в Тело. </w:t>
      </w:r>
      <w:r>
        <w:rPr>
          <w:rFonts w:cs="Times New Roman" w:ascii="Times New Roman" w:hAnsi="Times New Roman"/>
          <w:b/>
          <w:sz w:val="24"/>
          <w:szCs w:val="24"/>
        </w:rPr>
        <w:t>Тело</w:t>
      </w:r>
      <w:r>
        <w:rPr>
          <w:rFonts w:cs="Times New Roman" w:ascii="Times New Roman" w:hAnsi="Times New Roman"/>
          <w:sz w:val="24"/>
          <w:szCs w:val="24"/>
        </w:rPr>
        <w:t>. В Тело человека, физического тела.</w:t>
      </w:r>
    </w:p>
    <w:p>
      <w:pPr>
        <w:pStyle w:val="Normal"/>
        <w:spacing w:lineRule="auto" w:line="240" w:before="0" w:after="0"/>
        <w:ind w:firstLine="567"/>
        <w:jc w:val="both"/>
        <w:rPr/>
      </w:pPr>
      <w:r>
        <w:rPr>
          <w:rFonts w:cs="Times New Roman" w:ascii="Times New Roman" w:hAnsi="Times New Roman"/>
          <w:i/>
          <w:sz w:val="24"/>
          <w:szCs w:val="24"/>
        </w:rPr>
        <w:t>Из зала: Вот, я написала – Образ Жизни в ИВДИВО-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ётом ИВДИВО-каждого, это всё сходится. Что тут противоречив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про другое. Мы написали Образ Жизни, а также 16-рица Образа развити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её не бер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ом Жизни Отца, было сказано, вот эти Пра- складываются. Где Синтезом – это как результатом Образа Жизни Отца, он закладывае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не Образом Жизни, а внутренним миром прежде всего. Образ Жизни, это внешняя стилистика нашего 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стандарт, где есть Образ Жизни, называется ИВДИВО-развития. О чём этот Стандарт? ИВДИВО-развития как Стандарт, это о чём? Этот Стандарт работает намного позже, когда Прасинтезность усвоена, подсказываю. Не надо это так напрямую связ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ы начинаем вот ИВДИВО-развития, этим заниматься?</w:t>
      </w:r>
    </w:p>
    <w:p>
      <w:pPr>
        <w:pStyle w:val="Normal"/>
        <w:spacing w:lineRule="auto" w:line="240" w:before="0" w:after="0"/>
        <w:ind w:firstLine="567"/>
        <w:jc w:val="both"/>
        <w:rPr/>
      </w:pPr>
      <w:r>
        <w:rPr>
          <w:rFonts w:cs="Times New Roman" w:ascii="Times New Roman" w:hAnsi="Times New Roman"/>
          <w:sz w:val="24"/>
          <w:szCs w:val="24"/>
        </w:rPr>
        <w:t xml:space="preserve">Когда? Для этого нужно определиться, </w:t>
      </w:r>
      <w:r>
        <w:rPr>
          <w:rFonts w:cs="Times New Roman" w:ascii="Times New Roman" w:hAnsi="Times New Roman"/>
          <w:b/>
          <w:sz w:val="24"/>
          <w:szCs w:val="24"/>
        </w:rPr>
        <w:t>что</w:t>
      </w:r>
      <w:r>
        <w:rPr>
          <w:rFonts w:cs="Times New Roman" w:ascii="Times New Roman" w:hAnsi="Times New Roman"/>
          <w:sz w:val="24"/>
          <w:szCs w:val="24"/>
        </w:rPr>
        <w:t xml:space="preserve"> это такое ИВДИВО-развития. Ваш ответ,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ы начинаем расшифр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не отвечаешь на вопрос, ты смотришь, чем выражается ИВДИВО-развития, а я тебя прошу в цельности. Вот увидь, пожалуйста, все эти 16 позиций в целом и названия ИВДИВО-развития – это что? А ты пытаешься о применении увидеть. Ты не увидишь в полноте, пока не определишься: а всё в целом, как стандарт – это что и для чего? А потом ты правильно увидишь применение. Увидела под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пробуйте все сейчас ответить. Сконцентрируйте Прасинтезность и погрузитесь вот в этот Синтез, в разные стандарты: ИВДИВО-развития это что за стандарт? О чём стандарт ИВДИВО-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 деятельност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 деятельностью можно развиваться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ея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деятельностью, а дееспособ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зываются эти 16 пунк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ктики, наверно.</w:t>
      </w:r>
    </w:p>
    <w:p>
      <w:pPr>
        <w:pStyle w:val="Normal"/>
        <w:tabs>
          <w:tab w:val="clear" w:pos="708"/>
          <w:tab w:val="left" w:pos="411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актикование. </w:t>
      </w:r>
      <w:r>
        <w:rPr>
          <w:rFonts w:cs="Times New Roman" w:ascii="Times New Roman" w:hAnsi="Times New Roman"/>
          <w:b/>
          <w:sz w:val="24"/>
          <w:szCs w:val="24"/>
        </w:rPr>
        <w:t>ИВДИВО-развития – это 16 глубин практикования, 16 видов практикования. Где практикование – это уже деятельность Духом</w:t>
      </w:r>
      <w:r>
        <w:rPr>
          <w:rFonts w:cs="Times New Roman" w:ascii="Times New Roman" w:hAnsi="Times New Roman"/>
          <w:sz w:val="24"/>
          <w:szCs w:val="24"/>
        </w:rPr>
        <w:t xml:space="preserve">. Пусть даже из Огня, пусть даже там, на вершине деятельность Огнём, но деятельность, это горизонт Воли. И этот стандарт включается, когда у нас уже есть сложенный Синтез, Огонь, а потом из него выявляется деятельность. Увидели? И </w:t>
      </w:r>
      <w:r>
        <w:rPr>
          <w:rFonts w:cs="Times New Roman" w:ascii="Times New Roman" w:hAnsi="Times New Roman"/>
          <w:b/>
          <w:sz w:val="24"/>
          <w:szCs w:val="24"/>
        </w:rPr>
        <w:t>когда уже нужно действовать из сложенного Синтеза, тогда включается ИВДИВО-развития.</w:t>
      </w:r>
      <w:r>
        <w:rPr>
          <w:rFonts w:cs="Times New Roman" w:ascii="Times New Roman" w:hAnsi="Times New Roman"/>
          <w:sz w:val="24"/>
          <w:szCs w:val="24"/>
        </w:rPr>
        <w:t xml:space="preserve"> Согласны? Но причём здесь Образ Жизни, когда мы говорим на этапе Прасинтезности?  </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4"/>
          <w:szCs w:val="24"/>
        </w:rPr>
        <w:t>Итак, у нас таких вопросов очень много, между прочим, поэтому у нас каша в голове, у некоторых от 16-риц.</w:t>
      </w:r>
    </w:p>
    <w:p>
      <w:pPr>
        <w:pStyle w:val="Normal"/>
        <w:tabs>
          <w:tab w:val="clear" w:pos="708"/>
          <w:tab w:val="left" w:pos="411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говорить о синтезировании, как действии. Это же тоже…</w:t>
      </w:r>
    </w:p>
    <w:p>
      <w:pPr>
        <w:pStyle w:val="Normal"/>
        <w:tabs>
          <w:tab w:val="clear" w:pos="708"/>
          <w:tab w:val="left" w:pos="411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зис, генезис и выше.</w:t>
      </w:r>
    </w:p>
    <w:p>
      <w:pPr>
        <w:pStyle w:val="Normal"/>
        <w:tabs>
          <w:tab w:val="clear" w:pos="708"/>
          <w:tab w:val="left" w:pos="411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всё равно это же практикование. 16-рица вершиной как вот Синтез, ты действуешь и начинает он развёртываться до Образа Жизн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оже можно об этом говорить, но понимаете, это уже совсем другой уровень применения этого стандарта. Я говорю, в среднем, по нашим возможностям. Можно изучать и синтезировать? Можно. Можно Образ Жизни синтезировать, но попробуйте это сделать. Значит, нам пока не о чём говорить в этой теме, когда из Прасинтезности разворачивать сразу Образ Жизни или что-то подобное делать. Мы пока не видим взаимосвязи, вот этой, напрямую между Прасинтезностью. Тем более, из одной и той же Прасинтезности нужно много вариантов деятельности сложить. И какая у нас там произойдёт, мы ещё до конца не знаем. И поэтому, связывать нам нечем здесь и нечего. Только тем что у нас есть. То есть, связи-то есть, но распознать нам неч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т это называется иерархизация, когда мы чётко понимаем, что у нас есть, чем мы действуем, какие у нас стандарты применяются. Какие следующие стандарты мы можем освоить, как следующий шаг, но не через три, четыре ступеньки, понимаете? И вот это называется иерархизация, чтоб вот эти возможности действия разложить по полочка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разу увидеть Образ Жизни не получится. Прасинтезность приходит на Синтез. Нет Синтеза, Прасинтезности некуда войти. Почему мы сейчас и занимаемся Синтезом в зале Прасинтезности, чтобы его тренировать и копить, чтобы научиться действовать синтезно. У нас, вообще-то, больше компилируют, а не синтезирую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rPr/>
      </w:pPr>
      <w:bookmarkStart w:id="53" w:name="__RefHeading___Toc95076983"/>
      <w:r>
        <w:rPr/>
        <w:t>Развитие Служащего в самостоятельности действия</w:t>
      </w:r>
      <w:bookmarkEnd w:id="53"/>
      <w:r>
        <w:rPr/>
        <w:t xml:space="preserve"> </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Cs/>
          <w:i/>
          <w:sz w:val="24"/>
          <w:szCs w:val="24"/>
        </w:rPr>
        <w:t xml:space="preserve">Из зала: Ещё важно знать, </w:t>
      </w:r>
      <w:r>
        <w:rPr>
          <w:rFonts w:cs="Times New Roman" w:ascii="Times New Roman" w:hAnsi="Times New Roman"/>
          <w:b/>
          <w:bCs/>
          <w:i/>
          <w:sz w:val="24"/>
          <w:szCs w:val="24"/>
        </w:rPr>
        <w:t>что</w:t>
      </w:r>
      <w:r>
        <w:rPr>
          <w:rFonts w:cs="Times New Roman" w:ascii="Times New Roman" w:hAnsi="Times New Roman"/>
          <w:bCs/>
          <w:i/>
          <w:sz w:val="24"/>
          <w:szCs w:val="24"/>
        </w:rPr>
        <w:t xml:space="preserve"> у нас конкретно есть в каждом из нас, какой вид материи в каждом из нас, какой Синтез, сколько Огня и тогда будет ясность, сколько и чего хотя бы та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от это сложный вопрос, на самом деле. Как мы понимаем, мы кто и что у нас есть? Чтобы это разобрать, у нас должны быть специфики внешней выразимости каждой Части или критерии дееспособности каждой Части. Их нет. Отдельные, может быть есть, но вообще, вот так вот описанных, нет. Должны быть критерии каждого вида Жизни, чтобы понять – я кто сейчас? То есть, должна быть внутренняя процессуальность действия различима, а, извините, мы пока ещё учимся этому. И как быть бедному Служащему в этом случае, чтобы определятьс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Мы же уже сказали, как, вот этими мелкими изменениями, результатам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 не, не, не. Не получится. На всё не наберёшься.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Какие-то позиции, которые знаешь, например, стяжённое Ф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стим, ничего не знаеш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у, как ничего. Что-то зна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вдруг, у тебя Фа за год выросл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Может быть, но хотя бы есть то, которое записа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Какой другой способ и подход найти, чтобы определяться, я сейчас действую вот этим? И объективно так действовать. Допустим, я войду в практику четвертой Частью, Размышлением. И как гарантировать, что я войду в это четвертой Частью? А не, допустим, двенадцатой.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у, выходить, на, там, четвертую Высокую Цельную Реальнос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ет.</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Ядром четвертого Синтез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ал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С Кут Хуми, Фаинь четвертой Частью.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от.</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как? Просто так же мы туда не выйдем, только с Аватарами Синтез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т. Мы должны и сами учиться выходить, ребята. Владыки Синтеза сами ходят уже. Это с них требуется. Это не значит, что другие не могут выходит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Выходим сами, синтезируемся всё равно с Аватарами Синтеза, а ка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 факт. А как мы будем свою деятельность самостоятельно развивать? Ссылаться на Аватаров Синтеза? Ребята, различите, пожалуйста.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мы уже и действуем. Мы на третьем Синтезе Института Человека, я помню, что мы вдруг увидели, что наши вышестоящие там выражения, они занимаются определённой деятельностью, они сам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Без Аватаров Синтеза, сам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Без Аватаров, самостоятельно работают, трудятся.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ебята, есть момент учёбы, насыщение опытом Аватаров Синтеза, которое нас поддерживает. Допустим, чтобы выйти туда, куда мы ещё не готовы выходить, сделать что-то, чтобы наполниться Огнём, чтобы это действие получилось. И есть самостоятельная жизнь. И должно быть и то, и то. Иначе, если мы будем все время продолжать Аватаров, то мы не будем самостоятельными. И опять повторится 5-я раса – «меня Учитель ведёт». А как мы, как Отцы, должны отвечать за свои дел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гда мы заполняемся от Отца Синтезом, чтобы развиваться и далее, мы заполняемся. А потом мы можем сами применяться, действовать. А потом можем с Аватарами развиватьс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е понятно. Мы выходим на какую, ну допустим, на 16320 Высокую Цельную Реальность. У нас есть определенная цель, практика. Ну, допустим, работа Чашей Хум. Мы синтезируемся с Аватарами Синтеза Кут Хуми Фаинь, стяжаем на это определенные условия, Синтез. Естественно, мы действуем самостоятельно, но в Синтезе с Аватарами Синтез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уже не самостоятельн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Это уже не самостоятельно? То есть, мы стяжали условия и пошли действовать сами? Ну допустим, в зал.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так, и так, и так мож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вариант. Вы стяжаете и вот в этом магните начинаете складывать своё действие. Вас Огнём поддерживают Аватары, фактически присутствуют в вас своим Огнём. Это один вариант действия. Не единственный.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торой вариант. Вы стяжали, возожглись и в этом заряде, пошли в своё здание, развернули Чашу, поработали с ней, расходуя заряд, который вы стяжали у Аватар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ретий вариант. Вы сами возжигаетесь всеми Ядрами Синтеза, которые у вас уже есть, выходите в свое здание в этом Экополисе, действуете в своём там здании с Чашей, делаете что угодно, располагая своими ресурсами. А почему это нельзя делать? </w:t>
      </w:r>
      <w:r>
        <w:rPr>
          <w:rFonts w:cs="Times New Roman" w:ascii="Times New Roman" w:hAnsi="Times New Roman"/>
          <w:bCs/>
          <w:i/>
          <w:iCs/>
          <w:sz w:val="24"/>
          <w:szCs w:val="24"/>
        </w:rPr>
        <w:t>(Бурное обсуждени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т это и линейность восприятия. А кто вам сказал, что только так можно действовать? Чтобы научиться чему-то впервые, вы возжигаетесь Огнём, получаете поддержку от Аватаров и учитесь. А когда вам нужно реализовать какое-то условие, можете и сами действовать, уже отвечая за своё действие и отслеживая, на что вы самостоятельно способны. Ребята, у нас дойдёт до того, что, как одна из служащих наших выбирает трусики по утрам, только с Владычицей, а сама она ничего не делает. Ну, это же вообще ужас какой-то. Ну дойдём и до такого, если не будем самостоятельными. Вы увидели вот эту разницу? И все варианты действия, они вполне возможны. </w:t>
      </w:r>
    </w:p>
    <w:p>
      <w:pPr>
        <w:pStyle w:val="Normal"/>
        <w:spacing w:lineRule="auto" w:line="240" w:before="0" w:after="0"/>
        <w:ind w:firstLine="567"/>
        <w:jc w:val="both"/>
        <w:rPr/>
      </w:pPr>
      <w:r>
        <w:rPr>
          <w:rFonts w:cs="Times New Roman" w:ascii="Times New Roman" w:hAnsi="Times New Roman"/>
          <w:bCs/>
          <w:i/>
          <w:sz w:val="24"/>
          <w:szCs w:val="24"/>
        </w:rPr>
        <w:t>Из зала: Говорили же, что в практике присутствуют Владыки, а в тренинге Владыки рядом, в лучшем случае, стоят, смотрят</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дтверждение, да. То есть, само ИВДИВО-развития постепенно нас выводит и на самостоятельное действие, в том числ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у, тогда я полностью самостоятельна. Молодец! (Сме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Хорошо, смотрите. Если Служащий только самостоятельный, он может быть Служащи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т. Потому что у него Источника Огня от Отца. Он должен к Отцу выходить за обновлением Огнём, да? Его ведёт, и он работает в организации Кут Хуми. Он должен к Кут Хуми обращаться за Синтезом, чтобы в этой организации участвовать? Должен. И часть работы он делает самостоятельно. Всё как по жизни. Мы что-то делаем от папы, мамы по жизни, мы что-то делаем вместе с друзьями, мы что-то делаем самостоятельно. И вот где, в каких ситуациях как сработать, это наше творчество. Пожалуйста. Но ничто не отменялос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Какие мы все творческие. То есть, получается, что мы Должностную Компетенцию, где это запредельное для нас и больше наших возможностей даётся, мы начинаем перекладывать на нашу жизн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смысл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отому что там мы заряд получаем, поддержку ведения, направления нашей деятельности от Аватаров, от Отца и Аватаров, и принимаем это как за стиль жизни свой. А это может быть тогда не совсем правильно, потому что самостоятельности еще не хватает, надо ещё с этой точки зр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и правильно, пока мы учимся.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субъектность, она как раз и дает возможность такую и так, и так и та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И с кем ты взаимодействуешь, ведь человек коллективное существо, а коллектив – это Отец и Аватары, в том числе, не только люди, да? Ты где-то действуешь с кем-то, где-то действуешь самостоятельно, потому что ты, в том числе, самостоятельная Единица у Отца. Чего тут удивительного? Сложилось? Слушайте, такие детали поднимаются.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о, с другой стороны, Лариса, нам иногда напоминают, что нам Отец и Аватары не рекомендуют куда-то там ходить, а держаться залов, придерживаться работы в залах, действиям в залах.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авильно, а зачем нам куда-то ходить, если мы там ни фига не понимаем, чего мы там наберемся, правильно? Поэтому ходите, пожалуйста, куда надо, ходите к правильным товарища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У на 42 здания. И мы туда не ходим. Че мы говорим, о чём? Куда-то ходить ещё?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т, ну у нас были попытки, в свои годы, там 2005 год выйти к Отцу Солнечному. Ничем хорошим это не увенчалось, потому что у нас уже в пятой расе был Источник Жизни Отец Вышестоящий, а не Отец Солнечный. И там Огонь у Отца не нашей природы, понимаете? И вот так точно по Экополисам. Мы знаем, с кем мы общаемся? Да ничего мы пока ещё не понимаем. Мы учимся взаимодействовать. «О, человек идёт!» – Мы что, различаем какой он? Взаимодействовать можно, в лучшем случае, с Отцом взаимодействовать с этим человеком. А, помните, когда Отец на двоих. Вот. Ну как?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это мы пока как вступлениях в 16-рице Отца, д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Это не вступление, а отступлени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rPr/>
      </w:pPr>
      <w:bookmarkStart w:id="54" w:name="__RefHeading___Toc95076984"/>
      <w:bookmarkEnd w:id="54"/>
      <w:r>
        <w:rPr/>
        <w:t>Тема 2. 16-рица Отца. Челове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пока, вообще-то, наверное, ближе к теме </w:t>
      </w:r>
      <w:r>
        <w:rPr>
          <w:rFonts w:cs="Times New Roman" w:ascii="Times New Roman" w:hAnsi="Times New Roman"/>
          <w:b/>
          <w:sz w:val="24"/>
          <w:szCs w:val="24"/>
        </w:rPr>
        <w:t xml:space="preserve">Человека. </w:t>
      </w:r>
      <w:r>
        <w:rPr>
          <w:rFonts w:cs="Times New Roman" w:ascii="Times New Roman" w:hAnsi="Times New Roman"/>
          <w:sz w:val="24"/>
          <w:szCs w:val="24"/>
        </w:rPr>
        <w:t xml:space="preserve">Кто такой Человек, чтобы выражать Отца? У нас там в этой 16-рице будет Человек, в самом начале, и будет Человек Изначально Вышестоящего Отца. Ну, и кто такой Человек в выражении Отца? Вот это вот прямое </w:t>
      </w:r>
      <w:r>
        <w:rPr>
          <w:rFonts w:cs="Times New Roman" w:ascii="Times New Roman" w:hAnsi="Times New Roman"/>
          <w:i/>
          <w:sz w:val="24"/>
          <w:szCs w:val="24"/>
        </w:rPr>
        <w:t>(показывает на рисуно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8-рицу, да, пока?</w:t>
      </w:r>
    </w:p>
    <w:p>
      <w:pPr>
        <w:pStyle w:val="Normal"/>
        <w:spacing w:lineRule="auto" w:line="240" w:before="0" w:after="0"/>
        <w:ind w:firstLine="567"/>
        <w:jc w:val="both"/>
        <w:rPr/>
      </w:pPr>
      <w:r>
        <w:rPr>
          <w:rFonts w:cs="Times New Roman" w:ascii="Times New Roman" w:hAnsi="Times New Roman"/>
          <w:sz w:val="24"/>
          <w:szCs w:val="24"/>
        </w:rPr>
        <w:t xml:space="preserve">Да, когда Человек и с материей взаимодействует, и с Отцом. И так, и так должен, </w:t>
      </w:r>
      <w:r>
        <w:rPr>
          <w:rFonts w:cs="Times New Roman" w:ascii="Times New Roman" w:hAnsi="Times New Roman"/>
          <w:b/>
          <w:sz w:val="24"/>
          <w:szCs w:val="24"/>
        </w:rPr>
        <w:t>должен</w:t>
      </w:r>
      <w:r>
        <w:rPr>
          <w:rFonts w:cs="Times New Roman" w:ascii="Times New Roman" w:hAnsi="Times New Roman"/>
          <w:sz w:val="24"/>
          <w:szCs w:val="24"/>
        </w:rPr>
        <w:t xml:space="preserve"> взаимодействовать. Он не может игнорировать ни Папу, ни Маму. Он Чело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вопрос? Вот здесь вот, например, Человек сейчас с Отцом, он действует огнём, но он на том уровне синтезфизически, – ну, пятый у нас, да? – вышестоящее же на него всё равно действует? Они же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он принимает это вышестоя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о есть, он всё равно, как бы от материи вышестоящей зави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тоб с ней сонастроиться, чтоб ею р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здесь он огнём действует, а там всё равно вышестоящая материя зависит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он не достиг материальной организации вышестоящего уровня, эта материя будет для него огнём. Он должен этот огонь впитать, отстроить из этого огня огнеобразы, сложить, и тогда эта материя освоена. И он её выражает, и более того, он её может развивать уже дальше. А пока она вышестоящая, она вот влияет на н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вот в этом тандеме, Человек и материя вышестоящая, появляется Огонь Отца в Человеке – он выше, чем любая материя. И тогда Человек в любом случае регулирует, где и с какой материей вышестоящей, нижестоящей он действует, понимаете? Это очень большое значение имеет – Прямой Огонь Отца. Потому что в огне записано, как тебе развиваться. И ты уже будешь по этому Огню вот идти в ту материю, которая тебе необходима для развития, или притягивать, точнее, её на себя. Сложили? Отлич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еловек – это кто? Как выражение Отца. Вот давайте, 16-рица Отца. Во всех шестнадцати позициях – Отец, только шестнадцатью ракурсами. Не отменяется стандарт, что каждая из этих позиций соответствующим Огнём развивается. То есть, Человек на первой позиции – это Могущество. Откуда у Человека берётся Могущество? Не у Человека самого, а у Отца, который по-человечески выражается? Откуда у него Могущ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Огня. Из живого постоянного Источника Огня Изначально Вышестоящего Отца. Вот так вот. И, значит, умение по-человечески распорядиться: вырасти в чём-то, преодолеть какие-то сложности в материи, достигнуть следующих состояний материи – вот это всё «могу» за счёт вышестоящего Огня. Помните, мы говорили: приходит вышестоящий Огонь, накрывает – и всё перестраивается, пересинтезируется. Пришла Метагалактика, накрыла нашу планету, ну Отец во главе Метагалактики – и вся планета вон бурлит и меняется, и никуда не денется. Иерархия называется! Чуть не сказала «мать твою», да?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ерархически вышестоящий Огонь пришёл – всё нижестоящее строится. Всё, это априори всегда так работает, без исключений. Взяли? Взяли. Человек. Поэтому Человек могуществен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5" w:name="__RefHeading___Toc95076985"/>
      <w:bookmarkEnd w:id="55"/>
      <w:r>
        <w:rPr/>
        <w:t>Ман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Ману – это практики.</w:t>
      </w:r>
      <w:r>
        <w:rPr>
          <w:rFonts w:cs="Times New Roman" w:ascii="Times New Roman" w:hAnsi="Times New Roman"/>
          <w:sz w:val="24"/>
          <w:szCs w:val="24"/>
        </w:rPr>
        <w:t xml:space="preserve"> Итак, Отец, который развивается на этапе Ману. И в каждом из нас этот процесс уже идёт. Что мы знаем о Ма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нерго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ну – это был управленец Дома Отца в пятой расе, да, который создал систему энергопотенциала. Что позволяет эта система энергопотенциала достичь сейчас? Она позволяет Человеку перейти из материи, жизни сугубо материальной, в жизнь огнём и синтезом. Это первая система, которая нас переводит в Синтез и переводит в Огненность, и переводит в Метагалактику. Система практического действия. </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Ману</w:t>
      </w:r>
      <w:r>
        <w:rPr>
          <w:rFonts w:cs="Times New Roman" w:ascii="Times New Roman" w:hAnsi="Times New Roman"/>
          <w:sz w:val="24"/>
          <w:szCs w:val="24"/>
        </w:rPr>
        <w:t xml:space="preserve"> – это не только энергопотенциал. Думайте, думайте, что ещё о Ману изв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практик. То есть – это выразитель Отца, который действует Огнём практик.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Сло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ловом, можно и так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рактика – это действие Духом, да,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еятельность. Для нас пока почти всегда Духом. На самом деле есть действие Огнём. И Синтезом даж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сказать, что здесь как раз вот эта 16-рица ИВДИВО-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ез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дном Ману?</w:t>
      </w:r>
    </w:p>
    <w:p>
      <w:pPr>
        <w:pStyle w:val="Normal"/>
        <w:spacing w:lineRule="auto" w:line="240" w:before="0" w:after="0"/>
        <w:ind w:firstLine="567"/>
        <w:jc w:val="both"/>
        <w:rPr/>
      </w:pPr>
      <w:r>
        <w:rPr>
          <w:rFonts w:cs="Times New Roman" w:ascii="Times New Roman" w:hAnsi="Times New Roman"/>
          <w:sz w:val="24"/>
          <w:szCs w:val="24"/>
        </w:rPr>
        <w:t xml:space="preserve">Он просто специализируется. Да, можно сказать и так. Потому что вот разные стандарты, всё-таки нужно сопрягать. У нас в этом горизонте, смотрите, у Яромира Ники – от Изначально Вышестоящего Отца – есть собственная организация </w:t>
      </w:r>
      <w:r>
        <w:rPr>
          <w:rFonts w:cs="Times New Roman" w:ascii="Times New Roman" w:hAnsi="Times New Roman"/>
          <w:i/>
          <w:sz w:val="24"/>
          <w:szCs w:val="24"/>
        </w:rPr>
        <w:t>(Мг ИВДИВО-развитие ИВО</w:t>
      </w:r>
      <w:r>
        <w:rPr>
          <w:rFonts w:cs="Times New Roman" w:ascii="Times New Roman" w:hAnsi="Times New Roman"/>
          <w:sz w:val="24"/>
          <w:szCs w:val="24"/>
        </w:rPr>
        <w:t xml:space="preserve">) в Доме у Отца. Но вот эти все горизонты, они не просто так выстроены. </w:t>
      </w:r>
    </w:p>
    <w:p>
      <w:pPr>
        <w:pStyle w:val="Normal"/>
        <w:spacing w:lineRule="auto" w:line="240" w:before="0" w:after="0"/>
        <w:ind w:firstLine="567"/>
        <w:jc w:val="both"/>
        <w:rPr/>
      </w:pPr>
      <w:r>
        <w:rPr>
          <w:rFonts w:cs="Times New Roman" w:ascii="Times New Roman" w:hAnsi="Times New Roman"/>
          <w:sz w:val="24"/>
          <w:szCs w:val="24"/>
        </w:rPr>
        <w:t xml:space="preserve">То есть, сам Отец тоже поэтапно взрастает, это как бы внутренний мир самого Отца, вот эта 16-рица. Но он поэтапно тоже взрастает, также, как он вовне организует ИВДИВО своими организациями. А значит, на этом горизонте организаций та же специфика, что и у Ману.  И </w:t>
      </w:r>
      <w:r>
        <w:rPr>
          <w:rFonts w:cs="Times New Roman" w:ascii="Times New Roman" w:hAnsi="Times New Roman"/>
          <w:b/>
          <w:sz w:val="24"/>
          <w:szCs w:val="24"/>
        </w:rPr>
        <w:t xml:space="preserve">Огонь Практик ИВО формирует второй этап роста Отца в нас в виде Ману. </w:t>
      </w:r>
    </w:p>
    <w:p>
      <w:pPr>
        <w:pStyle w:val="Normal"/>
        <w:spacing w:lineRule="auto" w:line="240" w:before="0" w:after="0"/>
        <w:ind w:firstLine="567"/>
        <w:jc w:val="both"/>
        <w:rPr/>
      </w:pPr>
      <w:r>
        <w:rPr>
          <w:rFonts w:cs="Times New Roman" w:ascii="Times New Roman" w:hAnsi="Times New Roman"/>
          <w:sz w:val="24"/>
          <w:szCs w:val="24"/>
        </w:rPr>
        <w:t xml:space="preserve">Только знаете, вот эти все звания Отца мы берём опосредованно. Если мы их реально лично не достигаем, мы берём это внешне, и нам многие вещи будут непонятны. Казалось бы, понятны, но на самом деле, сделай – и непонятно. А у нас есть уже Служащие, которые, ну, в общем-то, достигают вот этих вот званий </w:t>
      </w:r>
      <w:r>
        <w:rPr>
          <w:rFonts w:cs="Times New Roman" w:ascii="Times New Roman" w:hAnsi="Times New Roman"/>
          <w:b/>
          <w:sz w:val="24"/>
          <w:szCs w:val="24"/>
        </w:rPr>
        <w:t>лично</w:t>
      </w:r>
      <w:r>
        <w:rPr>
          <w:rFonts w:cs="Times New Roman" w:ascii="Times New Roman" w:hAnsi="Times New Roman"/>
          <w:sz w:val="24"/>
          <w:szCs w:val="24"/>
        </w:rPr>
        <w:t xml:space="preserve"> сами. То есть, они переключаются просто из Человека на такой организованный образ жизни, когда можно сказать, что он М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ьше был Теург, несколько человек вот у нас в подразделении стяжали Теурга лично, потому что они эту специфику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ли или достигли?</w:t>
      </w:r>
    </w:p>
    <w:p>
      <w:pPr>
        <w:pStyle w:val="Normal"/>
        <w:spacing w:lineRule="auto" w:line="240" w:before="0" w:after="0"/>
        <w:ind w:firstLine="567"/>
        <w:jc w:val="both"/>
        <w:rPr/>
      </w:pPr>
      <w:r>
        <w:rPr>
          <w:rFonts w:cs="Times New Roman" w:ascii="Times New Roman" w:hAnsi="Times New Roman"/>
          <w:sz w:val="24"/>
          <w:szCs w:val="24"/>
        </w:rPr>
        <w:t xml:space="preserve">Достигли, поэтому стяжали. Понимаете? То есть, они стали Теургами по-настоящему, потому что специфику деятельности Теурга освоили собой. Сейчас кто там у нас? </w:t>
      </w:r>
      <w:r>
        <w:rPr>
          <w:rFonts w:cs="Times New Roman" w:ascii="Times New Roman" w:hAnsi="Times New Roman"/>
          <w:i/>
          <w:sz w:val="24"/>
          <w:szCs w:val="24"/>
        </w:rPr>
        <w:t>(Произносится несколько фамилий)</w:t>
      </w:r>
      <w:r>
        <w:rPr>
          <w:rFonts w:cs="Times New Roman" w:ascii="Times New Roman" w:hAnsi="Times New Roman"/>
          <w:sz w:val="24"/>
          <w:szCs w:val="24"/>
        </w:rPr>
        <w:t xml:space="preserve">. И Будды, да, и так далее. В общем, это всё личное дело, сейчас не будем вслух говорить, но это есть. У нас из прошлых стяжаний Логосы завершены, слишком мелковато для роста Отцом. Но, тем не менее – это всё реаль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этом я и говорю, чтобы мы учились входить вот в такой-то рост будучи Отцом, поэтому эта тема очень важна. У нас маленькое распоряжение и нигде это всё не рассказывается. Почему? А сделай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тец не вырастет Отцом, если он все вот эти вещи не возьмёт и не сделает сам. И даже то, что мы здесь вот это разбираем, изучаем, это знаете так – палка о двух концах. Она может ввести в иллюзии, и мы посчитаем, вот мы там достигли. Поэтому человека не надо провоцировать подобными темами. Но поскольку вы здесь более-менее соображаете уже, и у нас семинар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должны адекватно учиться. Это может быть и проверка для вас, да? Адекватно учиться, взрастать вот по всем этим этапам в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стати, параллельно стоит 16-рица Человека синтезфизичности, там перекликания идут по огню. Но вот эта 16-рица отдана человечеству для внешней более выразимости по отношению к тому, что вот этой 16-рицей с Ману, с Христом, Буддой растёт… Отец. Это внутренний рос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значит Отец практиками? Чтобы, знаете, уйти только от… ну, мы не знаем до конца глубины действия Ману, мы берём поверхностно из того, что нам сказано. А вот попробуйте сейчас порассуждать изначально, когда есть Отец ракурсом Огня и Синтеза Практик. Эт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что делает Отец? – Синтезирует всё. Но сам процесс синтезирования идёт как 16-рица практикования или просто Огонь Практик. И Огонь Практик, там не только 16-рица практикования, кстати, заложена. Есть понятие эталонных практик, совершенных практик, синтез-практ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его начинается Практикование? Каким оно должно быть на эту эпоху? Что значит, Отец практикует? Он что берёт бумажку и читает практику Сердюка? Он делает то, что ему скажут? – Нет, конечно. А как он действу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входит в Огонь и из Огня у него уже идут какие-то мысли и идеи.</w:t>
      </w:r>
    </w:p>
    <w:p>
      <w:pPr>
        <w:pStyle w:val="Normal"/>
        <w:spacing w:lineRule="auto" w:line="240" w:before="0" w:after="0"/>
        <w:ind w:firstLine="567"/>
        <w:jc w:val="both"/>
        <w:rPr/>
      </w:pPr>
      <w:r>
        <w:rPr>
          <w:rFonts w:cs="Times New Roman" w:ascii="Times New Roman" w:hAnsi="Times New Roman"/>
          <w:sz w:val="24"/>
          <w:szCs w:val="24"/>
        </w:rPr>
        <w:t xml:space="preserve">Вот. Он Телом из Огня складывает действия, потому что он Телом из Огня фактически реализует волевое действие. </w:t>
      </w:r>
      <w:r>
        <w:rPr>
          <w:rFonts w:cs="Times New Roman" w:ascii="Times New Roman" w:hAnsi="Times New Roman"/>
          <w:color w:val="222222"/>
          <w:sz w:val="24"/>
          <w:szCs w:val="24"/>
          <w:shd w:fill="FFFFFF" w:val="clear"/>
        </w:rPr>
        <w:t xml:space="preserve">И он, вот, пахтает, из огня выявляет динамику деятельности и её разворачивает в материи, преображая её, перестраивая её изначально. И вот представьте, чтобы быть Ману, да?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ричем, мы далеко не всё увидим, 100 %, но, хотя бы чуть-чуть надо туда поглядывать. Один из видов практикования Ману – энергопотенциальные действия, просто, как пример, чтобы не видели слишком просто эту деятельность. Чтобы не видели, что раз я практикую, я уже Ману, это иллюзия. </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Представьте себе, что вам даётся Огонь, вы его реализуете. То есть, что у вас? – Появляются Основы, выявляются Начала из этого Огня. Это соответствующие Части, это соответствующие Стандарты должны сработать, Частности сложиться – это нужно уметь всё делать, нужно сложиться этой деятельностью. И у вас, в результате усвоения Огня правильного, практически на 100%, у вас вырастает </w:t>
      </w:r>
      <w:r>
        <w:rPr>
          <w:rFonts w:cs="Times New Roman" w:ascii="Times New Roman" w:hAnsi="Times New Roman"/>
          <w:b/>
          <w:color w:val="222222"/>
          <w:sz w:val="24"/>
          <w:szCs w:val="24"/>
          <w:shd w:fill="FFFFFF" w:val="clear"/>
        </w:rPr>
        <w:t>ваш потенциал</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как способность действовать</w:t>
      </w:r>
      <w:r>
        <w:rPr>
          <w:rFonts w:cs="Times New Roman" w:ascii="Times New Roman" w:hAnsi="Times New Roman"/>
          <w:color w:val="222222"/>
          <w:sz w:val="24"/>
          <w:szCs w:val="24"/>
          <w:shd w:fill="FFFFFF" w:val="clear"/>
        </w:rPr>
        <w:t xml:space="preserve"> и так, в том числе. Понимаете?</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И в этой ситуации вы научились действовать как-то, это растит вашу потенциальность. Помните? Откуда потенциал берётся? </w:t>
      </w:r>
      <w:r>
        <w:rPr>
          <w:rFonts w:cs="Times New Roman" w:ascii="Times New Roman" w:hAnsi="Times New Roman"/>
          <w:b/>
          <w:color w:val="222222"/>
          <w:sz w:val="24"/>
          <w:szCs w:val="24"/>
          <w:shd w:fill="FFFFFF" w:val="clear"/>
        </w:rPr>
        <w:t>Как только твоё действие совпадает с отцовским, Отец поддерживает тебя тем, что ты ему соответствуешь</w:t>
      </w:r>
      <w:r>
        <w:rPr>
          <w:rFonts w:cs="Times New Roman" w:ascii="Times New Roman" w:hAnsi="Times New Roman"/>
          <w:color w:val="222222"/>
          <w:sz w:val="24"/>
          <w:szCs w:val="24"/>
          <w:shd w:fill="FFFFFF" w:val="clear"/>
        </w:rPr>
        <w:t>. Отец бы поддержал тебя, но, если ты ему не соответствуешь, просто Огонь Отца не дотянется до тебя и тебе нечем его взять. Понимаете, в чём проблема? И когда ты действуешь, продолжая Отца, у тебя удваивается, как минимум, заряд на твоё действие, потому что ты не один, а с Отцом действуешь, потому что Отец в этот момент тобою продолжается. И вот, лучше всего потенциал копится, когда ты можешь в любой деятельности продолжиться действием от Отца. А мы привыкли пока сами по себе действовать, Огонь стяжанули, зарядились, потом, как я соображаю, так я и действую. Всегда ли мы продолжаем действие Отца?</w:t>
      </w:r>
    </w:p>
    <w:p>
      <w:pPr>
        <w:pStyle w:val="Heading3"/>
        <w:rPr/>
      </w:pPr>
      <w:bookmarkStart w:id="56" w:name="__RefHeading___Toc95076986"/>
      <w:r>
        <w:rPr/>
        <w:t>Снова о самостоятельности действия</w:t>
      </w:r>
      <w:bookmarkEnd w:id="56"/>
      <w:r>
        <w:rPr/>
        <w:t xml:space="preserve"> </w:t>
      </w:r>
    </w:p>
    <w:p>
      <w:pPr>
        <w:pStyle w:val="Normal"/>
        <w:spacing w:lineRule="auto" w:line="240" w:before="0" w:after="0"/>
        <w:ind w:firstLine="567"/>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Самостоятельность. (Бурное обсуждение самостоятельности действия).</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Ещё раз ребята, </w:t>
      </w:r>
      <w:r>
        <w:rPr>
          <w:rFonts w:cs="Times New Roman" w:ascii="Times New Roman" w:hAnsi="Times New Roman"/>
          <w:b/>
          <w:color w:val="222222"/>
          <w:sz w:val="24"/>
          <w:szCs w:val="24"/>
          <w:shd w:fill="FFFFFF" w:val="clear"/>
        </w:rPr>
        <w:t>самостоятельные действия, хоть действие с Владыкой, оно складывается только на горизонте Синтеза и Огня</w:t>
      </w:r>
      <w:r>
        <w:rPr>
          <w:rFonts w:cs="Times New Roman" w:ascii="Times New Roman" w:hAnsi="Times New Roman"/>
          <w:color w:val="222222"/>
          <w:sz w:val="24"/>
          <w:szCs w:val="24"/>
          <w:shd w:fill="FFFFFF" w:val="clear"/>
        </w:rPr>
        <w:t xml:space="preserve">. А, практикование – это уже выявление собственной воли, свободной воли из Огня, и об этом идёт сейчас речь, и она всегда должна быть реализуема самостоятельно. Мы синтезируемся, заполняемся Синтезом Отца, что, потом Отец в нас шевелит нашими пальчиками и мозгами? Нет. </w:t>
      </w:r>
      <w:r>
        <w:rPr>
          <w:rFonts w:cs="Times New Roman" w:ascii="Times New Roman" w:hAnsi="Times New Roman"/>
          <w:b/>
          <w:color w:val="222222"/>
          <w:sz w:val="24"/>
          <w:szCs w:val="24"/>
          <w:shd w:fill="FFFFFF" w:val="clear"/>
        </w:rPr>
        <w:t>Мы</w:t>
      </w:r>
      <w:r>
        <w:rPr>
          <w:rFonts w:cs="Times New Roman" w:ascii="Times New Roman" w:hAnsi="Times New Roman"/>
          <w:color w:val="222222"/>
          <w:sz w:val="24"/>
          <w:szCs w:val="24"/>
          <w:shd w:fill="FFFFFF" w:val="clear"/>
        </w:rPr>
        <w:t xml:space="preserve"> это делаем Огнём Отца, когда действуем в выражении Отца или Аватаров Синтеза. Когда мы активируем свой заряд и в этом складываем свою следующую волю, мы действуем из собственного потенциала, но, это самостоятельное действие.</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Расскажите сороконожке, как она ходит, и она запутается в ножках. Когда ты действуешь чем-то, когда ты начинаешь в этом разбираться, распознавать и вообще думаешь это, вот как? И всё остановится, у меня такой процесс.</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чём проблема, что непонятно? Вы путаете действие до физики телом с действием Огнём и Синтезом.</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Так, на физике телом тоже нужно Огнём и Синтезом действовать, а как?</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Огонь и Синтез должен довестись до Воли, до Духа, до Света, до Энергии. </w:t>
      </w:r>
      <w:r>
        <w:rPr>
          <w:rFonts w:cs="Times New Roman" w:ascii="Times New Roman" w:hAnsi="Times New Roman"/>
          <w:b/>
          <w:color w:val="222222"/>
          <w:sz w:val="24"/>
          <w:szCs w:val="24"/>
          <w:shd w:fill="FFFFFF" w:val="clear"/>
        </w:rPr>
        <w:t>Начиная с Воли, обязательно, только Человек действует сам, только сам он складывает волю, потому что есть вечный закон – Свободы Воли Человека</w:t>
      </w:r>
      <w:r>
        <w:rPr>
          <w:rFonts w:cs="Times New Roman" w:ascii="Times New Roman" w:hAnsi="Times New Roman"/>
          <w:color w:val="222222"/>
          <w:sz w:val="24"/>
          <w:szCs w:val="24"/>
          <w:shd w:fill="FFFFFF" w:val="clear"/>
        </w:rPr>
        <w:t>. Это увидел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вы считали, вами продолжается вот до последнего движения Отец?! Фиг вам, а вы тогда зачем? И то, что мы говорили, три вида деятельности: с Отцом, без Отца, там или частично – это на уровне Огня и Синтеза.</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 пото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потом, только сам, ибо в тебя, в твою шкуру никто не влезет и за тебя мозгами не пошевелит, извините. Согласны? Разделили теперь эти вещи?</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Это как детская была сказка, рот открывает, пироги летя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да, мороженное, пирожное.</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Может ты за меня и есть будешь? – Аг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это об этом. Сложили эту тему?</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ет. Здесь, да, это мы сами, а вот, три варианта в Огне, там-то как самостоятельн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зжёгся своим накопленным огнём в ядрах Синтеза и пошёл действовать. В ядрах Синтеза много ж огня, выявил его и пошёл действовать. Ответили? Отличн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3"/>
        <w:rPr/>
      </w:pPr>
      <w:bookmarkStart w:id="57" w:name="__RefHeading___Toc95076987"/>
      <w:bookmarkEnd w:id="57"/>
      <w:r>
        <w:rPr/>
        <w:t>Ману – Отец Практиками</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Так, вот, я про Ману, всё-таки, хоть чуть-чуть надо отследить, да? То есть, смотрите, если </w:t>
      </w:r>
      <w:r>
        <w:rPr>
          <w:rFonts w:cs="Times New Roman" w:ascii="Times New Roman" w:hAnsi="Times New Roman"/>
          <w:b/>
          <w:color w:val="222222"/>
          <w:sz w:val="24"/>
          <w:szCs w:val="24"/>
          <w:shd w:fill="FFFFFF" w:val="clear"/>
        </w:rPr>
        <w:t>Ману действует, у него Огонь Практик, то есть, Отец Практиками, но, в этом случае, имя Отца – Ману.</w:t>
      </w:r>
      <w:r>
        <w:rPr>
          <w:rFonts w:cs="Times New Roman" w:ascii="Times New Roman" w:hAnsi="Times New Roman"/>
          <w:color w:val="222222"/>
          <w:sz w:val="24"/>
          <w:szCs w:val="24"/>
          <w:shd w:fill="FFFFFF" w:val="clear"/>
        </w:rPr>
        <w:t xml:space="preserve"> Вот так увидьте. Это что значит? Это значит, что Отец из Огня разворачивает собою деятельность в материи Волей, Духом, Светом, Энергией, точь-в-точь исполняет то, что записано в Синтезе Огня. И умение, вот так точно практиковать, это главная специфика Ману, плюс, он организатор динамики всего ИВДИВО вот таким практикованием. А теперь скажите, в нас много Ману?</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Много ли у нас из Огня разворачивают действие в материи? Вот у нас служащие и разворачиваю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очь-в-точь как Отец?</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Если Прасинтезность возьмут, то точь-в-точь как Отец.</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 ладно, чем докажешь? Мы в начале Пути Отцом, чтоб так действовать. Понимаешь, если б мы так умели действовать, у нас бы вот тут, я не знаю, рай был бы, наверное, и каждый был бы, не знаю, счастливейшим, успешнейшим человеком. Пока этого нет, растём пока.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дставь, у вас ИВДИВО каждого, да? Если Ману Домом Отца Планеты управлял… В пределах ИВДИВО каждого стань, пожалуйста, Ману. И весь огонь, который к тебе поступает, если пошёл на 80-й Синтез или какой-нибудь Профессиональный, да? А теперь, измени свои условия и перестрой себя, вплоть до физики, до вещества физического.</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Это Ман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Ману. Это называется усвоить Огонь, как Ману. Любой Огонь Отца в дело пустить и точь-в-точь продолжить, вот как там в Синтезе записано, вот это всё исполнить по стандартам. У нас пока далеко от этого ситуация. У нас пока привычки. Вы вспоминайте, как мы действуем –  привычки пятирасового Духа, в основном это у нас есть пока. Тяжело, но, никуда не денешься.</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Всё жжём, жжё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сё сразу не сжигается, это везде говорится. Понимаешь, их не жечь надо, нужно, просто новые вводить действия, чтобы преодолевать нижестоящие, тогда это будет эффективно. Сжечь, это как в карме по кругу бегать и никуда не прийти. Это вот та же самая подстава, только пережигать. Пережигать нужно, но, взамен что-то обязательно следующее нужно складывать. Конечн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Да, вы уже молодцы, хорошо включаетесь. Ладно, что у нас там? Мы много не скажем об этих 16-ти позициях, но, этого нам достаточн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3"/>
        <w:rPr>
          <w:shd w:fill="FFFFFF" w:val="clear"/>
        </w:rPr>
      </w:pPr>
      <w:bookmarkStart w:id="58" w:name="__RefHeading___Toc95076988"/>
      <w:bookmarkEnd w:id="58"/>
      <w:r>
        <w:rPr>
          <w:shd w:fill="FFFFFF" w:val="clear"/>
        </w:rPr>
        <w:t>Будда</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Итак, </w:t>
      </w:r>
      <w:r>
        <w:rPr>
          <w:rFonts w:cs="Times New Roman" w:ascii="Times New Roman" w:hAnsi="Times New Roman"/>
          <w:b/>
          <w:color w:val="222222"/>
          <w:sz w:val="24"/>
          <w:szCs w:val="24"/>
          <w:shd w:fill="FFFFFF" w:val="clear"/>
        </w:rPr>
        <w:t>Будда!</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Вершени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ершение, но, Будда – это Совершенный Человек. Вершение, совершенный, как-то вот похоже, да? А чем Совершенный Человек характеризовался раннее, чтобы как-то аналогизировать с Буддой сегодня? Плюс Будда, от слова «буди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Пробуждённос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Если раньше он пробуждался, допустим, тем же Огненным миром, да? И пробуждался Разумом и Сознанием на самом деле, то, Будда сегодня, от слова «будить» остаётс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м он пробуждается? Это не Огонь Пробуждения – это Огонь Вершения. Свершениями своими! А если нижестоящее сюда включается, свершения какие должны быть у Будд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Отцо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цом, 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вершения Синтезом, значит, получае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нимаете, вот Главе ИВДИВО когда-то – он не был Главой ИВДИВО тогда – дали задачу развернуть Синтезы на Планете. Вот он их реализует. Свершает до сих пор.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Раньше Будда вообще другой, не такой, как сейчас Будда. Раньше он вошёл и всё, ничего не дела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 он делал. Это недоделанный Буд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иде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недоделанные Будд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остоявшийся в своём пробуждении, развёртывал пробуждение вовн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идел в Лотосе и плавал в нё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ешь, это вот как раз недоделанные Будды. Совершенный Человек, прежде всего – Человек. Когда Человек… внутренне перестраиваясь Отцом, они достигали нирваны или посвящения, но они не дорабатывали в служении человечеству как у Отца. А значит, это был не полный Будда.   Ну и плавают они в нирване некоторые до сих пор.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Но говорили, что достаточно одного Будды, чтобы город там спаст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Это Посвящённый. Посвящённог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Будды первое посвящение. Когда получает Человек, становится Посвящённым, – или посвящение Ученик было раньше – он уже имеет право называться Буддой. Он стал на путь Будды. У него следующее, следующее посвящение развиваются, и он пробуждаетс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у как </w:t>
      </w:r>
      <w:r>
        <w:rPr>
          <w:rFonts w:cs="Times New Roman" w:ascii="Times New Roman" w:hAnsi="Times New Roman"/>
          <w:b/>
          <w:bCs/>
          <w:color w:val="000000"/>
          <w:sz w:val="24"/>
          <w:szCs w:val="24"/>
          <w:lang w:eastAsia="ru-RU"/>
        </w:rPr>
        <w:t xml:space="preserve">Будда? </w:t>
      </w:r>
      <w:r>
        <w:rPr>
          <w:rFonts w:cs="Times New Roman" w:ascii="Times New Roman" w:hAnsi="Times New Roman"/>
          <w:bCs/>
          <w:color w:val="000000"/>
          <w:sz w:val="24"/>
          <w:szCs w:val="24"/>
          <w:lang w:eastAsia="ru-RU"/>
        </w:rPr>
        <w:t>Внешняя жизнь Будды, чем может выражаться? Ну, или внутреннее качество и глубина в чём?</w:t>
      </w:r>
      <w:r>
        <w:rPr>
          <w:rFonts w:cs="Times New Roman" w:ascii="Times New Roman" w:hAnsi="Times New Roman"/>
          <w:b/>
          <w:bCs/>
          <w:color w:val="000000"/>
          <w:sz w:val="24"/>
          <w:szCs w:val="24"/>
          <w:lang w:eastAsia="ru-RU"/>
        </w:rPr>
        <w:t xml:space="preserve"> Это когда мы доводим поручение Отца, хорошо, Кут Хуми и Фаинь, до окончательной реализации, причём, вовн</w:t>
      </w:r>
      <w:r>
        <w:rPr>
          <w:rFonts w:cs="Times New Roman" w:ascii="Times New Roman" w:hAnsi="Times New Roman"/>
          <w:color w:val="000000"/>
          <w:sz w:val="24"/>
          <w:szCs w:val="24"/>
          <w:lang w:eastAsia="ru-RU"/>
        </w:rPr>
        <w:t>е. Не только внутри себя, ещё вовне. Мало пробудиться. Изменить собою нужно, своим Вершением, изменить Дом. Масштабы Будды бывают разны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ак можно довести дело до Вершения, если ты не можешь практиковать как Ману? – Никак. Понимаете, почему эта лесенка, так вот, иерархичность выстроена? Согласны? Поэтому сначала Человек, потом Ману, а потом Будда. Дошло? Хорош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rPr>
          <w:lang w:eastAsia="ru-RU"/>
        </w:rPr>
      </w:pPr>
      <w:bookmarkStart w:id="59" w:name="__RefHeading___Toc95076989"/>
      <w:bookmarkEnd w:id="59"/>
      <w:r>
        <w:rPr>
          <w:lang w:eastAsia="ru-RU"/>
        </w:rPr>
        <w:t>Христос</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ристос.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лужение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н ведь и служил раньше. То есть, Иисус Христос, выразитель Христа Планеты, Главы Иерархии Христа, он фактически служил </w:t>
      </w:r>
      <w:r>
        <w:rPr>
          <w:rFonts w:cs="Times New Roman" w:ascii="Times New Roman" w:hAnsi="Times New Roman"/>
          <w:b/>
          <w:color w:val="000000"/>
          <w:sz w:val="24"/>
          <w:szCs w:val="24"/>
          <w:lang w:eastAsia="ru-RU"/>
        </w:rPr>
        <w:t>людям</w:t>
      </w:r>
      <w:r>
        <w:rPr>
          <w:rFonts w:cs="Times New Roman" w:ascii="Times New Roman" w:hAnsi="Times New Roman"/>
          <w:color w:val="000000"/>
          <w:sz w:val="24"/>
          <w:szCs w:val="24"/>
          <w:lang w:eastAsia="ru-RU"/>
        </w:rPr>
        <w:t>. Чем он служил? Знания отдавал с детских лет, да? Своим примером жизни. Обучал многих. Согласны? В этом, в том числе, служение.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Жер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Лечи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плоть до жертвы, и лечил д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Но он же был Учител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при жизни он не был Учител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А если Ману – управитель Дома Отца, а Христос – он Глава Иерархии. То Будда, Буд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ну, сейчас не факт. Они все, как Отцы, Управители Дома Отца только по-разному.</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И сейчас, в том числе, но по-разному, разными подходами. </w:t>
      </w:r>
    </w:p>
    <w:p>
      <w:pPr>
        <w:pStyle w:val="Normal"/>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Из зала: Иерархия – это как Аватары или Отцы?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 ступени роста Отца. Поэтому Кут Хуми может это всё иметь, потому что он Отец. Другие Аватары. Но я не знаю про всех. И в том числе, этот процесс и нам отдан, иначе, зачем бы нам это проявили распоряжение. Соображайте. Нам не сказано это всё изучать, вникать, стяжать. А поскольку это об Отце – сообрази сам. Согласны? Вот мы и соображаем. </w:t>
      </w:r>
      <w:r>
        <w:rPr>
          <w:rFonts w:cs="Times New Roman" w:ascii="Times New Roman" w:hAnsi="Times New Roman"/>
          <w:i/>
          <w:color w:val="000000"/>
          <w:sz w:val="24"/>
          <w:szCs w:val="24"/>
          <w:lang w:eastAsia="ru-RU"/>
        </w:rPr>
        <w:t>(Смех).</w:t>
      </w:r>
      <w:r>
        <w:rPr>
          <w:rFonts w:cs="Times New Roman" w:ascii="Times New Roman" w:hAnsi="Times New Roman"/>
          <w:color w:val="000000"/>
          <w:sz w:val="24"/>
          <w:szCs w:val="24"/>
          <w:lang w:eastAsia="ru-RU"/>
        </w:rPr>
        <w:t xml:space="preserve"> И то, что у нас складывается, называется синтезирование в мозгах стандартов. Или хотя бы попытка этого. Итак, Будда понятен? Вопросов нет? Тогда идём к Христу.</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Будда понятен. (Смех).</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гда кто такой Христос? Он сейчас не Глава Иерархии. Давайте так увидим. Это была у него должность, назначенная в то время. Сейчас он просто Христос. Были Христы вообще, 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Иерархия Христов.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знаю на счёт Иерархии Христов, но такие тенденции – Христы, как секты, они были. Но не факт, что это в плохом смысле. Но оставляем это в прошлом. Мы не знаем </w:t>
      </w:r>
      <w:r>
        <w:rPr>
          <w:rFonts w:cs="Times New Roman" w:ascii="Times New Roman" w:hAnsi="Times New Roman"/>
          <w:b/>
          <w:color w:val="000000"/>
          <w:sz w:val="24"/>
          <w:szCs w:val="24"/>
          <w:lang w:eastAsia="ru-RU"/>
        </w:rPr>
        <w:t>те</w:t>
      </w:r>
      <w:r>
        <w:rPr>
          <w:rFonts w:cs="Times New Roman" w:ascii="Times New Roman" w:hAnsi="Times New Roman"/>
          <w:color w:val="000000"/>
          <w:sz w:val="24"/>
          <w:szCs w:val="24"/>
          <w:lang w:eastAsia="ru-RU"/>
        </w:rPr>
        <w:t xml:space="preserve"> выражения христианства и Христов. Только христианство немножко в другую стезю пошло. Вот, не путаем эти вещ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Мы ещё говорили, что Христос – это вот как Понимание идёт, если ИВДИВО-развития смотрет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т, это узко смотришь, у Христа все 16 выражений. Не надо вот так узко и линейно. Вся 16-рица свойственна каждому, увидел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так, если он служит, в чём его деятельность? </w:t>
      </w:r>
      <w:r>
        <w:rPr>
          <w:rFonts w:cs="Times New Roman" w:ascii="Times New Roman" w:hAnsi="Times New Roman"/>
          <w:b/>
          <w:color w:val="000000"/>
          <w:sz w:val="24"/>
          <w:szCs w:val="24"/>
          <w:lang w:eastAsia="ru-RU"/>
        </w:rPr>
        <w:t>Отец, который служит – Христос</w:t>
      </w:r>
      <w:r>
        <w:rPr>
          <w:rFonts w:cs="Times New Roman" w:ascii="Times New Roman" w:hAnsi="Times New Roman"/>
          <w:color w:val="000000"/>
          <w:sz w:val="24"/>
          <w:szCs w:val="24"/>
          <w:lang w:eastAsia="ru-RU"/>
        </w:rPr>
        <w:t>. Что он делае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А все остальные разве не служа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жат, но это разные как бы Синтезы, разные линии выражения Отца. Разные векторы. Это многообразие выражения Отца. Вы всё это вместе смотрите, пожалуйста. Линейно не смотрите.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Ну, то есть у него Служение – это как специфи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его специфика, да. Итак, как это служение Христа, как специфика Отца? Что он делает для этого?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мотрите, три нижестоящие позиции включаются: Практиками овладевает, из Огня может доводить до результата в материи, и вершить дела может, собирая необходимые практики – а служение? Более широко и глубоко смотри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гда есть дело, порученное от Отца для людей,</w:t>
      </w:r>
      <w:r>
        <w:rPr>
          <w:rFonts w:cs="Times New Roman" w:ascii="Times New Roman" w:hAnsi="Times New Roman"/>
          <w:color w:val="000000"/>
          <w:sz w:val="24"/>
          <w:szCs w:val="24"/>
          <w:lang w:eastAsia="ru-RU"/>
        </w:rPr>
        <w:t xml:space="preserve"> в том числе.  То есть масштабно смотрим, кому мы служим – людям, тем, кто не может быть первым в твоём деле. Тем, кто идёт за тобою иерархически. Служим и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Смотрите, у нас 4-ая позиция Христос, значит, он так и остался с Чашей.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н вроде бы её отдал людям. Стяжал для люде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е, он закладывал ментальность, чтобы мы вообще вошли в служение. Потому что служить можно только вместе с Отцом, когда двое во имя Отца. И тогда для людей получится. А если ты мне – я тебе, без Отца, это не служение. Это перепихивание, это оказание услуг, кстати. Это не выше двоечки, и то, такая неразвитая двоечка получае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 вот когда мы говорим о Чаше, в которой Огонь, то и служащий, там который служит, в Отце должны быть объединены единым Огнём. И вообще-то для этого нужна настоящая ментальность, для этого нужно вхождение в Огонь. </w:t>
      </w:r>
      <w:r>
        <w:rPr>
          <w:rFonts w:cs="Times New Roman" w:ascii="Times New Roman" w:hAnsi="Times New Roman"/>
          <w:b/>
          <w:color w:val="000000"/>
          <w:sz w:val="24"/>
          <w:szCs w:val="24"/>
          <w:lang w:eastAsia="ru-RU"/>
        </w:rPr>
        <w:t>А входить в Огонь мы начинали с ментальности и с Чаши. Это вот то служение, которое начинал развивать Христос в пятой расе тем, что он формировал первичную ментальность, чтобы войти в Огонь и служить</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А значит быть Человеко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обязательно быть Человеком, да. Ну там много смыслов в его действиях было, много выводов 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Вот этим и служил. Как это, творение Отца было Человеком по Образу и подобию.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 да, да. Чтобы линию жизни человека… Он же пришёл как солнечный человек, и он нижестоящее человечество Планеты, во-первых, начало демонов отделять, два глобуса получились. И заложил внутренним миром в человека Чашу. Сначала Душу, а потом Чашу. Служение людя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сейчас, чем Христос является? У нас кто там, Юстас Сивилла, по-моему, да? Наверняка, каждый из них Христос. Нет, не смотрим туда в Части, это не обязательно так линейно связано. Там главное Огонь – Служения. Главный Огонь, что есть у Отца – Служение. И чем может сейчас Христос реализовываться, как он может выгляде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Президентом, может бы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ожет быть и президентом, д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Хорошо. Давайте, вот, у нас Ассоциация Метагалактического Синтеза есть? Там Глава ИВДИВО не главный. Там девочки хороводят, между прочим. Я просто в этой Ассоциации, и знаю изнутри чуть-чу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о они делают? Они продвигают Дело Отца, они служат. Это путь Христа. Стали ли они Христами, Христинами – это десятый вопрос, да?  Но это путь Христа, в том числе.</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у, и Дело это, о котором вчера тоже говорили – Парти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артия, в том числе, да. Вот здесь вот и формируется. Вот, Отцовскость в том, чтобы эту всю материю поднять, людей заинтересовать, и сделать дело – то, которое необходимо для организации человечества и окружающей материи. Теми единичными вершениями, которые ты можешь обобщить из служения. Нижестоящее включается как часть в вышестоящее. Увидели? Увидели. Поэтому Христос дальше идёт, чем Будда и Ману.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Ну как? Я не спрашиваю, есть у вас это или нет. Дело в том, что у нас это должно быть. Мы 16 путей этих стяжаем. Но когда вы это будете делать, это ваш вопрос. Когда будете готовы. Увидели? Увидели. Христос ясен?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3"/>
        <w:rPr>
          <w:shd w:fill="FFFFFF" w:val="clear"/>
        </w:rPr>
      </w:pPr>
      <w:bookmarkStart w:id="60" w:name="__RefHeading___Toc95076990"/>
      <w:bookmarkEnd w:id="60"/>
      <w:r>
        <w:rPr>
          <w:shd w:fill="FFFFFF" w:val="clear"/>
        </w:rPr>
        <w:t>Майтрей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На пятёрочке у нас кто? </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Майтрейя. Человечнос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айтрейя. Что мы знаем о специфике деятельности Майтрейи из пятой расы?</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Отрицание трёх…</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одоление трёх иллюзий. Ни о чём не говорит? Какие это были иллюзии, что там преодолевалось? Ну там несколько вариантов ес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 Головерсум кто развивал?</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айтрейя. Майтрейя. Сейчас мы это всё свяжем, что он делал. Это круть, на самом деле. 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А он кем был, Главой чег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н был одним из Владык Иерархии Солнечной Системы. Курировал Планету, Головерсум вёл. Ну и там дальше, сейчас расскажем. То есть, чем он выражался, помимо того, что он головерсумно развивал Планету в целом. Головерсум формировался у отдельных людей. Хотя это не было Частью, это как функционал, из общей среды складывался ещё мозгом человека.</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е планетарный Головерсу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ланетарный конечно, какой ещё.</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 что за иллюзии-т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ллюзии – это индивид, личность, индивидуальнос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Эго… что-то, преодоление эг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эго не трогайте. Просто на этом горизонте ещё Высшая Душа формировалась, там, где Майтрейя был. Дальше. И три я. Как же это называлос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Поэтому май-трей-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сюда «май» – это иллюзия, да? Майтрейя.</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Иллюзия трёх я – май-трей-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ндивид, личность, индивидуальность всё-таки, да? Чего-то ещё, но я не вспомню, наверное, сейчас. А, преодоление трёх миров, вообще-то. Что значит преодоление «трёх я», «трёх миров»? А на самом деле, наверное, троичности.</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Выход за пределы.</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выход за пределы из троечки, это куда?</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В четверичнос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Это – в Метагалактику.</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четверицу и в Метагалактику. И за счёт чего Майтрейя так действовал? За счёт Огня. Фактически, вот этот вот план Майтрейи – восьмой, это был сплошной запредельный Огон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И меч он принёс, д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 отсюда, «Всадник на белом коне». Огонь Воли олицетворял, и так далее. Потому что Воля была в вершине тогда – троицей материя была. Ну и? Куда вёл Майтрейя, чем он занимался? – Переводом в Огонь. Переводом человечества в метагалактическое человечество. Необязательно солнечное.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ело в том, что он вёл в четвёрку, а четвёртый всё-таки архетип – это Метагалактика Фа, а не Солнечная Система. Давайте так увидим. Принцип. То есть, он выражался, работал в Солнечной Системе, и оттуда взаимодействовал с нами. А на самом деле, четвёртый принцип – он мог довести до огнематерии, и это Метагалактика Фа уже. Согласны?</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И Головерсум. Причём тут Головерсум? Внимание, если Майтрейя вводил в Огонь. Во-первых, человек – это Огонь, скорее всего он об этом знал. Он формировал человека будущего. Согласны? Как один из Владык прошлой эпохи. А человек будущего – это Огонь. И человек будущего, как сказал Кут Хуми, – а скорее всего это Майтрейя и делал – начинается с головного мозга. И </w:t>
      </w:r>
      <w:r>
        <w:rPr>
          <w:rFonts w:cs="Times New Roman" w:ascii="Times New Roman" w:hAnsi="Times New Roman"/>
          <w:b/>
          <w:color w:val="222222"/>
          <w:sz w:val="24"/>
          <w:szCs w:val="24"/>
          <w:shd w:fill="FFFFFF" w:val="clear"/>
        </w:rPr>
        <w:t>Майтрейя Головерсумом достигал огненности мозга, и цельности мозга этим</w:t>
      </w:r>
      <w:r>
        <w:rPr>
          <w:rFonts w:cs="Times New Roman" w:ascii="Times New Roman" w:hAnsi="Times New Roman"/>
          <w:color w:val="222222"/>
          <w:sz w:val="24"/>
          <w:szCs w:val="24"/>
          <w:shd w:fill="FFFFFF" w:val="clear"/>
        </w:rPr>
        <w:t>. Согласны?</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сли вспомните, лево-право полушарное действие преодолевается Головерсумом мозга, мозг действует тогда уже цельно. А это возможно при наличии Огня в мозге, в материи мозга, в веществе мозга. И вот этот Огонь можно было достигнуть, только выходя в вышестоящие возможности преодолением себя, преодолением своей материи. Отсюда – преодоление трёх иллюзий, потому что из Огня предыдущее состояние материи будет иллюзией, то есть, не тем, что должно бы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чем Майтрейя сейчас занимается, какой там Огон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Человечност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еловечности. Ну, связывайте, чем Майтрейя сейчас занимается?</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Общество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это мелко. Это внешняя разработка. Мы говорим о внутреннем росте Отца. Вот поэтапно внутреннем росте Отца в каждом из нас, вот, этой 16-рицей. Поэтому ты Общество можешь, с Аватарами Синтеза будешь развивать. Это внешняя деятельность в ИВДИВО.</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Общество же складывается из того, какой человек в нём.</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бщество, более того, Огнём Человечности развивается. Но понимаешь, то, что внутри Отца синтезируется, и то, что в ИВДИВО реализуется среди людей – это немножко разные вещи.</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аверное, он учит явлению Отца, Отец же коллективное, мы все едины. И вот это явление Отц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 Явление Отца Человеком. Вот когда мы говорим, что Человек – это прямой выразитель Огня Отца, внутренне, когда от Огня Отца исходит – это вот туда вот, эффекты действия Майтрейи, когда мы этого достигаем. Понимаете? Плюс ещё рост человека. Чтобы каждый человек, достигнув одной расы, мог переключиться в следующую. Достиг один стандарт, мог переключиться в следующий. Он должен уметь завершать свои старые материи, отрицая их, и отстраивая себя по-другому, более совершенно. Согласны? Вот, это вот принцип Майтрейи.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о есть, у каждого из этих выразителей Отца или как бы Отцов, есть свой специфический принцип. И принцип Майтрейи остаётся – завершение иллюзий и вот именно спецификой Огня переключение в следующие возможности. Увидели? Он чётко на своём месте стои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По сути</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 то же действие, но в новых условиях.</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То же – это какое? Ты имеешь в виду с той эпохи? Ну да, Майтрейя он и есть Майтрейя. То есть, эта специфика – она продолжается и сейчас. И у Будды, и Христа она продолжается. Но нам нужно в </w:t>
      </w:r>
      <w:r>
        <w:rPr>
          <w:rFonts w:cs="Times New Roman" w:ascii="Times New Roman" w:hAnsi="Times New Roman"/>
          <w:b/>
          <w:color w:val="222222"/>
          <w:sz w:val="24"/>
          <w:szCs w:val="24"/>
          <w:shd w:fill="FFFFFF" w:val="clear"/>
        </w:rPr>
        <w:t xml:space="preserve">этих </w:t>
      </w:r>
      <w:r>
        <w:rPr>
          <w:rFonts w:cs="Times New Roman" w:ascii="Times New Roman" w:hAnsi="Times New Roman"/>
          <w:color w:val="222222"/>
          <w:sz w:val="24"/>
          <w:szCs w:val="24"/>
          <w:shd w:fill="FFFFFF" w:val="clear"/>
        </w:rPr>
        <w:t>условиях увидеть, чем это достигать. Увидели? Поэтому вспоминаем то, что раньше знали, и что сейчас.</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у как, есть? Есть, взяли. Хорошо.</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Значит, </w:t>
      </w:r>
      <w:r>
        <w:rPr>
          <w:rFonts w:cs="Times New Roman" w:ascii="Times New Roman" w:hAnsi="Times New Roman"/>
          <w:b/>
          <w:color w:val="222222"/>
          <w:sz w:val="24"/>
          <w:szCs w:val="24"/>
          <w:shd w:fill="FFFFFF" w:val="clear"/>
        </w:rPr>
        <w:t>Майтрейя – это преодоление себя. Вот знаете, когда можешь переключаться в следующий уровень Огня Отца, и фактически этим продолжать Отца шаг за шагом</w:t>
      </w:r>
      <w:r>
        <w:rPr>
          <w:rFonts w:cs="Times New Roman" w:ascii="Times New Roman" w:hAnsi="Times New Roman"/>
          <w:color w:val="222222"/>
          <w:sz w:val="24"/>
          <w:szCs w:val="24"/>
          <w:shd w:fill="FFFFFF" w:val="clear"/>
        </w:rPr>
        <w:t>. Знаете, вот это – принятие Любви Отца. Чтобы это принять, это нужно быть не меньше, чем Майтрейя, чтобы это по-настоящему сделать. А потом из этого разворачивается и новое служение, и новые вершения в этом служении, новые практикования в этих вершениях. И вообще другой человек.</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И могуществ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могущество, да. Так, Майтрейя – примерно принцип ясен, д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не ясен он до конца. Как ещё показать? Вот есть материя организованная, да? Вот уметь выходить за пределы этой организации. И только в Отце, Огнём синтезируясь с Отцом, уметь следующий Огонь притягивать. И как бы не вершить, а вот продвигать материю, обновлять её всё время, завершая старое состояние, и достигая следующее. Вот это принцип Майтрейи. По-другому, уже глубже не скажу.</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у как мы – в зале Прасинтезности, д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тоже сейчас этот принцип идёт, да.</w:t>
      </w:r>
    </w:p>
    <w:p>
      <w:pPr>
        <w:pStyle w:val="Normal"/>
        <w:spacing w:lineRule="auto" w:line="240" w:before="0" w:after="0"/>
        <w:ind w:firstLine="567"/>
        <w:jc w:val="both"/>
        <w:rPr>
          <w:rFonts w:ascii="Times New Roman" w:hAnsi="Times New Roman" w:cs="Times New Roman"/>
          <w:b/>
          <w:b/>
          <w:color w:val="222222"/>
          <w:sz w:val="24"/>
          <w:szCs w:val="24"/>
          <w:shd w:fill="FFFFFF" w:val="clear"/>
        </w:rPr>
      </w:pPr>
      <w:r>
        <w:rPr>
          <w:rFonts w:cs="Times New Roman" w:ascii="Times New Roman" w:hAnsi="Times New Roman"/>
          <w:i/>
          <w:color w:val="222222"/>
          <w:sz w:val="24"/>
          <w:szCs w:val="24"/>
          <w:shd w:fill="FFFFFF" w:val="clear"/>
        </w:rPr>
        <w:t>Из зала: И получается, Майтрейя – это как внутренний рост Отца, да? Вот внутреннее состояние Отца. Он учит быть Отцом уже сейчас Огнём и Синтезом. Потому что в новое можно войти только Огнём и Синтезом.</w:t>
      </w:r>
    </w:p>
    <w:p>
      <w:pPr>
        <w:pStyle w:val="Normal"/>
        <w:spacing w:lineRule="auto" w:line="240" w:before="0" w:after="0"/>
        <w:ind w:firstLine="567"/>
        <w:jc w:val="both"/>
        <w:rPr/>
      </w:pPr>
      <w:r>
        <w:rPr>
          <w:rFonts w:cs="Times New Roman" w:ascii="Times New Roman" w:hAnsi="Times New Roman"/>
          <w:sz w:val="24"/>
          <w:szCs w:val="24"/>
        </w:rPr>
        <w:t xml:space="preserve">Тот, кто растёт Отцом, он здесь переключается на действие </w:t>
      </w:r>
      <w:r>
        <w:rPr>
          <w:rFonts w:cs="Times New Roman" w:ascii="Times New Roman" w:hAnsi="Times New Roman"/>
          <w:b/>
          <w:sz w:val="24"/>
          <w:szCs w:val="24"/>
        </w:rPr>
        <w:t>из</w:t>
      </w:r>
      <w:r>
        <w:rPr>
          <w:rFonts w:cs="Times New Roman" w:ascii="Times New Roman" w:hAnsi="Times New Roman"/>
          <w:sz w:val="24"/>
          <w:szCs w:val="24"/>
        </w:rPr>
        <w:t xml:space="preserve"> Огня, а Майтрейя для него – внешний результат действия Огнём. Увидели? Теперь увидели, молодцы.</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Христос тоже действует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идишь? Вот линейное восприятие. Извини, пожалуйста, понимаешь, он как действует Огнём? Он вошёл в Огонь, он тоже действует Огнём, принцип другой, понимаешь?</w:t>
      </w:r>
    </w:p>
    <w:p>
      <w:pPr>
        <w:pStyle w:val="Normal"/>
        <w:spacing w:lineRule="auto" w:line="240" w:before="0" w:after="0"/>
        <w:ind w:firstLine="567"/>
        <w:jc w:val="both"/>
        <w:rPr/>
      </w:pPr>
      <w:r>
        <w:rPr>
          <w:rFonts w:cs="Times New Roman" w:ascii="Times New Roman" w:hAnsi="Times New Roman"/>
          <w:sz w:val="24"/>
          <w:szCs w:val="24"/>
        </w:rPr>
        <w:t xml:space="preserve">Смотри, здесь принцип – </w:t>
      </w:r>
      <w:r>
        <w:rPr>
          <w:rFonts w:cs="Times New Roman" w:ascii="Times New Roman" w:hAnsi="Times New Roman"/>
          <w:b/>
          <w:sz w:val="24"/>
          <w:szCs w:val="24"/>
        </w:rPr>
        <w:t>переключиться</w:t>
      </w:r>
      <w:r>
        <w:rPr>
          <w:rFonts w:cs="Times New Roman" w:ascii="Times New Roman" w:hAnsi="Times New Roman"/>
          <w:sz w:val="24"/>
          <w:szCs w:val="24"/>
        </w:rPr>
        <w:t xml:space="preserve"> выше на следующий Огонь и изменить этим материю, а там принцип – </w:t>
      </w:r>
      <w:r>
        <w:rPr>
          <w:rFonts w:cs="Times New Roman" w:ascii="Times New Roman" w:hAnsi="Times New Roman"/>
          <w:b/>
          <w:sz w:val="24"/>
          <w:szCs w:val="24"/>
        </w:rPr>
        <w:t>взяв</w:t>
      </w:r>
      <w:r>
        <w:rPr>
          <w:rFonts w:cs="Times New Roman" w:ascii="Times New Roman" w:hAnsi="Times New Roman"/>
          <w:sz w:val="24"/>
          <w:szCs w:val="24"/>
        </w:rPr>
        <w:t xml:space="preserve"> Огонь, сложить новое дело. Они все есть Огонь и Синтез, потому что это всё грани Отца, а Отец – любой Огонь и Синтез. Но то, как Отец распоряжается Огнём и Синтезом… Он может практики развернуть из этого Огня и Синтеза, и будет Ману. А может свершить дело, потратив этот Огонь и Синтез – другой принцип. Этим Огнём дойти до новой вершины материи. Понимаешь, принципы разные у всех.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ете, я не спорю, я просто, чтобы углубиться и понять принцип горизонта, наверное, даже, принцип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 надо ассоциировать с материей, это Отец и его внутренний мир, а потом материя, как хотите. Здесь везде будет и огонь, и материя у каждого Отца. И горизонт будет вот различаться по Огню только. Но это не горизонт материи, а горизонт Огня. Вот такие тонкости и нюан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дальше пройдем, я думаю будет лег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6-ке у нас Теург. Теург от слова «свет», управитель Света. Почему Свет? Хотя, сейчас не Свет, здесь у нас Генезис.</w:t>
      </w:r>
    </w:p>
    <w:p>
      <w:pPr>
        <w:pStyle w:val="Heading3"/>
        <w:rPr/>
      </w:pPr>
      <w:bookmarkStart w:id="61" w:name="__RefHeading___Toc95076991"/>
      <w:bookmarkEnd w:id="61"/>
      <w:r>
        <w:rPr/>
        <w:t>Теур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на тот момент мог структурировать и организ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итель Света – это Отец материи. Есть Отец Огня и материи, а есть Отец материи. Понимаете, разницу? И вот, когда ты как Отец Светом управляешь материей, Светом её созидаешь, например – это вот Теург. Это было раньше, а теперь Теург действует генезисно. </w:t>
      </w:r>
    </w:p>
    <w:p>
      <w:pPr>
        <w:pStyle w:val="Normal"/>
        <w:spacing w:lineRule="auto" w:line="240" w:before="0" w:after="0"/>
        <w:ind w:firstLine="567"/>
        <w:jc w:val="both"/>
        <w:rPr/>
      </w:pPr>
      <w:r>
        <w:rPr>
          <w:rFonts w:cs="Times New Roman" w:ascii="Times New Roman" w:hAnsi="Times New Roman"/>
          <w:sz w:val="24"/>
          <w:szCs w:val="24"/>
        </w:rPr>
        <w:t xml:space="preserve">Вы вспомните, пожалуйста, Генезис – это Синтез материи. Это Синтез, происходящий в материи. </w:t>
      </w:r>
      <w:r>
        <w:rPr>
          <w:rFonts w:cs="Times New Roman" w:ascii="Times New Roman" w:hAnsi="Times New Roman"/>
          <w:b/>
          <w:sz w:val="24"/>
          <w:szCs w:val="24"/>
        </w:rPr>
        <w:t>Идёт синтезирование материи в материи, не из нового Огня, а из того, что есть в материи</w:t>
      </w:r>
      <w:r>
        <w:rPr>
          <w:rFonts w:cs="Times New Roman" w:ascii="Times New Roman" w:hAnsi="Times New Roman"/>
          <w:sz w:val="24"/>
          <w:szCs w:val="24"/>
        </w:rPr>
        <w:t xml:space="preserve">. </w:t>
      </w:r>
      <w:r>
        <w:rPr>
          <w:rFonts w:cs="Times New Roman" w:ascii="Times New Roman" w:hAnsi="Times New Roman"/>
          <w:b/>
          <w:sz w:val="24"/>
          <w:szCs w:val="24"/>
        </w:rPr>
        <w:t>И называется это Генезисом</w:t>
      </w:r>
      <w:r>
        <w:rPr>
          <w:rFonts w:cs="Times New Roman" w:ascii="Times New Roman" w:hAnsi="Times New Roman"/>
          <w:sz w:val="24"/>
          <w:szCs w:val="24"/>
        </w:rPr>
        <w:t xml:space="preserve">, поэтому здесь Теург.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он делает?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т материю генезисно. Материю из материи синтезирует. Он сам по себе есть и Синтез, и Огонь, всё время его генерирует, но у нас материя огненная, на самом деле. Но синтезирование процесса внутри самой материи, когда она перестраивается – это Генезис. Вот так он действует.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ужно сравнить. Есть материя, которая синтезируется изначально из Синтеза запредельного и из огненности, а есть материя, которая синтезируется, пахтается, как вновь рождается из того, что есть в самой материи. У неё там тоже внутри материи есть огонь, она состоит из 4-х начал. Поним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есть огненность, есть материальность. Полнота Отца – он из Синтеза изначально формирует материю, синтезирует материю. А есть Отец, который саму материю пахтает, и этим её генезирует.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идёт какая-то ситуация в подразделении, и эту ситуацию довести до новой. Вот она уже какая есть, те же самые люди, те же самые ресурсы, те же самые возможности, а просто вы это всё перестраиваете, по-другому складываете, получается другая материя, другая ситуация, другой результат. Понимаете, вот это – Генезис.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я ещё материальный генезис расскажу, я просто интересовалась. Ангеогенез - когда в капиллярной сети идут нарушения по медицине, учёные разработали такие вещества в виде лекарств, которые запускают процесс, когда начинают формироваться утратившие свою дееспособность или разрушенные капилляры. И восстанавливается вот этот функционал. Вот это генезис.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х много… Проще могу сказать, берёшь набор продуктов: могу это сделать, а могу вот это сделать, а могу ещё что-то сделать.</w:t>
      </w:r>
      <w:r>
        <w:rPr>
          <w:rFonts w:cs="Times New Roman" w:ascii="Times New Roman" w:hAnsi="Times New Roman"/>
          <w:sz w:val="24"/>
          <w:szCs w:val="24"/>
        </w:rPr>
        <w:t xml:space="preserve"> </w:t>
      </w:r>
      <w:r>
        <w:rPr>
          <w:rFonts w:cs="Times New Roman" w:ascii="Times New Roman" w:hAnsi="Times New Roman"/>
          <w:i/>
          <w:sz w:val="24"/>
          <w:szCs w:val="24"/>
        </w:rPr>
        <w:t>Кули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Генезис. Хорошо, это – Теург, Генезис, главный гениза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2" w:name="__RefHeading___Toc95076992"/>
      <w:bookmarkEnd w:id="62"/>
      <w:r>
        <w:rPr/>
        <w:t>Твор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7-й – это Творец. Творец – там Пробуждение. То есть, мы знаем с вами, Творение у Ипостаси, когда в материю из Огня закладываются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теперь представьте, что это Отец, который точно так же сотворяет материю. То есть, у него есть Огонь и Синтез, и он закладывает совершенно новые Начала и организует фактически новую динамику материи, по-новому динамит её, фактически. То есть, там Огонь Пробуждения, то есть он пробуждается и пробуждает новую материю или следующий уровень, следующую глубину.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что он, скажем так, перестраивается Духом и Волей. Синтез Духа фактически – это начало Пробу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 вами с Духом работали немножко. Вот Изначально Вышестоящий Отец, в том числе, работал с нами как Отец-Творец тем, что он сотворил нам новый Дух. Мы при этом должны были какой-то эффект Пробуждения испытать или хотя бы в ту сторону настроиться, даже если это не получилось так яр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это проживание, когда у тебя масштаб жизни расширился, когда у тебя, знаете, было состояние, не знаю уловили вы его или нет, огромной мощи, только это не мощь, это нечто большее, когда ты с Отцом можешь абсолютно всё. И когда вот Дух вырастает, вот это состояние нарастает. И ты начинаешь в этом состоянии именно пробуждать себя к следующим действиям, к следующим условиям, возможностям, масштабам, там делам, как уг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ждаться – это когда тебя не было в чём-то, и ты проявился. Тебя не было вышестоящим Духом, допустим, там в 64-х архетипах, хорошо – в 33-х, вот ты вышел и проявился. Здесь без Творца никак. </w:t>
      </w:r>
    </w:p>
    <w:p>
      <w:pPr>
        <w:pStyle w:val="Normal"/>
        <w:spacing w:lineRule="auto" w:line="240" w:before="0" w:after="0"/>
        <w:ind w:firstLine="567"/>
        <w:jc w:val="both"/>
        <w:rPr/>
      </w:pPr>
      <w:r>
        <w:rPr>
          <w:rFonts w:cs="Times New Roman" w:ascii="Times New Roman" w:hAnsi="Times New Roman"/>
          <w:sz w:val="24"/>
          <w:szCs w:val="24"/>
        </w:rPr>
        <w:t xml:space="preserve">У нас было 7 планов, вот он – 7-й Отец. Это тоже Творение материи, но такое оно более высокое. Когда не просто материя достигается, она пробуждается. Знаете, вот </w:t>
      </w:r>
      <w:r>
        <w:rPr>
          <w:rFonts w:cs="Times New Roman" w:ascii="Times New Roman" w:hAnsi="Times New Roman"/>
          <w:b/>
          <w:sz w:val="24"/>
          <w:szCs w:val="24"/>
        </w:rPr>
        <w:t xml:space="preserve">Пробуждение – здесь ещё особенный такой Огонь. Знаете, что он делает? Вот этот вышестоящий живой Огонь Отца вводит в нижестоящую материю, за счёт этого идёт Проб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помните, мы ночью спим, спим, потом утром просыпаемся, иногда говорим «пробуждаемся». Что у нас происходит? Переключение сознания на физику, и пошли жить физически. А когда мы спали, больше наше Тонкое тело жило, а Физическое тело в беспамятстве лежало.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представьте с точки зрения не физического выражения, а всего Духа. Вот Дух где-то там рос, рос, зрел, зрел, заполнился Огнём Отца, фактически здесь введение Огня Отца в Дух самое главное, чтобы пробуд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ведение Огня в Дух – это и есть эффект синтезирования Духа. Огонь складывает Синтезом Дух. То есть, по-новому его складывает. И вот, можно сказать, что здесь идёт оживотворение, в каком-то смысле, когда мы пробуждаемся. Пробудиться мы можем только Отцом, по-настоящ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пробуждение субъекта в нас. Понимаете? Когда в наш Дух вошёл Огонь Отца напрямую – мы зажили по-другому. И с осознанием, что мы есть Отец, и когда мы переживаем и сопереживаем фактически Отцу, и проживаем его, благодаря, хотя бы какой-то пробуждённости к нему. Не всякий Дух в нас – есть пробуждённый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получается – Отец же сверху идёт – тогда получается, что Отец-Творец, он новую динамику материи заклад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ург, он материю уже начинает организ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ург, он её складывает, генезирует её. А Творец, он фактически вдыхает Огонь Отца в эту материю – пробуждает её Отцом. Пробудиться можно Отцом по-настоя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3" w:name="__RefHeading___Toc95076993"/>
      <w:bookmarkEnd w:id="63"/>
      <w:r>
        <w:rPr/>
        <w:t>Углубление вопроса пробуждения нас Отц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мотри, ты говоришь, что нам сотворили вчера новый Дух, да? То есть Отец-Творец. То есть, если это уже новая материя пробудилась, то это уже никак не перепутаеш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сё, ты уже живёшь ею.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т результат уже должен быть виден налицо.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о есть, если по результату получается, что ты не пробудился, значит,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до Творения не дорос, до Пробужд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не дорос? Нас же Отец Творил, не мы сами себя творили.</w:t>
      </w:r>
    </w:p>
    <w:p>
      <w:pPr>
        <w:pStyle w:val="Normal"/>
        <w:spacing w:lineRule="auto" w:line="240" w:before="0" w:after="0"/>
        <w:ind w:firstLine="567"/>
        <w:jc w:val="both"/>
        <w:rPr/>
      </w:pPr>
      <w:r>
        <w:rPr>
          <w:rFonts w:cs="Times New Roman" w:ascii="Times New Roman" w:hAnsi="Times New Roman"/>
          <w:sz w:val="24"/>
          <w:szCs w:val="24"/>
        </w:rPr>
        <w:t xml:space="preserve">Мы сейчас говорим о том, что </w:t>
      </w:r>
      <w:r>
        <w:rPr>
          <w:rFonts w:cs="Times New Roman" w:ascii="Times New Roman" w:hAnsi="Times New Roman"/>
          <w:b/>
          <w:sz w:val="24"/>
          <w:szCs w:val="24"/>
        </w:rPr>
        <w:t>мы</w:t>
      </w:r>
      <w:r>
        <w:rPr>
          <w:rFonts w:cs="Times New Roman" w:ascii="Times New Roman" w:hAnsi="Times New Roman"/>
          <w:sz w:val="24"/>
          <w:szCs w:val="24"/>
        </w:rPr>
        <w:t xml:space="preserve"> должны осваивать. Отец сотворил, но из-за свободы воли </w:t>
      </w:r>
      <w:r>
        <w:rPr>
          <w:rFonts w:cs="Times New Roman" w:ascii="Times New Roman" w:hAnsi="Times New Roman"/>
          <w:b/>
          <w:sz w:val="24"/>
          <w:szCs w:val="24"/>
        </w:rPr>
        <w:t>мы</w:t>
      </w:r>
      <w:r>
        <w:rPr>
          <w:rFonts w:cs="Times New Roman" w:ascii="Times New Roman" w:hAnsi="Times New Roman"/>
          <w:sz w:val="24"/>
          <w:szCs w:val="24"/>
        </w:rPr>
        <w:t xml:space="preserve"> не пробудились. Понимаешь? Если мы своим Духом не вместили Огонь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такого не может быть. Отец – объективная реальность. Вот то, что он сотворил – оно есть.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забываешь свободу воли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согласна принять новы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огласна на Физике. А Дух твой соглас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Дух согласен. Он в первую очередь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отвечай за него. Очень много есть вариантов Духа, которые не могут вместить Огонь. А Отец – это Огонь. И такой Дух он и живёт, но он безжизненный, не пробуждённый. Пробуждённый – это свыше Огнём должен заполн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ка, всё равно, главная, и она определяет. Физика вчера определила, что согласна на всё. «Я вся Ваша,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уверена, что вся Физика у тебя пробуд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жи. Дока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она, как раз и говорит, как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ят же, что мы Учителя на один процент. Так же и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а сколько процентов, если брать полноту вашего Духа, пробуждены Отцом? С чего ты взяла, что ты пробуд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тому что Физика – глав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ты пробудилась, объясни пожалуйста. Когда ты пробуждаешься – ты можешь объяснить. Новое открытие для тебя.</w:t>
      </w:r>
    </w:p>
    <w:p>
      <w:pPr>
        <w:pStyle w:val="Normal"/>
        <w:spacing w:lineRule="auto" w:line="240" w:before="0" w:after="0"/>
        <w:ind w:firstLine="567"/>
        <w:jc w:val="both"/>
        <w:rPr/>
      </w:pPr>
      <w:r>
        <w:rPr>
          <w:rFonts w:cs="Times New Roman" w:ascii="Times New Roman" w:hAnsi="Times New Roman"/>
          <w:i/>
          <w:sz w:val="24"/>
          <w:szCs w:val="24"/>
        </w:rPr>
        <w:t xml:space="preserve">Из зала: Нет, подожди, мы сейчас говорим об Отце-Творце. Мы же говорим не о том, что </w:t>
      </w:r>
      <w:r>
        <w:rPr>
          <w:rFonts w:cs="Times New Roman" w:ascii="Times New Roman" w:hAnsi="Times New Roman"/>
          <w:b/>
          <w:i/>
          <w:sz w:val="24"/>
          <w:szCs w:val="24"/>
        </w:rPr>
        <w:t>мы</w:t>
      </w:r>
      <w:r>
        <w:rPr>
          <w:rFonts w:cs="Times New Roman" w:ascii="Times New Roman" w:hAnsi="Times New Roman"/>
          <w:i/>
          <w:sz w:val="24"/>
          <w:szCs w:val="24"/>
        </w:rPr>
        <w:t xml:space="preserve"> стали Отцом-Творцом и себя т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говорим о том, что и в нас должно происход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ас должно происходить. Но я сейчас пытаюсь осмыслить, что… Вчера же не мы наш Дух твори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Твор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ы сказала, что Отец тогда действовал как Отец-Торец. Он сотворил новый Дух. Мы все в это вошли. И коль Физика главная…</w:t>
      </w:r>
    </w:p>
    <w:p>
      <w:pPr>
        <w:pStyle w:val="Normal"/>
        <w:spacing w:lineRule="auto" w:line="240" w:before="0" w:after="0"/>
        <w:ind w:firstLine="567"/>
        <w:jc w:val="both"/>
        <w:rPr/>
      </w:pPr>
      <w:r>
        <w:rPr>
          <w:rFonts w:cs="Times New Roman" w:ascii="Times New Roman" w:hAnsi="Times New Roman"/>
          <w:sz w:val="24"/>
          <w:szCs w:val="24"/>
        </w:rPr>
        <w:t xml:space="preserve">Не факт, что вошли. Ещё раз говорю – ты забываешь свободу воли человека. Отец насильно не пробуждает. Я тебе так отвечу. Отец даёт возможность. А пробуждаешься ли </w:t>
      </w:r>
      <w:r>
        <w:rPr>
          <w:rFonts w:cs="Times New Roman" w:ascii="Times New Roman" w:hAnsi="Times New Roman"/>
          <w:b/>
          <w:sz w:val="24"/>
          <w:szCs w:val="24"/>
        </w:rPr>
        <w:t xml:space="preserve">ты </w:t>
      </w:r>
      <w:r>
        <w:rPr>
          <w:rFonts w:cs="Times New Roman" w:ascii="Times New Roman" w:hAnsi="Times New Roman"/>
          <w:sz w:val="24"/>
          <w:szCs w:val="24"/>
        </w:rPr>
        <w:t>в Отце? Это второ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же тогда пробуд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чение Синтеза и помогает нам пробуд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могает. Много нас пробуд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идёт обман какой-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идёт отриц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 и то же, одно и то же прокруч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обще, не одно – мы разные принципы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ты стяжал, например, то понятно, что ты взял сколько-то, не сразу 100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 этом сейчас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обще сейчас о другом. Не о том, что я взял, и не о том, что от меня зависит, и не то, какой я Отец-Творец, и сколько Отца-Творца во мне. Вот вообще сейчас не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чём у тебя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объективная реальность, которую творит Отец. И вчера мы входили в это Творение Отца, не наше творение, а Творение Отца. И все проявили свою волю для этого творения. Тогда означает, что Отец-Творец этим творением пробудил в нас вот эт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Не означ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 пытаюсь понять, почему не озна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Отец насильно не пробужд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не насильно – я и говорю. Не было наси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ватило ли у тебя возмож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ватило.</w:t>
      </w:r>
    </w:p>
    <w:p>
      <w:pPr>
        <w:pStyle w:val="Normal"/>
        <w:spacing w:lineRule="auto" w:line="240" w:before="0" w:after="0"/>
        <w:ind w:firstLine="567"/>
        <w:jc w:val="both"/>
        <w:rPr/>
      </w:pPr>
      <w:r>
        <w:rPr>
          <w:rFonts w:cs="Times New Roman" w:ascii="Times New Roman" w:hAnsi="Times New Roman"/>
          <w:sz w:val="24"/>
          <w:szCs w:val="24"/>
        </w:rPr>
        <w:t xml:space="preserve">Почему ты решила? Объясни мне, пожалуйста, к чему ты пробудилась тогда? </w:t>
      </w:r>
      <w:r>
        <w:rPr>
          <w:rFonts w:cs="Times New Roman" w:ascii="Times New Roman" w:hAnsi="Times New Roman"/>
          <w:b/>
          <w:sz w:val="24"/>
          <w:szCs w:val="24"/>
        </w:rPr>
        <w:t>Внешний эффект пробуждения – когда ты для себя открываешь новый мир из новой реальности Огнём</w:t>
      </w:r>
      <w:r>
        <w:rPr>
          <w:rFonts w:cs="Times New Roman" w:ascii="Times New Roman" w:hAnsi="Times New Roman"/>
          <w:sz w:val="24"/>
          <w:szCs w:val="24"/>
        </w:rPr>
        <w:t>. Объясни, пожалуйста, к чему ты пробуд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я и говорю, я не понимаю, к чему я пробудилась,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не пробудилась до конца. Частично где-то пробудилась какими-то отдельными Ча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тогда я не пробудилась, если воля у меня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хватило тя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не я делала! Какая тяма? Не моя тя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ы определила, что твоей воли было достаточно для побуждения? Это как раз – иллюзия, реб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очень просто. Есть отцовское действие. Мы в него должны войти, сработать вместе с Отцом. Если мы на все сто процентов возможностей, которые заложил Отец реализуемся, у нас получается достичь то, что в нас создаёт Отец. Если мы не дотягиваем своим качеством, свойством… Тем более, мы не в индивидуальной практике, а в командной, где идёт по максимуму, и усиление, но каждый действует по своим возможностям. А Синтез даётся по возможностям самого компетентного в этой практике на Физике. И если у тебя не хватает в чём-то накоплений Духа, сложенности Духа, качеств, свойств Духа, сделать то, что тебе даёт сейчас Отец – у тебя это растягивается, может быть, на века, может быть на какой-то период времени. Ты дойдешь когда-то до этого пробуждения, но вот здесь и сейчас – не факт, что получилось. Но это – норма. Это нужно пони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ы решили, что мы вчера пробудились? А то не было у Главы ИВДИВО на Синтезах Практик, где в целом группа пробуждалась, входила во что-то, но не факт, что каждый пробуждался. Это значит, не каждый может пробужд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об этом говорю, что каждый может или не каждый может. Мы говорим, что Творец, он пробуждает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ебя не пробуждает насильно. А в зависимости от того, как ты работаешь в этом Огне, в Творении и в Пробуждении – у тебя получается или не получается результа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Отец-Творец не сам творит новую материю,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 сотворчестве с … объ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объектом себя счит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о сказано, что объективная действительность, но мы стяжали субъекта, значит мы уже не объекты и не объективная действительность, а мы су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дин процент – субъект, на 99 – ещё объекты пред Отцом. Для себя – мы полностью субъекты. Это слова Сердюка. Так, чтобы завершить этот сп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Главное, не это. Главное – стяжали, значит, когда-то это раскро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аложено, да, ребята. Вопрос степени реализации, он очень по-разному выражается, закан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увидьте сам процесс развития нас Отцом: что Отец закладывает, предлагает, наделяет. А от свободы воли, человек может даже не посмотреть в сторону Отца, может взять частично, а может полностью переплавиться, преобразиться. Понимаете? И это – свобода вол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внешне – физическая свобода воли – а свобода воли вот того полного Духа, который мы на Физике не понимаем.</w:t>
      </w:r>
    </w:p>
    <w:p>
      <w:pPr>
        <w:pStyle w:val="Normal"/>
        <w:spacing w:lineRule="auto" w:line="240" w:before="0" w:after="0"/>
        <w:ind w:firstLine="567"/>
        <w:jc w:val="both"/>
        <w:rPr/>
      </w:pPr>
      <w:r>
        <w:rPr>
          <w:rFonts w:cs="Times New Roman" w:ascii="Times New Roman" w:hAnsi="Times New Roman"/>
          <w:i/>
          <w:sz w:val="24"/>
          <w:szCs w:val="24"/>
        </w:rPr>
        <w:t xml:space="preserve">Из зала: Вот вы не поймёте – не в этом суть вопроса была. Я даже не о том спрашивала, пробудилась ли я, и как мне пробудиться. Мы сейчас говорим о качествах 16-рицы Отца. И говорим, что Творец, он пробуждает новую материю. Да? Значит, он её пробуждает – это </w:t>
      </w:r>
      <w:r>
        <w:rPr>
          <w:rFonts w:cs="Times New Roman" w:ascii="Times New Roman" w:hAnsi="Times New Roman"/>
          <w:b/>
          <w:i/>
          <w:sz w:val="24"/>
          <w:szCs w:val="24"/>
        </w:rPr>
        <w:t>его компетенция</w:t>
      </w:r>
      <w:r>
        <w:rPr>
          <w:rFonts w:cs="Times New Roman" w:ascii="Times New Roman" w:hAnsi="Times New Roman"/>
          <w:i/>
          <w:sz w:val="24"/>
          <w:szCs w:val="24"/>
        </w:rPr>
        <w:t xml:space="preserve">, да? Или есть какие-то </w:t>
      </w:r>
      <w:r>
        <w:rPr>
          <w:rFonts w:cs="Times New Roman" w:ascii="Times New Roman" w:hAnsi="Times New Roman"/>
          <w:b/>
          <w:i/>
          <w:sz w:val="24"/>
          <w:szCs w:val="24"/>
        </w:rPr>
        <w:t>условия</w:t>
      </w:r>
      <w:r>
        <w:rPr>
          <w:rFonts w:cs="Times New Roman" w:ascii="Times New Roman" w:hAnsi="Times New Roman"/>
          <w:i/>
          <w:sz w:val="24"/>
          <w:szCs w:val="24"/>
        </w:rPr>
        <w:t xml:space="preserve">, когда он может пробудить, а может не пробудить? Я сейчас говорю лишь об Отце-Творце, что </w:t>
      </w:r>
      <w:r>
        <w:rPr>
          <w:rFonts w:cs="Times New Roman" w:ascii="Times New Roman" w:hAnsi="Times New Roman"/>
          <w:b/>
          <w:i/>
          <w:sz w:val="24"/>
          <w:szCs w:val="24"/>
        </w:rPr>
        <w:t>он</w:t>
      </w:r>
      <w:r>
        <w:rPr>
          <w:rFonts w:cs="Times New Roman" w:ascii="Times New Roman" w:hAnsi="Times New Roman"/>
          <w:i/>
          <w:sz w:val="24"/>
          <w:szCs w:val="24"/>
        </w:rPr>
        <w:t xml:space="preserve"> делает. Тогда, мы либо не корректно построили эту фразу, что вчера практике преображали Дух…</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Всё было корректно.</w:t>
      </w:r>
      <w:r>
        <w:rPr>
          <w:rFonts w:cs="Times New Roman" w:ascii="Times New Roman" w:hAnsi="Times New Roman"/>
          <w:color w:val="2C2D2E"/>
          <w:sz w:val="24"/>
          <w:szCs w:val="24"/>
          <w:lang w:eastAsia="ru-RU"/>
        </w:rPr>
        <w:t xml:space="preserve"> Сам Отец действовал как Творец.</w:t>
      </w:r>
    </w:p>
    <w:p>
      <w:pPr>
        <w:pStyle w:val="Normal"/>
        <w:shd w:fill="FFFFFF" w:val="clear"/>
        <w:suppressAutoHyphens w:val="false"/>
        <w:spacing w:lineRule="auto" w:line="240" w:before="0" w:after="0"/>
        <w:ind w:firstLine="567"/>
        <w:jc w:val="both"/>
        <w:rPr>
          <w:rFonts w:ascii="Times New Roman" w:hAnsi="Times New Roman" w:cs="Times New Roman"/>
          <w:i/>
          <w:i/>
          <w:iCs/>
          <w:color w:val="2C2D2E"/>
          <w:sz w:val="24"/>
          <w:szCs w:val="24"/>
          <w:lang w:eastAsia="ru-RU"/>
        </w:rPr>
      </w:pPr>
      <w:r>
        <w:rPr>
          <w:rFonts w:cs="Times New Roman" w:ascii="Times New Roman" w:hAnsi="Times New Roman"/>
          <w:i/>
          <w:iCs/>
          <w:color w:val="2C2D2E"/>
          <w:sz w:val="24"/>
          <w:szCs w:val="24"/>
          <w:lang w:eastAsia="ru-RU"/>
        </w:rPr>
        <w:t>Из зала: Он пробуждает материю априори, он её не может не пробудить, иначе он не Творец.</w:t>
      </w:r>
    </w:p>
    <w:p>
      <w:pPr>
        <w:pStyle w:val="Normal"/>
        <w:shd w:fill="FFFFFF" w:val="clear"/>
        <w:suppressAutoHyphens w:val="false"/>
        <w:spacing w:lineRule="auto" w:line="240" w:before="0" w:after="0"/>
        <w:ind w:firstLine="567"/>
        <w:jc w:val="both"/>
        <w:rPr/>
      </w:pPr>
      <w:r>
        <w:rPr>
          <w:rFonts w:cs="Times New Roman" w:ascii="Times New Roman" w:hAnsi="Times New Roman"/>
          <w:color w:val="2C2D2E"/>
          <w:sz w:val="24"/>
          <w:szCs w:val="24"/>
          <w:lang w:eastAsia="ru-RU"/>
        </w:rPr>
        <w:t>Подожди</w:t>
      </w:r>
      <w:r>
        <w:rPr>
          <w:rFonts w:cs="Times New Roman" w:ascii="Times New Roman" w:hAnsi="Times New Roman"/>
          <w:i/>
          <w:iCs/>
          <w:color w:val="2C2D2E"/>
          <w:sz w:val="24"/>
          <w:szCs w:val="24"/>
          <w:lang w:eastAsia="ru-RU"/>
        </w:rPr>
        <w:t xml:space="preserve">. </w:t>
      </w:r>
      <w:r>
        <w:rPr>
          <w:rFonts w:cs="Times New Roman" w:ascii="Times New Roman" w:hAnsi="Times New Roman"/>
          <w:color w:val="2C2D2E"/>
          <w:sz w:val="24"/>
          <w:szCs w:val="24"/>
          <w:lang w:eastAsia="ru-RU"/>
        </w:rPr>
        <w:t>Отец</w:t>
      </w:r>
      <w:r>
        <w:rPr>
          <w:rFonts w:cs="Times New Roman" w:ascii="Times New Roman" w:hAnsi="Times New Roman"/>
          <w:i/>
          <w:iCs/>
          <w:color w:val="2C2D2E"/>
          <w:sz w:val="24"/>
          <w:szCs w:val="24"/>
          <w:lang w:eastAsia="ru-RU"/>
        </w:rPr>
        <w:t xml:space="preserve"> </w:t>
      </w:r>
      <w:r>
        <w:rPr>
          <w:rFonts w:cs="Times New Roman" w:ascii="Times New Roman" w:hAnsi="Times New Roman"/>
          <w:color w:val="2C2D2E"/>
          <w:sz w:val="24"/>
          <w:szCs w:val="24"/>
          <w:lang w:eastAsia="ru-RU"/>
        </w:rPr>
        <w:t>по</w:t>
      </w:r>
      <w:r>
        <w:rPr>
          <w:rFonts w:cs="Times New Roman" w:ascii="Times New Roman" w:hAnsi="Times New Roman"/>
          <w:i/>
          <w:iCs/>
          <w:color w:val="2C2D2E"/>
          <w:sz w:val="24"/>
          <w:szCs w:val="24"/>
          <w:lang w:eastAsia="ru-RU"/>
        </w:rPr>
        <w:t xml:space="preserve"> </w:t>
      </w:r>
      <w:r>
        <w:rPr>
          <w:rFonts w:cs="Times New Roman" w:ascii="Times New Roman" w:hAnsi="Times New Roman"/>
          <w:color w:val="2C2D2E"/>
          <w:sz w:val="24"/>
          <w:szCs w:val="24"/>
          <w:lang w:eastAsia="ru-RU"/>
        </w:rPr>
        <w:t>отношению к себе пробуждается, а по отношению к такому же маленькому растущему Отцу, то есть, Человеку, не факт то, что его пробуждает. Путаешь внутреннее состояние Отца и внешнюю реализацию его по отношению к нам.</w:t>
      </w:r>
    </w:p>
    <w:p>
      <w:pPr>
        <w:pStyle w:val="Normal"/>
        <w:shd w:fill="FFFFFF" w:val="clear"/>
        <w:suppressAutoHyphens w:val="false"/>
        <w:spacing w:lineRule="auto" w:line="240" w:before="0" w:after="0"/>
        <w:ind w:firstLine="567"/>
        <w:jc w:val="both"/>
        <w:rPr>
          <w:rFonts w:ascii="Times New Roman" w:hAnsi="Times New Roman" w:cs="Times New Roman"/>
          <w:i/>
          <w:i/>
          <w:iCs/>
          <w:color w:val="2C2D2E"/>
          <w:sz w:val="24"/>
          <w:szCs w:val="24"/>
          <w:lang w:eastAsia="ru-RU"/>
        </w:rPr>
      </w:pPr>
      <w:r>
        <w:rPr>
          <w:rFonts w:cs="Times New Roman" w:ascii="Times New Roman" w:hAnsi="Times New Roman"/>
          <w:i/>
          <w:iCs/>
          <w:color w:val="2C2D2E"/>
          <w:sz w:val="24"/>
          <w:szCs w:val="24"/>
          <w:lang w:eastAsia="ru-RU"/>
        </w:rPr>
        <w:t>Из зала: Подожди. Но он же пробуждает материю не свою?</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В первую очередь свою и собою Он пробуждает. А мы такие же субъекты рядом с ним, понимаешь. Можем пробудиться, можем не пробудиться. Он создаёт условия, чтобы мы пробудились. И даже Изначально Вышестоящий Отец нас насильно не пробуждает, ещё раз тебе говорю. Ты это ещё не поняла просто.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ня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сильно</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у нас свобода воли.</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нае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в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ар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у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а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ухе</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Так мы вчера этим и занимались, мы старый Дух преображали.</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 xml:space="preserve">Ребята, между прочим, вот это очень важный вопрос. Он у многих людей отсутствует. И этот вопрос мешает росту субъектности. Понимаете, вот мы иногда будем, если мы себя, допустим, вырастим до Отцов, если мы себе позволим насильно пробуждать других людей, мы не будем Отцом никогда, на самом деле. Тем более, что Отец это не реализует. Ты пойми, что </w:t>
      </w:r>
      <w:r>
        <w:rPr>
          <w:rFonts w:cs="Times New Roman" w:ascii="Times New Roman" w:hAnsi="Times New Roman"/>
          <w:b/>
          <w:sz w:val="24"/>
          <w:szCs w:val="24"/>
          <w:lang w:eastAsia="ru-RU"/>
        </w:rPr>
        <w:t>Отец растит подобных себе, и он предоставляет Огонь. Вот в данном случае, он предоставляет возможность пробудиться. А человек уже как может, так и организуется</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Предоставляет возможность, такая формулировка?</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 возможность нам в нашем внутреннем мире это сделать. Пробудиться.</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Материя – это не только мы. Правильно же?</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я – это не только мы, смотря, чем занимается Отец. Да. Тело Отца – это фактически планета и ещё что-нибудь, но начинается это с нашего подобного тела, допустим. Но представьте, что Отец действует внутренне тем, что он вводит в материю, в Дух, в тело – Огонь, и этим складывается эффект пробуждения, когда та реальность, которая изнутри к тебе поступает Огнём, она для тебя раскрывается, и ты ей начинаешь жить. Это эффект Пробуждения, это эффект Творца. Сложили? Вот, сложили. Молодцы.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ж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каз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д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лово</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Знаете, я поняла, что для меня, если я здесь и сейчас что-то не понимаю, мне не надо упираться и выяснять, а надо просто отпустить эту ситуацию. А потом через несколько дней у меня вдруг – раз! и всё это приходит. Как будто это догоняет вот. Вот догоняет как будто.</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Н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имаешь</w:t>
      </w:r>
      <w:r>
        <w:rPr>
          <w:rFonts w:cs="Times New Roman" w:ascii="Times New Roman" w:hAnsi="Times New Roman"/>
          <w:i/>
          <w:iCs/>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У меня, наоборот, нужно в деталях разбираться, а не верить на слово и оставлять это, нужно, чтобы это в глубину вошло. </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Оно позже войдёт.</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Понимаеш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ейчас</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ож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й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т тогда это оставляется на какое-то время. Ты растёшь, ты зреешь. И тогда это складывается. Есть такие вещи. Вот, они у всех есть такие вещи.</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ность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ход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збирать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точнять</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огласна. Я согласна. Молодец. Поэтому я тебе отвечала, разбиралась.</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lang w:eastAsia="ru-RU"/>
        </w:rPr>
      </w:pPr>
      <w:bookmarkStart w:id="64" w:name="__RefHeading___Toc95076994"/>
      <w:bookmarkEnd w:id="64"/>
      <w:r>
        <w:rPr>
          <w:lang w:eastAsia="ru-RU"/>
        </w:rPr>
        <w:t>Иерарх</w:t>
      </w:r>
    </w:p>
    <w:p>
      <w:pPr>
        <w:pStyle w:val="Normal"/>
        <w:shd w:fill="FFFFFF" w:val="clear"/>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ерарх. Воскрешение. А Иерарх – это кто?</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Системщик.</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Представитель Иерархии.</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ообще-то, это на восьмёрке.</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Это Член Иерархии.</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а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истем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а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чт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сё</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авиль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т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ак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ерарх</w:t>
      </w:r>
      <w:r>
        <w:rPr>
          <w:rFonts w:cs="Times New Roman" w:ascii="Times New Roman" w:hAnsi="Times New Roman"/>
          <w:i/>
          <w:iCs/>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Организатор. цивилизация.</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Глубж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мотрите. То, что он организует, потом. Вначале он как Иерарх. Кто, чтобы организовывать?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лав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кой</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то</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Какой-то какой? Не обязательно Глава. Это уже внешняя долж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мотри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ерарх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стои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ого?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ерархов</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ерархов. Кто такие Иерархи Изначально Вышестоящего Отца? Не у Сераписа Велетты, а у Изначально Вышестоящего Отца. Это его прямые выразители, но внешние. Сначала Отец, потом его выразители. Правильно? Значит, они внешние по отношению к Отцу. И они выражают каким-то одним аспектом и направлением Отца, когда Отец уже вовне ими включает синтезирование материи. Вершина материи, организации материи – это иерархическая организация.</w:t>
      </w:r>
    </w:p>
    <w:p>
      <w:pPr>
        <w:pStyle w:val="Normal"/>
        <w:shd w:fill="FFFFFF" w:val="clear"/>
        <w:suppressAutoHyphens w:val="false"/>
        <w:spacing w:lineRule="auto" w:line="240" w:before="0" w:after="0"/>
        <w:ind w:firstLine="567"/>
        <w:jc w:val="both"/>
        <w:rPr/>
      </w:pPr>
      <w:r>
        <w:rPr>
          <w:rFonts w:cs="Times New Roman" w:ascii="Times New Roman" w:hAnsi="Times New Roman"/>
          <w:b/>
          <w:sz w:val="24"/>
          <w:szCs w:val="24"/>
          <w:lang w:eastAsia="ru-RU"/>
        </w:rPr>
        <w:t>Иерарх – это выразитель порядка Отца в каком-то одном направлении</w:t>
      </w:r>
      <w:r>
        <w:rPr>
          <w:rFonts w:cs="Times New Roman" w:ascii="Times New Roman" w:hAnsi="Times New Roman"/>
          <w:sz w:val="24"/>
          <w:szCs w:val="24"/>
          <w:lang w:eastAsia="ru-RU"/>
        </w:rPr>
        <w:t>, своей спецификой он выразитель Отца. Каждый Аватар-Ипостась – это Иерарх, напрямую выражающий Отца, кстати, как и Аватары Синтеза, они Синтезом иерархически выражают Изначально Вышестоящего Отца. Поэтому и говорим – Иерархия Изначально Вышестоящего Отца, 256 позиций. Сам Отец – 257-я позиция. Со словом Иерарх разобрались?</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ем он занимается? Что значит Воскрешение? Как вы это понимаете слово? </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оскрешение, значит, ты, допустим, воскресился в этой материи, значит, ты сможешь в ней жить, управлять.</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ы сделал, когда воскресился?</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Ты взял фундаментальности этой материи. Ты изменился внутреннее, огнеобразы взял этой материи. </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То есть, это всё время переход какой-то на новое.</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смотрите. Это всё правильно Смотрите. Если Пробуждение – это вмещение Огня, и ты начинаешь пристраиваться к этому Огню, преображаться, пробуждаться. То Воскрешение, как следующий более глубокий этап: фактически, ты и просто принимаешь Огонь, и Синтез вводишь в материю – здесь так. И ты уже не просто пробуждаешься, а ты перестраиваешься и устаиваешься материально совсем по-другому на то, что ты принял.</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здесь вот нужен Иерарх, чтобы ты правильно переключился и отстроился в следующей материи. Дело в том, что у нас на восьмёрке матики есть. А матики – это Огнём созданный функционал этой материи. Какие-то первичные параметры Огнём записываются в матике. Значит, Иерарх – это тот, кто управляет этой матичностью материи. Это самый минимум. Это один из аспектов, не всё.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с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стоянна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рестройка материи</w:t>
      </w:r>
      <w:r>
        <w:rPr>
          <w:rFonts w:cs="Times New Roman" w:ascii="Times New Roman" w:hAnsi="Times New Roman"/>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То есть фактически ты ведёшь какое-то направление от Отца, как Иерарх. А вы Иерархи, кстати?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лжн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ыть</w:t>
      </w:r>
      <w:r>
        <w:rPr>
          <w:rFonts w:cs="Times New Roman" w:ascii="Times New Roman" w:hAnsi="Times New Roman"/>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м?</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Должностной Компетенцией.</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Компетенцией, которая неповторима у Изначально Вышестоящего Отца, не, то, что даже в ИВДИВО. Всё правильно.</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 вы, как Иерарх, своей неповторимой спецификой регулируете вот это взрастание материей как Воскрешение: какой Огонь взять, как перестроиться и кем стать. Вот это Воскрешение. Увидели? </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чё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скреш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лж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цес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стоянно</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Да</w:t>
      </w:r>
      <w:r>
        <w:rPr>
          <w:rFonts w:cs="Times New Roman" w:ascii="Times New Roman" w:hAnsi="Times New Roman"/>
          <w:i/>
          <w:iCs/>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То есть, я взяла эту материю, и я в ней живу. Потому что она во мне есть, я в ней есть. Я в ней воскресла.</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Смотри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ерархия</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эт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ок От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т </w:t>
      </w:r>
      <w:r>
        <w:rPr>
          <w:rFonts w:cs="Times New Roman" w:ascii="Times New Roman" w:hAnsi="Times New Roman"/>
          <w:b/>
          <w:sz w:val="24"/>
          <w:szCs w:val="24"/>
          <w:lang w:eastAsia="ru-RU"/>
        </w:rPr>
        <w:t>Иерарх – это тот, кто всё время углубляет и достигает следующий, следующий порядок Отца в себе и вокруг, в зоне своей ответственности. Это называется Воскрешение.</w:t>
      </w:r>
      <w:r>
        <w:rPr>
          <w:rFonts w:cs="Times New Roman" w:ascii="Times New Roman" w:hAnsi="Times New Roman"/>
          <w:sz w:val="24"/>
          <w:szCs w:val="24"/>
          <w:lang w:eastAsia="ru-RU"/>
        </w:rPr>
        <w:t xml:space="preserve"> Когда всё время идёт преображение на следующий иерархический уровень материи.</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ите, в чём был следующий иерархический уровень материи у Христа, когда он воскрес? Он синтезом двух миров на физике вышел. Это другая материя, это другой иерархический уровень и градация этой материи, другой порядок. Когда вышестоящее включилось – и нижестоящее перестроилось, но ты вырос в этом. То есть Воскрешение – переключение, но устаивание, потому что ты отстраиваешься на следующий порядок материи, и ты владеешь этим порядком, ты понимаешь, от чего, куда нужно расти.</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Поэтому Отец, как Иерарх, сейчас работает над тем, что у нас Цивилизация Тонко-физическая – это как раз уровень горизонта Воскрешения.</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да, да. Взяли, да? Ну, что, пойдём стяжаем?</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а</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ерерыва. Вы уже замучены. Ну, что, Прасинтезность взрывает?</w:t>
      </w:r>
    </w:p>
    <w:p>
      <w:pPr>
        <w:pStyle w:val="Normal"/>
        <w:shd w:fill="FFFFFF" w:val="clear"/>
        <w:suppressAutoHyphens w:val="false"/>
        <w:spacing w:lineRule="auto" w:line="240" w:before="0" w:after="0"/>
        <w:ind w:firstLine="567"/>
        <w:jc w:val="both"/>
        <w:rPr/>
      </w:pPr>
      <w:r>
        <w:rPr>
          <w:rFonts w:cs="Times New Roman" w:ascii="Times New Roman" w:hAnsi="Times New Roman"/>
          <w:i/>
          <w:iCs/>
          <w:sz w:val="24"/>
          <w:szCs w:val="24"/>
          <w:lang w:eastAsia="ru-RU"/>
        </w:rPr>
        <w:t>И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а</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 Взрывает мозги, взрывает какие-то непонятки. Вы думали, халям-балям?</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ладно. </w:t>
      </w:r>
    </w:p>
    <w:p>
      <w:pPr>
        <w:pStyle w:val="Normal"/>
        <w:shd w:fill="FFFFFF" w:val="clea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авайте возжигаемся.</w:t>
      </w:r>
    </w:p>
    <w:p>
      <w:pPr>
        <w:pStyle w:val="Normal"/>
        <w:spacing w:lineRule="auto" w:line="240" w:before="0" w:after="0"/>
        <w:ind w:firstLine="567"/>
        <w:jc w:val="both"/>
        <w:rPr>
          <w:rFonts w:ascii="Times New Roman" w:hAnsi="Times New Roman" w:cs="Times New Roman"/>
          <w:i/>
          <w:i/>
          <w:iCs/>
          <w:strike/>
          <w:sz w:val="24"/>
          <w:szCs w:val="24"/>
          <w:lang w:eastAsia="ru-RU"/>
        </w:rPr>
      </w:pPr>
      <w:r>
        <w:rPr>
          <w:rFonts w:cs="Times New Roman" w:ascii="Times New Roman" w:hAnsi="Times New Roman"/>
          <w:i/>
          <w:iCs/>
          <w:strike/>
          <w:sz w:val="24"/>
          <w:szCs w:val="24"/>
          <w:lang w:eastAsia="ru-RU"/>
        </w:rPr>
      </w:r>
    </w:p>
    <w:p>
      <w:pPr>
        <w:pStyle w:val="Heading2"/>
        <w:rPr/>
      </w:pPr>
      <w:bookmarkStart w:id="65" w:name="__RefHeading___Toc95076995"/>
      <w:bookmarkEnd w:id="65"/>
      <w:r>
        <w:rPr/>
        <w:t>Практика 4. Стяжание 16-ти Ядер Синтеза 16-рицы Изначально Вышестоящего Отца для роста и взрастания Отцовскости и Отца в каждом из нас и в синтезе нас. Стяжание восьми выражений Отца от Человека ИВО до Иерарха 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давайте возжигаемся всем Синтезом Жизни Отца в нас. Концентрируем его.  Снова выходим, проявляемся синтезфизично в зале Прасинтезности Изначально Вышестоящего Отца. Отец входит к нам, смотрит на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устошились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устошились… Да. За собой убрать стоит. (Смех). Прожили,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те так. Собираем в маленький шарик всё, что вокруг каждого набралось. Просим у Отца специальный Огонь, сжигаем. Наводим порядок в зале у Отца. Всё нормально. У детей бывает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Дальше. Выходим за Отцом в зал Изначально Вышестоящего Отца в 17.179.869.185-ю синтез-ивдиво-цельность. Отдохнуть нужно. Потом вернёмся опять туда. Такой контраст, чтобы почувствовали разницу. </w:t>
      </w:r>
    </w:p>
    <w:p>
      <w:pPr>
        <w:pStyle w:val="Normal"/>
        <w:spacing w:lineRule="auto" w:line="240" w:before="0" w:after="0"/>
        <w:ind w:firstLine="567"/>
        <w:jc w:val="both"/>
        <w:rPr/>
      </w:pPr>
      <w:r>
        <w:rPr>
          <w:rFonts w:cs="Times New Roman" w:ascii="Times New Roman" w:hAnsi="Times New Roman"/>
          <w:i/>
          <w:sz w:val="24"/>
          <w:szCs w:val="24"/>
        </w:rPr>
        <w:t xml:space="preserve">Становимся пред Изначально Вышестоящим Отцом, синтезируемся с Ним. Стяжаем Синтез Изначально Вышестоящего Отца. И </w:t>
      </w:r>
      <w:r>
        <w:rPr>
          <w:rFonts w:cs="Times New Roman" w:ascii="Times New Roman" w:hAnsi="Times New Roman"/>
          <w:b/>
          <w:i/>
          <w:sz w:val="24"/>
          <w:szCs w:val="24"/>
        </w:rPr>
        <w:t xml:space="preserve">стяжаем у Изначально Вышестоящего Отца 16 Синтезов Изначально Вышестоящего Отца в росте и развитии Отца в каждом из нас и в синтезе нас от Человека до Отца. </w:t>
      </w:r>
    </w:p>
    <w:p>
      <w:pPr>
        <w:pStyle w:val="Normal"/>
        <w:spacing w:lineRule="auto" w:line="240" w:before="0" w:after="0"/>
        <w:ind w:firstLine="567"/>
        <w:jc w:val="both"/>
        <w:rPr/>
      </w:pPr>
      <w:r>
        <w:rPr>
          <w:rFonts w:cs="Times New Roman" w:ascii="Times New Roman" w:hAnsi="Times New Roman"/>
          <w:b/>
          <w:i/>
          <w:sz w:val="24"/>
          <w:szCs w:val="24"/>
        </w:rPr>
        <w:t>Стяжаем 16 Ядер Синтеза</w:t>
      </w:r>
      <w:r>
        <w:rPr>
          <w:rFonts w:cs="Times New Roman" w:ascii="Times New Roman" w:hAnsi="Times New Roman"/>
          <w:i/>
          <w:sz w:val="24"/>
          <w:szCs w:val="24"/>
        </w:rPr>
        <w:t xml:space="preserve">. То есть, Синтез концентрируется, потом Отец оформляет в Ядро эти 16 сгустков Синтеза – это уже организованное состояние Синтеза – в материю нашу. И мы просим Отца наделить нас 16-ю Ядрами Синтеза 16-рицы Изначально Вышестоящего Отца для роста и взрастания Отцовскости и Отца в каждом из нас и в синтезе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акеты Прасинтезности каждому из нас в каждое Ядр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бята, это закладывается на большой период времени, не меряйте это физической жизнью. И не относитесь скептически к этому стяжанию. Это очень серьёзное стяжание. Может быть, первое стяжание в ИВДИВО, не знаю. Раз даётся – значит не думаем об э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т мы должны сейчас синтезироваться с Отцом. Синтезироваться, это стать едиными, объединиться Стандартами с Отцом минимум 8-ю позициями.</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Отцом, возжигаясь </w:t>
      </w:r>
      <w:r>
        <w:rPr>
          <w:rFonts w:cs="Times New Roman" w:ascii="Times New Roman" w:hAnsi="Times New Roman"/>
          <w:b/>
          <w:i/>
          <w:sz w:val="24"/>
          <w:szCs w:val="24"/>
        </w:rPr>
        <w:t>первым Ядром, Человек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емся с Изначально Вышестоящим Отцом как с Человеком, заполняясь от Отца его Человечностью в нас, его Человеком в нас. Насыщая и разворачивая соответствующую сферу-оболочку Человека в каждом из нас. И переключаясь на Человека, </w:t>
      </w:r>
      <w:r>
        <w:rPr>
          <w:rFonts w:cs="Times New Roman" w:ascii="Times New Roman" w:hAnsi="Times New Roman"/>
          <w:b/>
          <w:i/>
          <w:sz w:val="24"/>
          <w:szCs w:val="24"/>
        </w:rPr>
        <w:t>возжигаемся Могуществом Отца Человеком</w:t>
      </w:r>
      <w:r>
        <w:rPr>
          <w:rFonts w:cs="Times New Roman" w:ascii="Times New Roman" w:hAnsi="Times New Roman"/>
          <w:i/>
          <w:sz w:val="24"/>
          <w:szCs w:val="24"/>
        </w:rPr>
        <w:t xml:space="preserve">, </w:t>
      </w:r>
      <w:r>
        <w:rPr>
          <w:rFonts w:cs="Times New Roman" w:ascii="Times New Roman" w:hAnsi="Times New Roman"/>
          <w:b/>
          <w:i/>
          <w:sz w:val="24"/>
          <w:szCs w:val="24"/>
        </w:rPr>
        <w:t>ракурсом Человека</w:t>
      </w:r>
      <w:r>
        <w:rPr>
          <w:rFonts w:cs="Times New Roman" w:ascii="Times New Roman" w:hAnsi="Times New Roman"/>
          <w:i/>
          <w:sz w:val="24"/>
          <w:szCs w:val="24"/>
        </w:rPr>
        <w:t xml:space="preserve"> в каждом из нас и в синтезе нас.</w:t>
      </w:r>
    </w:p>
    <w:p>
      <w:pPr>
        <w:pStyle w:val="Normal"/>
        <w:spacing w:lineRule="auto" w:line="240" w:before="0" w:after="0"/>
        <w:ind w:firstLine="567"/>
        <w:jc w:val="both"/>
        <w:rPr/>
      </w:pPr>
      <w:r>
        <w:rPr>
          <w:rFonts w:cs="Times New Roman" w:ascii="Times New Roman" w:hAnsi="Times New Roman"/>
          <w:i/>
          <w:sz w:val="24"/>
          <w:szCs w:val="24"/>
        </w:rPr>
        <w:t xml:space="preserve">Теперь идём быстрее. </w:t>
      </w:r>
      <w:r>
        <w:rPr>
          <w:rFonts w:cs="Times New Roman" w:ascii="Times New Roman" w:hAnsi="Times New Roman"/>
          <w:b/>
          <w:i/>
          <w:sz w:val="24"/>
          <w:szCs w:val="24"/>
        </w:rPr>
        <w:t>Второе Ядро, Ману</w:t>
      </w:r>
      <w:r>
        <w:rPr>
          <w:rFonts w:cs="Times New Roman" w:ascii="Times New Roman" w:hAnsi="Times New Roman"/>
          <w:i/>
          <w:sz w:val="24"/>
          <w:szCs w:val="24"/>
        </w:rPr>
        <w:t>. Вскрываем это Ядро тем, что более высоким Синтезом Ману от Отца заполняемся в это Ядро. Разворачиваем в тело Отца Синтез Ману прямым Огнём и Синтезом Практик Изначально Вышестоящего Отца. И преображаемся, устаиваемся Ману в каждом из нас в теле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видели проц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ещё одна сфера-оболочка ИВДИВО каждого формируется у нас вокруг тела Отца. Там всё-таки база идёт, фиксация, на 256-ю Часть. На тело Отца, оно всё в себя включает.</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разворачиваем прямым Синтезом Вершения Изначально Вышестоящего Отца </w:t>
      </w:r>
      <w:r>
        <w:rPr>
          <w:rFonts w:cs="Times New Roman" w:ascii="Times New Roman" w:hAnsi="Times New Roman"/>
          <w:b/>
          <w:i/>
          <w:sz w:val="24"/>
          <w:szCs w:val="24"/>
        </w:rPr>
        <w:t>Ядро Будды</w:t>
      </w:r>
      <w:r>
        <w:rPr>
          <w:rFonts w:cs="Times New Roman" w:ascii="Times New Roman" w:hAnsi="Times New Roman"/>
          <w:i/>
          <w:sz w:val="24"/>
          <w:szCs w:val="24"/>
        </w:rPr>
        <w:t xml:space="preserve"> в каждом из нас. Ядро Синтеза Будды. Заполняемся Синтезом Будды Изначально Вышестоящего Отца. И становимся Однородным телом Отца ракурсом Будды пред Отцом. Пробуем это дел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Правда, классно? И всё возможно. Вот в Отце можно всё. Вот это главное сейчас проживите. Это будет выше всех достижений.</w:t>
      </w:r>
    </w:p>
    <w:p>
      <w:pPr>
        <w:pStyle w:val="Normal"/>
        <w:spacing w:lineRule="auto" w:line="240" w:before="0" w:after="0"/>
        <w:ind w:firstLine="567"/>
        <w:jc w:val="both"/>
        <w:rPr/>
      </w:pPr>
      <w:r>
        <w:rPr>
          <w:rFonts w:cs="Times New Roman" w:ascii="Times New Roman" w:hAnsi="Times New Roman"/>
          <w:i/>
          <w:sz w:val="24"/>
          <w:szCs w:val="24"/>
        </w:rPr>
        <w:t xml:space="preserve">Далее, заполняемся ракурсом </w:t>
      </w:r>
      <w:r>
        <w:rPr>
          <w:rFonts w:cs="Times New Roman" w:ascii="Times New Roman" w:hAnsi="Times New Roman"/>
          <w:b/>
          <w:i/>
          <w:sz w:val="24"/>
          <w:szCs w:val="24"/>
        </w:rPr>
        <w:t>четвёртого Ядра и Христа</w:t>
      </w:r>
      <w:r>
        <w:rPr>
          <w:rFonts w:cs="Times New Roman" w:ascii="Times New Roman" w:hAnsi="Times New Roman"/>
          <w:i/>
          <w:sz w:val="24"/>
          <w:szCs w:val="24"/>
        </w:rPr>
        <w:t xml:space="preserve"> прямым Синтезом Служения Изначально Вышестоящего Отца, объединяемся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выворачиваем это Ядро в тело Отца и просим у Отца Синтез Христа каждому из нас. И заполняемся Огнём и Синтезом Христа. Перестраиваемся. И разворачиваем сферу-оболочку Христа как Отца в каждом из нас вокруг этого тела. Это уже Дом концентрирует этот Синтез.  Одна из сфер-оболочек его.</w:t>
      </w:r>
    </w:p>
    <w:p>
      <w:pPr>
        <w:pStyle w:val="Normal"/>
        <w:spacing w:lineRule="auto" w:line="240" w:before="0" w:after="0"/>
        <w:ind w:firstLine="567"/>
        <w:jc w:val="both"/>
        <w:rPr/>
      </w:pPr>
      <w:r>
        <w:rPr>
          <w:rFonts w:cs="Times New Roman" w:ascii="Times New Roman" w:hAnsi="Times New Roman"/>
          <w:i/>
          <w:sz w:val="24"/>
          <w:szCs w:val="24"/>
        </w:rPr>
        <w:t xml:space="preserve">Далее, возжигаемся </w:t>
      </w:r>
      <w:r>
        <w:rPr>
          <w:rFonts w:cs="Times New Roman" w:ascii="Times New Roman" w:hAnsi="Times New Roman"/>
          <w:b/>
          <w:i/>
          <w:sz w:val="24"/>
          <w:szCs w:val="24"/>
        </w:rPr>
        <w:t>пятым Ядром, Майтрейи</w:t>
      </w:r>
      <w:r>
        <w:rPr>
          <w:rFonts w:cs="Times New Roman" w:ascii="Times New Roman" w:hAnsi="Times New Roman"/>
          <w:i/>
          <w:sz w:val="24"/>
          <w:szCs w:val="24"/>
        </w:rPr>
        <w:t>. Стяжаем Человечность Изначально Вышестоящего Отца. И разворачиваем это Ядро в тело Отца – выворачивается, изливается Синтез Майтрейи. И продолжаем насыщаться Синтезом Майтрейи уже телесно, преображая тело Отца на пятую Однородность Синтеза этого тела ракурсом Майтрейи. Возжигаемся. И дальше за пределы тела эманируем этот Синтез. И формируется сфера-оболочка Майтрейи вокруг каждого из нас. Есть.</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стяжаем у Изначально Вышестоящего Отца </w:t>
      </w:r>
      <w:r>
        <w:rPr>
          <w:rFonts w:cs="Times New Roman" w:ascii="Times New Roman" w:hAnsi="Times New Roman"/>
          <w:b/>
          <w:i/>
          <w:sz w:val="24"/>
          <w:szCs w:val="24"/>
        </w:rPr>
        <w:t>шестое Ядро, Теурга</w:t>
      </w:r>
      <w:r>
        <w:rPr>
          <w:rFonts w:cs="Times New Roman" w:ascii="Times New Roman" w:hAnsi="Times New Roman"/>
          <w:i/>
          <w:sz w:val="24"/>
          <w:szCs w:val="24"/>
        </w:rPr>
        <w:t>. Возжигаемся, заполняемся Генезисом Изначально Вышестоящего Отца. Разворачиваем, выворачивается Синтез Ядра, изливается в тело Отца. И заполняясь Генезисом, мы насыщаемся так же вторым Синтезом, Теурга, Изначально Вышестоящего Отца в каждом из нас. И вспыхиваем шестой Однородностью тела Отца Теургом. Разворачивая это тело и формируя сферу-оболочку Теурга вокруг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вас уже включаются в века вот эти векторы развития Отца в нас. </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Отцом, возжигаемся </w:t>
      </w:r>
      <w:r>
        <w:rPr>
          <w:rFonts w:cs="Times New Roman" w:ascii="Times New Roman" w:hAnsi="Times New Roman"/>
          <w:b/>
          <w:i/>
          <w:sz w:val="24"/>
          <w:szCs w:val="24"/>
        </w:rPr>
        <w:t>седьмым Ядром, Творца</w:t>
      </w:r>
      <w:r>
        <w:rPr>
          <w:rFonts w:cs="Times New Roman" w:ascii="Times New Roman" w:hAnsi="Times New Roman"/>
          <w:i/>
          <w:sz w:val="24"/>
          <w:szCs w:val="24"/>
        </w:rPr>
        <w:t xml:space="preserve"> в каждом из нас. Отца-Творца. Проникаемся, возжигаемся. Стяжаем Пробуждение Изначально Вышестоящего Отца. Оно входит внутрь седьмого Ядра. Это седьмое Ядро вскрывается, изливается Синтез Творца. И стяжаем дополнительно Синтез Творца Изначально Вышестоящего Отца, насыщая тело Отца. И вспыхиваем седьмой Однородностью, Творца, в каждом из нас телом Отца. И разворачиваем седьмую сферу-оболочку ИВДИВО каждого вокруг тела Отца.</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Отцом, мы стяжаем </w:t>
      </w:r>
      <w:r>
        <w:rPr>
          <w:rFonts w:cs="Times New Roman" w:ascii="Times New Roman" w:hAnsi="Times New Roman"/>
          <w:b/>
          <w:i/>
          <w:sz w:val="24"/>
          <w:szCs w:val="24"/>
        </w:rPr>
        <w:t>прямой Огонь и Синтез Иерарха</w:t>
      </w:r>
      <w:r>
        <w:rPr>
          <w:rFonts w:cs="Times New Roman" w:ascii="Times New Roman" w:hAnsi="Times New Roman"/>
          <w:i/>
          <w:sz w:val="24"/>
          <w:szCs w:val="24"/>
        </w:rPr>
        <w:t xml:space="preserve">. Активируем </w:t>
      </w:r>
      <w:r>
        <w:rPr>
          <w:rFonts w:cs="Times New Roman" w:ascii="Times New Roman" w:hAnsi="Times New Roman"/>
          <w:b/>
          <w:i/>
          <w:sz w:val="24"/>
          <w:szCs w:val="24"/>
        </w:rPr>
        <w:t>Ядро восьмое</w:t>
      </w:r>
      <w:r>
        <w:rPr>
          <w:rFonts w:cs="Times New Roman" w:ascii="Times New Roman" w:hAnsi="Times New Roman"/>
          <w:i/>
          <w:sz w:val="24"/>
          <w:szCs w:val="24"/>
        </w:rPr>
        <w:t>. Стяжаем Воскрешение Изначально Вышестоящего Отца. Ядро вскрывается, разворачивается Синтез Иерарха, изливается в тело Отца в каждом из нас. И возжигаясь, вспыхиваем Однородностью Иерарха в теле Отца. И разворачивая сферу-оболочку Иерарха вокруг каждого из нас в ИВДИВО каждого, преображаемся этим. Есть.</w:t>
      </w:r>
    </w:p>
    <w:p>
      <w:pPr>
        <w:pStyle w:val="Normal"/>
        <w:spacing w:lineRule="auto" w:line="240" w:before="0" w:after="0"/>
        <w:ind w:firstLine="567"/>
        <w:jc w:val="both"/>
        <w:rPr/>
      </w:pPr>
      <w:r>
        <w:rPr>
          <w:rFonts w:cs="Times New Roman" w:ascii="Times New Roman" w:hAnsi="Times New Roman"/>
          <w:i/>
          <w:sz w:val="24"/>
          <w:szCs w:val="24"/>
        </w:rPr>
        <w:t xml:space="preserve">И далее, внутри зреет у нас </w:t>
      </w:r>
      <w:r>
        <w:rPr>
          <w:rFonts w:cs="Times New Roman" w:ascii="Times New Roman" w:hAnsi="Times New Roman"/>
          <w:b/>
          <w:i/>
          <w:sz w:val="24"/>
          <w:szCs w:val="24"/>
        </w:rPr>
        <w:t>восемь ядер, от Человека Изначально Вышестоящего Отца до Отц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мы оставляем наши тела в зале Изначально Вышестоящего Отца, продолжая насыщаться и созревать восемью выражениями Отца. Именно в таком сленге, слове Отец сказал – созре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мы благодарим Отца, не выходя из этой практики и не прощаясь с ним. Переключаемся синтезфизическим телом, ныряем сюда, в эту физику. И выходим из этой практики физично. В вышестоящих телах она длится, пока мы здесь на переры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сё. Отдых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eastAsia="zh-CN"/>
        </w:rPr>
      </w:pPr>
      <w:bookmarkStart w:id="66" w:name="__RefHeading___Toc95076996"/>
      <w:bookmarkEnd w:id="66"/>
      <w:r>
        <w:rPr>
          <w:lang w:eastAsia="zh-CN"/>
        </w:rPr>
        <w:t>День 2 Часть 2</w:t>
      </w:r>
    </w:p>
    <w:p>
      <w:pPr>
        <w:pStyle w:val="Normal"/>
        <w:spacing w:lineRule="auto" w:line="240" w:before="0" w:after="0"/>
        <w:ind w:firstLine="567"/>
        <w:jc w:val="center"/>
        <w:rPr>
          <w:lang w:eastAsia="zh-CN"/>
        </w:rPr>
      </w:pPr>
      <w:r>
        <w:rPr>
          <w:lang w:eastAsia="zh-CN"/>
        </w:rPr>
      </w:r>
    </w:p>
    <w:p>
      <w:pPr>
        <w:pStyle w:val="Heading2"/>
        <w:rPr>
          <w:lang w:eastAsia="zh-CN"/>
        </w:rPr>
      </w:pPr>
      <w:bookmarkStart w:id="67" w:name="__RefHeading___Toc95076997"/>
      <w:bookmarkEnd w:id="67"/>
      <w:r>
        <w:rPr>
          <w:lang w:eastAsia="zh-CN"/>
        </w:rPr>
        <w:t>Практика 5. Восстановление в зале Прасинтезности ИВО для дальнейшей разработки выражения 16-рицы Отца</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i/>
          <w:i/>
          <w:lang w:eastAsia="zh-CN"/>
        </w:rPr>
      </w:pPr>
      <w:r>
        <w:rPr>
          <w:rFonts w:cs="Times New Roman" w:ascii="Times New Roman" w:hAnsi="Times New Roman"/>
          <w:i/>
          <w:sz w:val="24"/>
          <w:szCs w:val="24"/>
          <w:lang w:eastAsia="zh-CN"/>
        </w:rPr>
        <w:t xml:space="preserve">Итак, снова возжигаемся всей концентрацией этого Синтеза – Синтеза Жизни Отца. Синтезируемся с Изначально Вышестоящими Аватарами Синтеза Кут Хуми Фаинь, переходим в зал ИВДИВО 17.179.869.120-ю синтез-ивдиво-цельность, разворачиваемся в зале ИВДИВО пред Аватарами Синтеза, приветствуем их. И, синтезируясь с ними, стяжаем Синтез Синтеза Изначально Вышестоящего Отца и стяжаем Синтез, Условия, Ивдивости и Огонь дальнейшего развёртывания 16-рицы Отца в каждом из нас и в синтезе нас, в росте развития Субъектности в каждом из нас и в синтезе нас, в том числе.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 переходим вместе с Кут Хуми Фаинь в зал Изначально Вышестоящего Отца в 17.179.869.185-ю синтез-ивдиво-цельность, разворачиваемся в зале 16-ым Синтезом Института Метагалактического Человека пред Отцом, приветствуем Его. И, синтезируясь с Изначально Вышестоящим Отцом, стяжаем Синтез Изначально Вышестоящего Отца и просим у Отца Синтез на дальнейшее развитие нас, на дальнейшую разработку темы 16-рицы Отца ракурсом Института Метагалактического Человека в явлении Жизни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 вместе с Отцом мы снова насыщаемся, возжигаемся 16-ю Синтезами Изначально Вышестоящего Отца, 16-ю Синтезами взрастания Отца или просто Отца, от Человека до Отца. Разворачиваемся восьмеричной однородностью, восемью ракурсами однородного тела Отца в каждом из нас. </w:t>
      </w:r>
    </w:p>
    <w:p>
      <w:pPr>
        <w:pStyle w:val="Normal"/>
        <w:spacing w:lineRule="auto" w:line="240" w:before="0" w:after="0"/>
        <w:ind w:firstLine="567"/>
        <w:jc w:val="both"/>
        <w:rPr>
          <w:i/>
          <w:i/>
          <w:lang w:eastAsia="zh-CN"/>
        </w:rPr>
      </w:pPr>
      <w:r>
        <w:rPr>
          <w:rFonts w:cs="Times New Roman" w:ascii="Times New Roman" w:hAnsi="Times New Roman"/>
          <w:i/>
          <w:sz w:val="24"/>
          <w:szCs w:val="24"/>
          <w:lang w:eastAsia="zh-CN"/>
        </w:rPr>
        <w:t>Но у нас ещё есть не вскрытые восемь ядер Синтеза, да? И вот, в этой активации, командном Огне и усилении, мы переходим за Отцом в зал Прасинтезности Изначально Вышестоящего Отца, в зал Прасинтезности Отца или Жизни Отца. Всё равно ракурс жизни у нас идёт. И входим в этот зал снова, отдохнувшие чуть-чуть. Офизичились, усвоили этот Огонь и Синтез. Можно было не выходить вышестоящими телами, но нужно было, наверное, чтобы легче было усвоение.</w:t>
      </w:r>
    </w:p>
    <w:p>
      <w:pPr>
        <w:pStyle w:val="Normal"/>
        <w:spacing w:lineRule="auto" w:line="240" w:before="0" w:after="0"/>
        <w:ind w:firstLine="567"/>
        <w:jc w:val="both"/>
        <w:rPr/>
      </w:pPr>
      <w:r>
        <w:rPr>
          <w:rFonts w:cs="Times New Roman" w:ascii="Times New Roman" w:hAnsi="Times New Roman"/>
          <w:i/>
          <w:sz w:val="24"/>
          <w:szCs w:val="24"/>
          <w:lang w:eastAsia="zh-CN"/>
        </w:rPr>
        <w:t>И снова разворачиваемся, становимся пред Изначально Вышестоящим Отцом в этом зале, настраиваясь на него, стяжаем 16 видов Прасинтезности в цельности их между собою и просим Изначально Вышестоящего Отца в этой Прасинтезности, погружаясь и концентрируясь в неё, дальнейшую разработку выражения Отца от Человека Изначально Вышестоящего Отца до Отца. Есть.</w:t>
      </w:r>
      <w:r>
        <w:rPr>
          <w:i/>
          <w:lang w:eastAsia="zh-CN"/>
        </w:rPr>
        <w:t xml:space="preserve">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разворачиваясь, насыщаясь 16-ричной Прасинтезностью Отца, погружаемся в тему Человека Изначально Вышестоящего Отца и включаемся в неё. Всё остальное, сейчас не обращаем внимание, всё уже как ес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Жизнь Человек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по-моему, Отец уходит из зала, а с нами остаются Кут Хуми и Фаинь, насколько я проживаю, как и в прошлый раз. Они тоже несут собою Отцовскость, вот мы вместе с ними разрабатываемся. С Отцом было бы намного тяжелее, скажем так, там больше требования, больше глубина и точность требуется. Поэтому, следующая тема – это Человек Изначально Вышестоящего Отца, не забывая те принципы, которые были свойственны первыми восьми выражениям Отц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мните, Человек Могущества – тем что просто Огонь в материю новый вводит, это не так-то просто, но тем не мене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Ману – фактически из Огня складывает практикование точь-в-точь как в Синтезе Огня записано.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Будда – этот тот, кто вершит, пробуждаясь к новой материи, Совершенный Человек. Человек – это житель материи, поэтому Будда фактически пробуждает, не то, чтоб пробуждает, а вершит новую материю. Вопрос в том, что буддичность, – и в слове Будда это ведёт тоже к пробуждению – это как бы материальный ракурс, начало пробуждающего действия Отца, опираясь на два первые. А Пробуждение само будет выше, то есть это пока внешний ракурс пробуждения – Будд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у нас Христос – Служение, служение делом.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льше Майтрейя – это фактически Человечность. Чем человечность? Тем что новый Огонь от Отца переплавляя всё старое, позволяет Человеку взрастать – в этом суть человечности на эту эпоху.</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у нас идёт Теург – это тот, кто генезирует материю.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Творец – это тот, кто пробуждает, вводит Огонь в материю и пробуждает этим самым.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воскрешает у нас Иерарх – тем, что он отстраивает этим новым иерархическим уровнем нашу материю. </w:t>
      </w:r>
    </w:p>
    <w:p>
      <w:pPr>
        <w:pStyle w:val="Normal"/>
        <w:spacing w:lineRule="auto" w:line="240" w:before="0" w:after="0"/>
        <w:ind w:firstLine="567"/>
        <w:jc w:val="both"/>
        <w:rPr/>
      </w:pPr>
      <w:r>
        <w:rPr>
          <w:rFonts w:cs="Times New Roman" w:ascii="Times New Roman" w:hAnsi="Times New Roman"/>
          <w:sz w:val="24"/>
          <w:szCs w:val="24"/>
          <w:lang w:eastAsia="zh-CN"/>
        </w:rPr>
        <w:t>И вот эти восемь выражений Отца они обращены строго в материю. Хотя все Отцы работают с материей, все выражения Отцовским ракурсом, но, тем не менее, вот здесь такая б</w:t>
      </w:r>
      <w:r>
        <w:rPr>
          <w:rFonts w:cs="Times New Roman" w:ascii="Times New Roman" w:hAnsi="Times New Roman"/>
          <w:i/>
          <w:sz w:val="24"/>
          <w:szCs w:val="24"/>
          <w:lang w:eastAsia="zh-CN"/>
        </w:rPr>
        <w:t>о</w:t>
      </w:r>
      <w:r>
        <w:rPr>
          <w:rFonts w:cs="Times New Roman" w:ascii="Times New Roman" w:hAnsi="Times New Roman"/>
          <w:sz w:val="24"/>
          <w:szCs w:val="24"/>
          <w:lang w:eastAsia="zh-CN"/>
        </w:rPr>
        <w:t xml:space="preserve">льшая погружённость в материю у этих первых восьми выражений. </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А дальше идёт Человек Изначально Вышестоящего Отца, представляете?! Вот, после Иерарха – Человек! Значит, Человек Изначально Вышестоящего Отца, если внутренне, глубоко рассматривать, включает в себя эти восемь позиций. С одной стороны, для внешней реализации – это от Человека-синтезфизичности, Человека Посвящённого, эта восьмерица… Между прочим, по горизонту это всё сопрягается.</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А у нас у всех стяжённый Человек Изначально Вышестоящего Отца.</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Вот, поэтому и вопрос, а кто он такой Человек Изначально Вышестоящего Отца, если он и Иерарх, дальше и Творец, и Теург…</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Субъект.</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До Субъекта нужно еще дорасти </w:t>
      </w:r>
      <w:r>
        <w:rPr>
          <w:rFonts w:cs="Times New Roman" w:ascii="Times New Roman" w:hAnsi="Times New Roman"/>
          <w:i/>
          <w:sz w:val="24"/>
          <w:szCs w:val="24"/>
          <w:lang w:eastAsia="zh-CN"/>
        </w:rPr>
        <w:t>(улыбается),</w:t>
      </w:r>
      <w:r>
        <w:rPr>
          <w:rFonts w:cs="Times New Roman" w:ascii="Times New Roman" w:hAnsi="Times New Roman"/>
          <w:sz w:val="24"/>
          <w:szCs w:val="24"/>
          <w:lang w:eastAsia="zh-CN"/>
        </w:rPr>
        <w:t xml:space="preserve"> понимаете?! Вот Человек Изначально Вышестоящего Отца он – </w:t>
      </w:r>
      <w:r>
        <w:rPr>
          <w:rFonts w:cs="Times New Roman" w:ascii="Times New Roman" w:hAnsi="Times New Roman"/>
          <w:b/>
          <w:sz w:val="24"/>
          <w:szCs w:val="24"/>
          <w:lang w:eastAsia="zh-CN"/>
        </w:rPr>
        <w:t>живёт</w:t>
      </w:r>
      <w:r>
        <w:rPr>
          <w:rFonts w:cs="Times New Roman" w:ascii="Times New Roman" w:hAnsi="Times New Roman"/>
          <w:sz w:val="24"/>
          <w:szCs w:val="24"/>
          <w:lang w:eastAsia="zh-CN"/>
        </w:rPr>
        <w:t xml:space="preserve">, помните?! Вот опять вопрос, что такое Жизнь? У нас 16 семинаров Жизни. Что делает Человек Изначально Вышестоящего Отца, если он живёт? </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Из зала: Живёт полной жизнью. </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Полной, полной жизнью, да! В чём его особенность? На первой позиции там, где Могущество, тоже человек, в чём разница будет? </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Вот, название Человек Изначально Вышестоящего Отца – это как?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то он уже внутренне сопряжён с Отцом обязательно, и он больше, чем Иерарх. Знаете, есть такая грань, вот такой переход, когда ты занимался в общем-то отстройкой материи и себя, научился чему-то, а теперь дорос до состояния, когда тебе, грубо говоря, приблизительно говоря, всё равно, что у тебя будет, тебе главное – выразить Отца. Ты ориентируешься на то, что тебе даёт Отец. Грубо говоря, готовился, готовился, готовился выразить Отца, а теперь вот получаешь задание от Отца в виде Жизни и начинаешь это реализовыва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тогда становится вопрос, а какая должна быть жизнь у Человека Изначально Вышестоящего Отца? Внутренне, он переключается на главный источник Огня в Отце, главный источник своей Жизни строго в Отце, независимо от того, что и кто вокруг. Вот это увидьте. </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Попробуйте сравнить с собою, попробуйте себя дотянуть до вот этого состояния. И задача Человека Изначально Вышестоящего Отца – прожить, здесь глубже должна подниматься. Здесь нужно управителем быть, Иерархом в выражении Отца, правильно? Минимально. Нужно быть Творцом своей жизни, да? Теургом своей жизни, генезировать её, да? И человечным нужно быть и Майтрейей, и Христом, и Буддой. Представляете, вот эти все возможности Отцовские сейчас отданы на самом деле всему человечеству.</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у нас, помните, были когда-то там 16-рица, 8-рица Отцов Творцов?  Там были другие имена, они были со старой эпохой сопряжены, это тоже была внутренняя линия роста Отца любого. Теперь представьте, она поменялась. Многие имена ушли, и многие принципы действия ушли. Но они не ушли в принципе, они отданы человечеству уже как человеческие, а не Отцовские достижения и возможности. Кто там: Всемогущий, Всевышний был... Неизречённый был. Чувствуете, как родной какой-то.</w:t>
      </w:r>
    </w:p>
    <w:p>
      <w:pPr>
        <w:pStyle w:val="Normal"/>
        <w:spacing w:lineRule="auto" w:line="240" w:before="0" w:after="0"/>
        <w:ind w:firstLine="567"/>
        <w:jc w:val="both"/>
        <w:rPr/>
      </w:pPr>
      <w:r>
        <w:rPr>
          <w:rFonts w:cs="Times New Roman" w:ascii="Times New Roman" w:hAnsi="Times New Roman"/>
          <w:sz w:val="24"/>
          <w:szCs w:val="24"/>
          <w:lang w:eastAsia="zh-CN"/>
        </w:rPr>
        <w:t xml:space="preserve">На самом деле те Иерархи, которые в этой должности были, они никуда не делись, но они отдали свои принципы управления огнём и материей человечеству в базу, в генетику даже. То есть, </w:t>
      </w:r>
      <w:r>
        <w:rPr>
          <w:rFonts w:cs="Times New Roman" w:ascii="Times New Roman" w:hAnsi="Times New Roman"/>
          <w:b/>
          <w:sz w:val="24"/>
          <w:szCs w:val="24"/>
          <w:lang w:eastAsia="zh-CN"/>
        </w:rPr>
        <w:t>получается, люди генетически, – они эти все Всемогущие, Предвечные, Предначальные и так далее – они такими должны быть</w:t>
      </w:r>
      <w:r>
        <w:rPr>
          <w:rFonts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здесь, получается, у нас идёт стыковочка. То есть, когда Отец выражается Человеком Изначально Вышестоящего Отца – начало следующей восьмерицы, более глубокое – фактически здесь у всех следующих восьми позиций действие внутренне и изнутри Изначально Вышестоящего Отца идёт прямым Огнём Жизни. Когда идёт реализация, уже в зависимости от того, кто ты, – от Человек Изначально Вышестоящего Отца до Отца – идёт просто разная реализация, а всё это внутреннее пахтание Синтеза Отца.</w:t>
      </w:r>
    </w:p>
    <w:p>
      <w:pPr>
        <w:pStyle w:val="Normal"/>
        <w:spacing w:lineRule="auto" w:line="240" w:before="0" w:after="0"/>
        <w:ind w:firstLine="567"/>
        <w:jc w:val="both"/>
        <w:rPr/>
      </w:pPr>
      <w:r>
        <w:rPr>
          <w:rFonts w:cs="Times New Roman" w:ascii="Times New Roman" w:hAnsi="Times New Roman"/>
          <w:sz w:val="24"/>
          <w:szCs w:val="24"/>
          <w:lang w:eastAsia="zh-CN"/>
        </w:rPr>
        <w:t xml:space="preserve">И внутренне синтезируясь, пересинтезируясь, ты начинаешь складывать свою жизнь так свободно, как ты желаешь на самом деле. И фактически, это так, как живёт сам Изначально Вышестоящий Отец. То есть, мы </w:t>
      </w:r>
      <w:r>
        <w:rPr>
          <w:rFonts w:cs="Times New Roman" w:ascii="Times New Roman" w:hAnsi="Times New Roman"/>
          <w:b/>
          <w:sz w:val="24"/>
          <w:szCs w:val="24"/>
          <w:lang w:eastAsia="zh-CN"/>
        </w:rPr>
        <w:t>туда</w:t>
      </w:r>
      <w:r>
        <w:rPr>
          <w:rFonts w:cs="Times New Roman" w:ascii="Times New Roman" w:hAnsi="Times New Roman"/>
          <w:sz w:val="24"/>
          <w:szCs w:val="24"/>
          <w:lang w:eastAsia="zh-CN"/>
        </w:rPr>
        <w:t xml:space="preserve"> стремимся, туда дорастаем, но понятно, что это будет какая</w:t>
        <w:noBreakHyphen/>
        <w:t>то его гран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что такое жить? Что должно быть в жизни? – А вот всё то, что ниже ес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лужение, Вершение, Пробуждение, Воскрешени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да, да. Из этого должно складываться...</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Порядок, упорядочивани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Иерарх, то есть. Получается, что наша жизнь должна всё это включать, если мы растём Отцом. Если мы не растём Отцом – всё свободно. Как ва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самом деле это серьёзная заявка, очень серьёзная. Но это хорошо, потому что в нас появляется ориентиры: а как это выразить Отца. Потому что любой человек, как бы он ни жил, он может сказать: «Я всё равно выражаю Отца» – и он будет прав. Вопрос только, чем, в какой степени, каким ракурсом. Просто биологический житель нашей Планеты и всё – тоже выразитель Отца, биологии ег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 же интересует более прямое – Огнём и Синтезом выражение, потому что у нас эпоха Синтеза, и мы ипостасны Отцу как люди даже. А Ипостасность, это прямое выражение. Прямое выражение открывает нам путь в эту 16-рицу.</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есть получается, нам нужно уметь составлять такие программы, которые бы позволяли нам внутренне расти и развиваться своей жизнью по этим даже 16-ти позициям. Потому что Жизнь Отца всю эту 16-цу включает. Взяли? Взяли. Хорош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Человек свободный выразитель Отца теми ресурсами жизни, которые ему предоставляет Отец. Он свободно ими распоряжается, иерархизирует, сотворяет, дорабатывает, внедряет. То есть, первые восемь позиций: как внедрить в материю взятое что-то у Отца. А жизнь всё это так регулирует и пахтае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дальше идёт отстройка. Дело не в отстройке Человека, растущего в Посвящённого, а дело в вопросе, как Отец тире Посвящённый выражается. Какой у него принцип, если идти по аналог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стати, принцип Человека Изначально Вышестоящего Отца, если это выражение Отца, в чём будет? Мы вообще всю эту тему рассматриваем с точки зрения того, как растёт Отец: что в нас, что, вообще, сам Отец. Отец выражается Человеком Изначально Вышестоящего Отца, в нём всё есть, поэтому и это тоже есть. Каким принципом должен действовать Человек Изначально Вышестоящего Отц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стати, у нас в стандартах есть, с чего он начинается. С Абсолюта Изначально Вышестоящего Отца. То есть, с определённых стандартов, которые он достигает. Абсолют позволяет внутренне объединиться с Отцом, и этим прямым Абсолютом Отца растить Части, чтобы они созревали, вызревали и взрастали. Как вам? Это принцип Человек, на самом деле. И Жизнь, она из Абсолюта разворачивается. Абсолют для неё внутреннее. Как ва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бсолют, это глубокое, внутреннее, такое нелинейное объединение с Отцом, когда Отец своим Огнём нас внутренне, внешне ведёт. Причём, мы не пассивны в этот момент, а мы синтезируемся...</w:t>
      </w:r>
    </w:p>
    <w:p>
      <w:pPr>
        <w:pStyle w:val="Normal"/>
        <w:spacing w:lineRule="auto" w:line="240" w:before="0" w:after="0"/>
        <w:ind w:firstLine="567"/>
        <w:jc w:val="both"/>
        <w:rPr/>
      </w:pPr>
      <w:r>
        <w:rPr>
          <w:rFonts w:cs="Times New Roman" w:ascii="Times New Roman" w:hAnsi="Times New Roman"/>
          <w:i/>
          <w:sz w:val="24"/>
          <w:szCs w:val="24"/>
          <w:lang w:eastAsia="zh-CN"/>
        </w:rPr>
        <w:t>Из зала: А ещё физика Человека Изначально Вышестоящего Отца вот здесь, это центровочка</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Отц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да, центровочка Отца. Поэтому, скорей всего, эта цивилизация человеческая для Отца очень важна. Она как точка отсчёта и опоры получается для Отца, для его роста. И по человеку Отец проверяет, насколько он правильно действовал. Взяли? Хорош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eastAsia="zh-CN"/>
        </w:rPr>
      </w:pPr>
      <w:bookmarkStart w:id="68" w:name="__RefHeading___Toc95076998"/>
      <w:r>
        <w:rPr>
          <w:lang w:eastAsia="zh-CN"/>
        </w:rPr>
        <w:t>Отец Посвящённым</w:t>
      </w:r>
      <w:bookmarkEnd w:id="68"/>
      <w:r>
        <w:rPr>
          <w:lang w:eastAsia="zh-CN"/>
        </w:rPr>
        <w:t xml:space="preserve"> </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гда следующая 8-рица, она ведёт в Отца Изначально Вышестоящего Отца, а потом в Субъекта или просто в Изначально Вышестоящего Отца. И здесь в этой 8-рице идёт такая очень чёткая отстройка Синтезом и Огнём внутри, чтобы вовне развернулась та деятельность. Помните, мы первые восемь выражений Отца рассматривали больше с точки зрения внешней деятельности, потому что там чётко должна быть специфическая внешняя деятельнос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десь эта внешняя деятельность становится свободной в зависимости от ситуации, а делается акцент – во второй 8-рице – на отстроенность. На отстроенность материи, на отстроенность. </w:t>
      </w:r>
    </w:p>
    <w:p>
      <w:pPr>
        <w:pStyle w:val="Normal"/>
        <w:spacing w:lineRule="auto" w:line="240" w:before="0" w:after="0"/>
        <w:ind w:firstLine="567"/>
        <w:jc w:val="both"/>
        <w:rPr/>
      </w:pPr>
      <w:r>
        <w:rPr>
          <w:rFonts w:cs="Times New Roman" w:ascii="Times New Roman" w:hAnsi="Times New Roman"/>
          <w:sz w:val="24"/>
          <w:szCs w:val="24"/>
          <w:lang w:eastAsia="zh-CN"/>
        </w:rPr>
        <w:t xml:space="preserve">Это </w:t>
      </w:r>
      <w:r>
        <w:rPr>
          <w:rFonts w:cs="Times New Roman" w:ascii="Times New Roman" w:hAnsi="Times New Roman"/>
          <w:b/>
          <w:sz w:val="24"/>
          <w:szCs w:val="24"/>
          <w:lang w:eastAsia="zh-CN"/>
        </w:rPr>
        <w:t>Посвящённый</w:t>
      </w:r>
      <w:r>
        <w:rPr>
          <w:rFonts w:cs="Times New Roman" w:ascii="Times New Roman" w:hAnsi="Times New Roman"/>
          <w:sz w:val="24"/>
          <w:szCs w:val="24"/>
          <w:lang w:eastAsia="zh-CN"/>
        </w:rPr>
        <w:t>, когда он собственно репликатор Отца. Репликатор того Изначального Отца, который у каждого Отца внутри, как и у нас, кстати, Отец Отца – источника своей жизни, источника своего выражени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умение Отцом отстроиться на ту материю, которая вокруг него – это Посвящённый, Репликация – и познать. Знания, это тоже удел Посвящённого. Что ещё? Измениться этими знаниями. А Знания, это фактически витиё Синтеза. Витийный Синтез, который отстраивает нас – это знания. И знания нужно рассматривать на глубине Синтеза. Недавно у меня был этот семинар «Провидение и Знания», Провидение из Знаний вырастает. Фактически это сюда. Но это предтеча Посвящённого.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том только, когда ты научаешься это витиё Синтезом достигать соответственно разным стандартам, ты начинаешь перестраиваться непосредственно на Репликации Синтеза Метагалактического. И это никуда не денешь. Тогда сам Отец развивается тем, что он материю свою отстраивает и держит всю окружающую реальность своими репликациям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Чем это будет нам грозить? Давайте с этой стороны посмотрим. Представьте, что в каждом из вас десятое выражение Отца – Посвящённый. Это, имеется в виду, не ракурсом Человека, а напрямую. Что вы будете уметь? Мечтайте, складывайте, синтезируйте. Вот живёт такой Отец как Посвящённый. Бывает же Посвящённый Отцо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Махнул одной ручкой, махнул другой… там лебед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одна репликация, вторая и Синтез. Репликативный Синтез или Метагалактический Синтез, который всё сразу складывае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идьте по-другому: Изначально Вышестоящий Отец или Отец, который в начале творения нашей Вселенной был, он фактически и сейчас держит Репликациями, но уже не Вселенную, а ИВДИВО. Вселенная, это материальный ракурс космоса. А именно держит весь ИВДИВО своими Репликациями и чётко регламентирует: вот такой материи бы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это в каждом из нас на самом деле, это уже начинает расти. Если мы в чём-то напрямую выражаем Отца, то эти продолжения Изначально Вышестоящего Отца нами, фактически, очень чётко отстраивают материальность в нас, строго по тому, как бы это Отец сам сделал. И ты здесь не можешь не выражать Отца. И это, самое интересное, очень устойчивое наше состояние. Оно даёт устойчивость в Отце репликацией, достигнутой репликацией. Единственное, мы можем расти следующими репликациями. Но здесь устойчивость – это главно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к только не достигаем Репликации в какой-то теме, то у нас складывается, что? </w:t>
      </w:r>
    </w:p>
    <w:p>
      <w:pPr>
        <w:pStyle w:val="Normal"/>
        <w:spacing w:lineRule="auto" w:line="240" w:before="0" w:after="0"/>
        <w:ind w:firstLine="567"/>
        <w:jc w:val="both"/>
        <w:rPr/>
      </w:pPr>
      <w:r>
        <w:rPr>
          <w:rFonts w:cs="Times New Roman" w:ascii="Times New Roman" w:hAnsi="Times New Roman"/>
          <w:sz w:val="24"/>
          <w:szCs w:val="24"/>
          <w:lang w:eastAsia="zh-CN"/>
        </w:rPr>
        <w:t>Всё время какие-то изменения, несклад</w:t>
      </w:r>
      <w:r>
        <w:rPr>
          <w:rFonts w:cs="Times New Roman" w:ascii="Times New Roman" w:hAnsi="Times New Roman"/>
          <w:b/>
          <w:sz w:val="24"/>
          <w:szCs w:val="24"/>
          <w:lang w:eastAsia="zh-CN"/>
        </w:rPr>
        <w:t>у</w:t>
      </w:r>
      <w:r>
        <w:rPr>
          <w:rFonts w:cs="Times New Roman" w:ascii="Times New Roman" w:hAnsi="Times New Roman"/>
          <w:sz w:val="24"/>
          <w:szCs w:val="24"/>
          <w:lang w:eastAsia="zh-CN"/>
        </w:rPr>
        <w:t xml:space="preserve">шки, ещё что-то надо достигнуть, ещё что-то. То есть, вот это дело мы не являем до конца. Мы только готовимся, или ещё идём к нему.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 есть, Отец, как </w:t>
      </w:r>
      <w:r>
        <w:rPr>
          <w:rFonts w:cs="Times New Roman" w:ascii="Times New Roman" w:hAnsi="Times New Roman"/>
          <w:b/>
          <w:sz w:val="24"/>
          <w:szCs w:val="24"/>
          <w:lang w:eastAsia="zh-CN"/>
        </w:rPr>
        <w:t xml:space="preserve">Посвящённый, </w:t>
      </w:r>
      <w:r>
        <w:rPr>
          <w:rFonts w:cs="Times New Roman" w:ascii="Times New Roman" w:hAnsi="Times New Roman"/>
          <w:sz w:val="24"/>
          <w:szCs w:val="24"/>
          <w:lang w:eastAsia="zh-CN"/>
        </w:rPr>
        <w:t xml:space="preserve">он что делает? </w:t>
      </w:r>
    </w:p>
    <w:p>
      <w:pPr>
        <w:pStyle w:val="Normal"/>
        <w:spacing w:lineRule="auto" w:line="240" w:before="0" w:after="0"/>
        <w:ind w:firstLine="567"/>
        <w:jc w:val="both"/>
        <w:rPr/>
      </w:pPr>
      <w:r>
        <w:rPr>
          <w:rFonts w:cs="Times New Roman" w:ascii="Times New Roman" w:hAnsi="Times New Roman"/>
          <w:sz w:val="24"/>
          <w:szCs w:val="24"/>
          <w:lang w:eastAsia="zh-CN"/>
        </w:rPr>
        <w:t>Он</w:t>
      </w:r>
      <w:r>
        <w:rPr>
          <w:rFonts w:cs="Times New Roman" w:ascii="Times New Roman" w:hAnsi="Times New Roman"/>
          <w:b/>
          <w:sz w:val="24"/>
          <w:szCs w:val="24"/>
          <w:lang w:eastAsia="zh-CN"/>
        </w:rPr>
        <w:t xml:space="preserve"> Репликациями синтезирует ИВДИВО</w:t>
      </w:r>
      <w:r>
        <w:rPr>
          <w:rFonts w:cs="Times New Roman" w:ascii="Times New Roman" w:hAnsi="Times New Roman"/>
          <w:sz w:val="24"/>
          <w:szCs w:val="24"/>
          <w:lang w:eastAsia="zh-CN"/>
        </w:rPr>
        <w:t xml:space="preserve">. И определяет характеристики ИВДИВО.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гда Отец, как </w:t>
      </w:r>
      <w:r>
        <w:rPr>
          <w:rFonts w:cs="Times New Roman" w:ascii="Times New Roman" w:hAnsi="Times New Roman"/>
          <w:b/>
          <w:sz w:val="24"/>
          <w:szCs w:val="24"/>
          <w:lang w:eastAsia="zh-CN"/>
        </w:rPr>
        <w:t>Служащий,</w:t>
      </w:r>
      <w:r>
        <w:rPr>
          <w:rFonts w:cs="Times New Roman" w:ascii="Times New Roman" w:hAnsi="Times New Roman"/>
          <w:sz w:val="24"/>
          <w:szCs w:val="24"/>
          <w:lang w:eastAsia="zh-CN"/>
        </w:rPr>
        <w:t xml:space="preserve"> он своим Созиданием, этим текучим Огнём Созидания, на основе своей Абсолютности, – он фактически </w:t>
      </w:r>
      <w:r>
        <w:rPr>
          <w:rFonts w:cs="Times New Roman" w:ascii="Times New Roman" w:hAnsi="Times New Roman"/>
          <w:b/>
          <w:sz w:val="24"/>
          <w:szCs w:val="24"/>
          <w:lang w:eastAsia="zh-CN"/>
        </w:rPr>
        <w:t>созидает Огонь ИВДИВО</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Созидает Синтез ИВДИВО</w:t>
      </w:r>
      <w:r>
        <w:rPr>
          <w:rFonts w:cs="Times New Roman" w:ascii="Times New Roman" w:hAnsi="Times New Roman"/>
          <w:sz w:val="24"/>
          <w:szCs w:val="24"/>
          <w:lang w:eastAsia="zh-CN"/>
        </w:rPr>
        <w:t>. Никогда так не думал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pPr>
      <w:bookmarkStart w:id="69" w:name="__RefHeading___Toc95076999"/>
      <w:bookmarkEnd w:id="69"/>
      <w:r>
        <w:rPr>
          <w:lang w:eastAsia="zh-CN"/>
        </w:rPr>
        <w:t>Отец Служащим. Отец Творцом. Отец Учителем. Отец Владыкой. Отец Аватаром. Отец как таковой</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десь вопрос уже не сколько материи, а сколько огненности, над которой работает Отец. Это Служащий.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тите, пожалуйста, внимание: 16-рица – это две 8-рицы. И вот этот расклад и взгляд никто не отменял. Он тоже присутствует. То есть, получается, верхняя 8-рица за Огонь, нижняя – за материю. Когда мы говорили о первых восьми Отцах, нам даже было интересно. Да? Вот тут, что там подход у них, у восьмерых совершенно разный к материи. А здесь идёт синтезирование Огня и Синтеза, то есть Огненности.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 есть, сначала Жизнь у нас закладывается, чтобы ниже вся Жизнь пропитывала всю остальную материю. Д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тем, закладываются характеристики, параметры материи – Репликации. Потом закладывается динамика: и внутренняя для пси, между прочим, для жизни, и абсолютность, и развитие этой материи, и совершенство, потому что Абсолют, это верх совершенства – и вот это всё Созидание. То есть, Отец закладывает варианты Созидания для Огненности, чтобы Огонь и Синтез зрели для реализации в материи. Увидел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гда закладывается собственно основы Творения или какие-то параметры Творения у Ипостаси. Чем? Как это выглядит? Когда собственно Творение определяет твои возможности закладывать Начала в материю, то есть, творить её.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у, эта верхняя 8-рица должна уже из Прасинтезности всё это име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И она из Прасинтеза всё это и достаёт. Совершенно, верно. Можно сказать, что все выражения Отца. Если Отец – это уже выражение из Прасинтезности. Вопрос только, куда направлено больше твоё действие. Если в материю – первая, больше в материю. Но, это всё очень относительно, линейно не надо брать. А вторая 8-рица – это больше сам Огонь и Синтез пахтается. </w:t>
      </w:r>
    </w:p>
    <w:p>
      <w:pPr>
        <w:pStyle w:val="Normal"/>
        <w:spacing w:lineRule="auto" w:line="240" w:before="0" w:after="0"/>
        <w:ind w:firstLine="567"/>
        <w:jc w:val="both"/>
        <w:rPr/>
      </w:pPr>
      <w:r>
        <w:rPr>
          <w:rFonts w:cs="Times New Roman" w:ascii="Times New Roman" w:hAnsi="Times New Roman"/>
          <w:sz w:val="24"/>
          <w:szCs w:val="24"/>
          <w:lang w:eastAsia="zh-CN"/>
        </w:rPr>
        <w:t xml:space="preserve">Тогда у нас </w:t>
      </w:r>
      <w:r>
        <w:rPr>
          <w:rFonts w:cs="Times New Roman" w:ascii="Times New Roman" w:hAnsi="Times New Roman"/>
          <w:b/>
          <w:sz w:val="24"/>
          <w:szCs w:val="24"/>
          <w:lang w:eastAsia="zh-CN"/>
        </w:rPr>
        <w:t xml:space="preserve">Творец </w:t>
      </w:r>
      <w:r>
        <w:rPr>
          <w:rFonts w:cs="Times New Roman" w:ascii="Times New Roman" w:hAnsi="Times New Roman"/>
          <w:sz w:val="24"/>
          <w:szCs w:val="24"/>
          <w:lang w:eastAsia="zh-CN"/>
        </w:rPr>
        <w:t>– это закладка начала в субъядерности новой.</w:t>
      </w:r>
    </w:p>
    <w:p>
      <w:pPr>
        <w:pStyle w:val="Normal"/>
        <w:spacing w:lineRule="auto" w:line="240" w:before="0" w:after="0"/>
        <w:ind w:firstLine="567"/>
        <w:jc w:val="both"/>
        <w:rPr/>
      </w:pPr>
      <w:r>
        <w:rPr>
          <w:rFonts w:cs="Times New Roman" w:ascii="Times New Roman" w:hAnsi="Times New Roman"/>
          <w:sz w:val="24"/>
          <w:szCs w:val="24"/>
          <w:lang w:eastAsia="zh-CN"/>
        </w:rPr>
        <w:t xml:space="preserve">Тогда у нас </w:t>
      </w:r>
      <w:r>
        <w:rPr>
          <w:rFonts w:cs="Times New Roman" w:ascii="Times New Roman" w:hAnsi="Times New Roman"/>
          <w:b/>
          <w:sz w:val="24"/>
          <w:szCs w:val="24"/>
          <w:lang w:eastAsia="zh-CN"/>
        </w:rPr>
        <w:t>Учитель</w:t>
      </w:r>
      <w:r>
        <w:rPr>
          <w:rFonts w:cs="Times New Roman" w:ascii="Times New Roman" w:hAnsi="Times New Roman"/>
          <w:sz w:val="24"/>
          <w:szCs w:val="24"/>
          <w:lang w:eastAsia="zh-CN"/>
        </w:rPr>
        <w:t xml:space="preserve"> – это организация огненной энергийности в материи. Да? И фактически этим организация эталонов, записи эталонов для материи. Согласны? </w:t>
      </w:r>
    </w:p>
    <w:p>
      <w:pPr>
        <w:pStyle w:val="Normal"/>
        <w:spacing w:lineRule="auto" w:line="240" w:before="0" w:after="0"/>
        <w:ind w:firstLine="567"/>
        <w:jc w:val="both"/>
        <w:rPr/>
      </w:pPr>
      <w:r>
        <w:rPr>
          <w:rFonts w:cs="Times New Roman" w:ascii="Times New Roman" w:hAnsi="Times New Roman"/>
          <w:sz w:val="24"/>
          <w:szCs w:val="24"/>
          <w:lang w:eastAsia="zh-CN"/>
        </w:rPr>
        <w:t xml:space="preserve">Тогда </w:t>
      </w:r>
      <w:r>
        <w:rPr>
          <w:rFonts w:cs="Times New Roman" w:ascii="Times New Roman" w:hAnsi="Times New Roman"/>
          <w:b/>
          <w:sz w:val="24"/>
          <w:szCs w:val="24"/>
          <w:lang w:eastAsia="zh-CN"/>
        </w:rPr>
        <w:t>Владыка</w:t>
      </w:r>
      <w:r>
        <w:rPr>
          <w:rFonts w:cs="Times New Roman" w:ascii="Times New Roman" w:hAnsi="Times New Roman"/>
          <w:sz w:val="24"/>
          <w:szCs w:val="24"/>
          <w:lang w:eastAsia="zh-CN"/>
        </w:rPr>
        <w:t xml:space="preserve"> – это фактически, отстройка материи на Истину Отца. Отсюда Мудрость нужна. Чем занимается Владыка, как Отец, Отец как Владыка, в том числе?  Тем, что он фактически организует Истину в ИВДИВО. Его принцип: обработать Мудростью Синтез и определить тенденции, перспективы развития материи. Это Владыка. </w:t>
      </w:r>
    </w:p>
    <w:p>
      <w:pPr>
        <w:pStyle w:val="Normal"/>
        <w:spacing w:lineRule="auto" w:line="240" w:before="0" w:after="0"/>
        <w:ind w:firstLine="567"/>
        <w:jc w:val="both"/>
        <w:rPr/>
      </w:pPr>
      <w:r>
        <w:rPr>
          <w:rFonts w:cs="Times New Roman" w:ascii="Times New Roman" w:hAnsi="Times New Roman"/>
          <w:sz w:val="24"/>
          <w:szCs w:val="24"/>
          <w:lang w:eastAsia="zh-CN"/>
        </w:rPr>
        <w:t xml:space="preserve">Тогда </w:t>
      </w:r>
      <w:r>
        <w:rPr>
          <w:rFonts w:cs="Times New Roman" w:ascii="Times New Roman" w:hAnsi="Times New Roman"/>
          <w:b/>
          <w:sz w:val="24"/>
          <w:szCs w:val="24"/>
          <w:lang w:eastAsia="zh-CN"/>
        </w:rPr>
        <w:t>Аватар</w:t>
      </w:r>
      <w:r>
        <w:rPr>
          <w:rFonts w:cs="Times New Roman" w:ascii="Times New Roman" w:hAnsi="Times New Roman"/>
          <w:sz w:val="24"/>
          <w:szCs w:val="24"/>
          <w:lang w:eastAsia="zh-CN"/>
        </w:rPr>
        <w:t xml:space="preserve"> – это фактически организация Огня </w:t>
      </w:r>
      <w:r>
        <w:rPr>
          <w:rFonts w:cs="Times New Roman" w:ascii="Times New Roman" w:hAnsi="Times New Roman"/>
          <w:b/>
          <w:sz w:val="24"/>
          <w:szCs w:val="24"/>
          <w:lang w:eastAsia="zh-CN"/>
        </w:rPr>
        <w:t>для</w:t>
      </w:r>
      <w:r>
        <w:rPr>
          <w:rFonts w:cs="Times New Roman" w:ascii="Times New Roman" w:hAnsi="Times New Roman"/>
          <w:sz w:val="24"/>
          <w:szCs w:val="24"/>
          <w:lang w:eastAsia="zh-CN"/>
        </w:rPr>
        <w:t xml:space="preserve"> материи из Учение Синтеза и Парадигмальности. То есть, любой Аватар несёт какую-то Парадигму собою: как он от Отца являет его Волю и синтезирует материю на основе Воли Отца. Или на основе Парадигмы, это одно и то же, фактически. Увидели? То есть он закладывает тенденции, направления, какую-то динамику в Огненность, записывает Парадигму, как распознанное Учение Синтеза. И этим определяет, куда будет</w:t>
      </w:r>
      <w:r>
        <w:rPr>
          <w:lang w:eastAsia="zh-CN"/>
        </w:rPr>
        <w:t xml:space="preserve"> </w:t>
      </w:r>
      <w:r>
        <w:rPr>
          <w:rFonts w:cs="Times New Roman" w:ascii="Times New Roman" w:hAnsi="Times New Roman"/>
          <w:sz w:val="24"/>
          <w:szCs w:val="24"/>
          <w:lang w:eastAsia="zh-CN"/>
        </w:rPr>
        <w:t xml:space="preserve">дальше развиваться материя. То есть не просто определяет, он её сдвигает в ту сторону, организует. Это Воля. И это Аватар. Это Отец Аватар так действует. </w:t>
      </w:r>
    </w:p>
    <w:p>
      <w:pPr>
        <w:pStyle w:val="Normal"/>
        <w:spacing w:lineRule="auto" w:line="240" w:before="0" w:after="0"/>
        <w:ind w:firstLine="567"/>
        <w:jc w:val="both"/>
        <w:rPr/>
      </w:pPr>
      <w:r>
        <w:rPr>
          <w:rFonts w:cs="Times New Roman" w:ascii="Times New Roman" w:hAnsi="Times New Roman"/>
          <w:sz w:val="24"/>
          <w:szCs w:val="24"/>
          <w:lang w:eastAsia="zh-CN"/>
        </w:rPr>
        <w:t xml:space="preserve">И </w:t>
      </w:r>
      <w:r>
        <w:rPr>
          <w:rFonts w:cs="Times New Roman" w:ascii="Times New Roman" w:hAnsi="Times New Roman"/>
          <w:b/>
          <w:sz w:val="24"/>
          <w:szCs w:val="24"/>
          <w:lang w:eastAsia="zh-CN"/>
        </w:rPr>
        <w:t>Отец, как таковой</w:t>
      </w:r>
      <w:r>
        <w:rPr>
          <w:rFonts w:cs="Times New Roman" w:ascii="Times New Roman" w:hAnsi="Times New Roman"/>
          <w:sz w:val="24"/>
          <w:szCs w:val="24"/>
          <w:lang w:eastAsia="zh-CN"/>
        </w:rPr>
        <w:t xml:space="preserve">, – он фактически Прасинтезность принимает, а выдаёт Синтез, как вообще базовые стандарты материи, будущей материи. А на самом деле, Синтез записывает в Огонь – это уже внешний его результат.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так, сложились? Мы специально быстро пробежали…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Отец вырабатывает Синтез, получается. Из Прасинтезности.</w:t>
      </w:r>
    </w:p>
    <w:p>
      <w:pPr>
        <w:pStyle w:val="Normal"/>
        <w:spacing w:lineRule="auto" w:line="240" w:before="0" w:after="0"/>
        <w:ind w:firstLine="567"/>
        <w:jc w:val="both"/>
        <w:rPr/>
      </w:pPr>
      <w:r>
        <w:rPr>
          <w:rFonts w:cs="Times New Roman" w:ascii="Times New Roman" w:hAnsi="Times New Roman"/>
          <w:sz w:val="24"/>
          <w:szCs w:val="24"/>
          <w:lang w:eastAsia="zh-CN"/>
        </w:rPr>
        <w:t xml:space="preserve">Да. </w:t>
      </w:r>
      <w:r>
        <w:rPr>
          <w:rFonts w:cs="Times New Roman" w:ascii="Times New Roman" w:hAnsi="Times New Roman"/>
          <w:b/>
          <w:sz w:val="24"/>
          <w:szCs w:val="24"/>
          <w:lang w:eastAsia="zh-CN"/>
        </w:rPr>
        <w:t>Отец синтезирует Синтез из Прасинтезности</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Синтезирует</w:t>
      </w:r>
      <w:r>
        <w:rPr>
          <w:rFonts w:cs="Times New Roman" w:ascii="Times New Roman" w:hAnsi="Times New Roman"/>
          <w:sz w:val="24"/>
          <w:szCs w:val="24"/>
          <w:lang w:eastAsia="zh-CN"/>
        </w:rPr>
        <w:t>, больше ничего не подберёшь по-настоящему. Увидели?</w:t>
      </w:r>
    </w:p>
    <w:p>
      <w:pPr>
        <w:pStyle w:val="Normal"/>
        <w:spacing w:lineRule="auto" w:line="240" w:before="0" w:after="0"/>
        <w:ind w:firstLine="567"/>
        <w:jc w:val="both"/>
        <w:rPr/>
      </w:pPr>
      <w:r>
        <w:rPr>
          <w:rFonts w:cs="Times New Roman" w:ascii="Times New Roman" w:hAnsi="Times New Roman"/>
          <w:sz w:val="24"/>
          <w:szCs w:val="24"/>
          <w:lang w:eastAsia="zh-CN"/>
        </w:rPr>
        <w:t xml:space="preserve">Нам нужно, конечно, в начале роста Отцовскости всё-таки обращать внимание на первые позиции. У нас Стандарт есть: 8-рица, когда </w:t>
      </w:r>
      <w:r>
        <w:rPr>
          <w:rFonts w:cs="Times New Roman" w:ascii="Times New Roman" w:hAnsi="Times New Roman"/>
          <w:b/>
          <w:sz w:val="24"/>
          <w:szCs w:val="24"/>
          <w:lang w:eastAsia="zh-CN"/>
        </w:rPr>
        <w:t>мы</w:t>
      </w:r>
      <w:r>
        <w:rPr>
          <w:rFonts w:cs="Times New Roman" w:ascii="Times New Roman" w:hAnsi="Times New Roman"/>
          <w:sz w:val="24"/>
          <w:szCs w:val="24"/>
          <w:lang w:eastAsia="zh-CN"/>
        </w:rPr>
        <w:t xml:space="preserve"> на основе Человека растём в Отца. Это один вопрос. А когда мы уже дошли до Отца и 16-рично его реализуем – это вот этот Стандарт. Это совершенно разные вещи. То есть, </w:t>
      </w:r>
      <w:r>
        <w:rPr>
          <w:rFonts w:cs="Times New Roman" w:ascii="Times New Roman" w:hAnsi="Times New Roman"/>
          <w:b/>
          <w:sz w:val="24"/>
          <w:szCs w:val="24"/>
          <w:lang w:eastAsia="zh-CN"/>
        </w:rPr>
        <w:t>эта 16-рица внутри Тела Отца</w:t>
      </w:r>
      <w:r>
        <w:rPr>
          <w:rFonts w:cs="Times New Roman" w:ascii="Times New Roman" w:hAnsi="Times New Roman"/>
          <w:sz w:val="24"/>
          <w:szCs w:val="24"/>
          <w:lang w:eastAsia="zh-CN"/>
        </w:rPr>
        <w:t>. Увидели? Это очень серьёзно.  Это и пересекается в чём-то с вот этой 16-рицей Человека-синтезфизичности. Но это 16-рица Человека – синтезфизичности для нас человеков, а для Отца – другая 16-рица. Но зато мы таким образом очень серьёзно растём и развиваемся.</w:t>
      </w:r>
    </w:p>
    <w:p>
      <w:pPr>
        <w:pStyle w:val="Heading2"/>
        <w:rPr>
          <w:lang w:eastAsia="zh-CN"/>
        </w:rPr>
      </w:pPr>
      <w:bookmarkStart w:id="70" w:name="__RefHeading___Toc95077000"/>
      <w:bookmarkEnd w:id="70"/>
      <w:r>
        <w:rPr>
          <w:lang w:eastAsia="zh-CN"/>
        </w:rPr>
        <w:t>Отец – одна из граней Человека. Человек – в перспективе Отец</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последний вопросик: а как же живёт Отец? Всё это – градации Жизни Изначально Вышестоящего Отца. Можно и так увидеть. Это не только градация Жизни, но мы и так посмотрим. У нас семинар такой. Как же живёт Отец? Сложите мне простую картинку, чтобы просто человеку было понятно: чем занимается Отец? В чём суть его Жизни, в чём главная цель? Какая глубина Жизни у Отца? Попробуйте, вот так вот порассказывать, выплесните Синтез из вас во вн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так. Маленькие тезисы. Давайте, в начале определим: Отец – это…  Ваши предложения. Кто Он?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Источник.</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Цельнос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льность чего? Непонятно. Договаривайте, пожалуйста. Мне нужна полная фраза. Так, чтобы вы синтезно сложились окончательно в этой теме. Отец – эт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Источник Жизни. У нас же тема «Жизн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Хорошо. Пусть будет «Источник Жизни». Он не только такой. Чем он занимается, с этой точки зрения?</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 точки зрения Отца? Не с точки зрения Человек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С точки зрения Отца. Мы же Жизнь Отца рассматриваем, а не Человека. А мы здесь сейчас Отцы. Вы помните об этом? Каждый раз напоминаю. Для нас, для нас, для Отцов.</w:t>
      </w:r>
      <w:r>
        <w:rPr>
          <w:rFonts w:cs="Times New Roman" w:ascii="Times New Roman" w:hAnsi="Times New Roman"/>
          <w:i/>
          <w:sz w:val="24"/>
          <w:szCs w:val="24"/>
          <w:lang w:eastAsia="zh-CN"/>
        </w:rPr>
        <w:t xml:space="preserve"> (Смех)</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Забывае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строились, значит ещё. Но это же перспективы. На самом деле, вообще, даже намёка на такие мысли крамольные Учителям 5-й расы не могло прийти в голову – назвать себя Отцом. Привыкайте.</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Отец, продолжаясь своей деятельностью как Синтезом, закладывая стандарты будущей материи, определяет направление, в каком она будет двигаться, организуя в соответствии с Истиной…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асинтезностью вышестоящей.</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Из зала: Да. Я сейчас скажу. Я уже это, сверху иду от Отца, и разворачивая как Аватар. Владыка, что у нас там делае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не-не, держи Отца, а не Владыку, не иди на Владыку.</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Определяет перспективы её развития Мудростью своей, как применённым Синтезом. Закладывает эталоны…</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только эталоны.</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алонность матер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ршенств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потом, сначала эталонность. Если вот так я беру, от Отца просто иду. Аватар, Владык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Отца не выпадай при это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Ну, развёртывая тогда эталоны. По-Отцовски развёртываю.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у, в том числе. Ты сейчас пошла уже в детали, в иерархизацию. А нам нужно вначале цельно, кто такой Отец. А это всё развернём пото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ец – это вид Жизни.</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Чтобы в этой материи развивался Человек, как его продолжател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Посвящённые, чтобы развивалис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Держа Репликациями вот это развитие всё в материи и жизн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Репликациями, Отец всё Синтезом держит.</w:t>
      </w:r>
    </w:p>
    <w:p>
      <w:pPr>
        <w:pStyle w:val="Normal"/>
        <w:spacing w:lineRule="auto" w:line="240" w:before="0" w:after="0"/>
        <w:ind w:firstLine="567"/>
        <w:jc w:val="both"/>
        <w:rPr/>
      </w:pPr>
      <w:r>
        <w:rPr>
          <w:rFonts w:cs="Times New Roman" w:ascii="Times New Roman" w:hAnsi="Times New Roman"/>
          <w:sz w:val="24"/>
          <w:szCs w:val="24"/>
          <w:lang w:eastAsia="zh-CN"/>
        </w:rPr>
        <w:t xml:space="preserve">Давайте так увидим. </w:t>
      </w:r>
      <w:r>
        <w:rPr>
          <w:rFonts w:cs="Times New Roman" w:ascii="Times New Roman" w:hAnsi="Times New Roman"/>
          <w:b/>
          <w:sz w:val="24"/>
          <w:szCs w:val="24"/>
          <w:lang w:eastAsia="zh-CN"/>
        </w:rPr>
        <w:t>Отец – это вид Жизни, которая реализуется Синтезом для всех 16-ти выражений.</w:t>
      </w:r>
      <w:r>
        <w:rPr>
          <w:rFonts w:cs="Times New Roman" w:ascii="Times New Roman" w:hAnsi="Times New Roman"/>
          <w:sz w:val="24"/>
          <w:szCs w:val="24"/>
          <w:lang w:eastAsia="zh-CN"/>
        </w:rPr>
        <w:t xml:space="preserve"> Несмотря на то, что там есть разные Огни, всё это </w:t>
      </w:r>
      <w:r>
        <w:rPr>
          <w:rFonts w:cs="Times New Roman" w:ascii="Times New Roman" w:hAnsi="Times New Roman"/>
          <w:b/>
          <w:sz w:val="24"/>
          <w:szCs w:val="24"/>
          <w:lang w:eastAsia="zh-CN"/>
        </w:rPr>
        <w:t>для Отца Синтез</w:t>
      </w:r>
      <w:r>
        <w:rPr>
          <w:rFonts w:cs="Times New Roman" w:ascii="Times New Roman" w:hAnsi="Times New Roman"/>
          <w:sz w:val="24"/>
          <w:szCs w:val="24"/>
          <w:lang w:eastAsia="zh-CN"/>
        </w:rPr>
        <w:t xml:space="preserve"> разных градаций. Вот так увидели? Само осуществление Жизни и Образ Жизни – синтезировать изначально новое состояние и ИВДИВО, и огненности, и материи. Весь ИВДИВО для Отца – материя. Но можно сказать, что это и огненность, и материя в Доме. Согласны?</w:t>
      </w:r>
    </w:p>
    <w:p>
      <w:pPr>
        <w:pStyle w:val="Normal"/>
        <w:spacing w:lineRule="auto" w:line="240" w:before="0" w:after="0"/>
        <w:ind w:firstLine="567"/>
        <w:jc w:val="both"/>
        <w:rPr/>
      </w:pPr>
      <w:r>
        <w:rPr>
          <w:rFonts w:cs="Times New Roman" w:ascii="Times New Roman" w:hAnsi="Times New Roman"/>
          <w:sz w:val="24"/>
          <w:szCs w:val="24"/>
          <w:lang w:eastAsia="zh-CN"/>
        </w:rPr>
        <w:t xml:space="preserve">Тогда </w:t>
      </w:r>
      <w:r>
        <w:rPr>
          <w:rFonts w:cs="Times New Roman" w:ascii="Times New Roman" w:hAnsi="Times New Roman"/>
          <w:b/>
          <w:sz w:val="24"/>
          <w:szCs w:val="24"/>
          <w:lang w:eastAsia="zh-CN"/>
        </w:rPr>
        <w:t xml:space="preserve">Отец, фактически, неся 16-ричность, разворачивает само синтезирование ИВДИВО, </w:t>
      </w:r>
      <w:r>
        <w:rPr>
          <w:rFonts w:cs="Times New Roman" w:ascii="Times New Roman" w:hAnsi="Times New Roman"/>
          <w:sz w:val="24"/>
          <w:szCs w:val="24"/>
          <w:lang w:eastAsia="zh-CN"/>
        </w:rPr>
        <w:t>так это в целом назовём,</w:t>
      </w:r>
      <w:r>
        <w:rPr>
          <w:rFonts w:cs="Times New Roman" w:ascii="Times New Roman" w:hAnsi="Times New Roman"/>
          <w:b/>
          <w:sz w:val="24"/>
          <w:szCs w:val="24"/>
          <w:lang w:eastAsia="zh-CN"/>
        </w:rPr>
        <w:t xml:space="preserve"> 16-ю ракурсами Синтеза: от Синтеза Могущества до Синтеза Синтеза самого.</w:t>
      </w:r>
      <w:r>
        <w:rPr>
          <w:rFonts w:cs="Times New Roman" w:ascii="Times New Roman" w:hAnsi="Times New Roman"/>
          <w:sz w:val="24"/>
          <w:szCs w:val="24"/>
          <w:lang w:eastAsia="zh-CN"/>
        </w:rPr>
        <w:t xml:space="preserve"> Это не столько, сколько у Аватаров, – там Синтез Жизни, Синтез Репликации – не это имеется в виду. А имеется в виду, сама Отцовскость таковая. И выражение 16-ричности… Есть шестнадцать этапов взрастания Отца, во всех его выражениях он есмь – Синтез. То есть, если раньше Отец воспринимался как Поядающий Огонь, сейчас он есмь Синтез.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о, причём Синтез, это его внешнее выражение, а внутри он Прасинтезность, Праогонь – это материя, да? Две позиции. Потом какой-то запредельный Синтез, назовём его Изначально Вышестоящим Синтезом, и так далее. Есть ещё нечто более глубокое, что Отец внутренним миром своим синтезирует, у нас даже других слов нет. Может быть, не просто синтезирует, а ещё более глубокое действие какое-то делает, а потом это реализует вовне Синтезом. И вот это самое главное, что нужно понять для этой Жизни.</w:t>
      </w:r>
    </w:p>
    <w:p>
      <w:pPr>
        <w:pStyle w:val="Normal"/>
        <w:spacing w:lineRule="auto" w:line="240" w:before="0" w:after="0"/>
        <w:ind w:firstLine="567"/>
        <w:jc w:val="both"/>
        <w:rPr/>
      </w:pPr>
      <w:r>
        <w:rPr>
          <w:rFonts w:cs="Times New Roman" w:ascii="Times New Roman" w:hAnsi="Times New Roman"/>
          <w:sz w:val="24"/>
          <w:szCs w:val="24"/>
          <w:lang w:eastAsia="zh-CN"/>
        </w:rPr>
        <w:t xml:space="preserve">Но если это в 8-рице Человека Отец стоит, со всей этой внутренней 16-рицей –  Человеку это предстоит осваивать. Пусть не на первых этапах, и не срочно обморочно, это медицинский термин. Для Компетентных Отец должен внутри </w:t>
      </w:r>
      <w:r>
        <w:rPr>
          <w:rFonts w:cs="Times New Roman" w:ascii="Times New Roman" w:hAnsi="Times New Roman"/>
          <w:b/>
          <w:sz w:val="24"/>
          <w:szCs w:val="24"/>
          <w:lang w:eastAsia="zh-CN"/>
        </w:rPr>
        <w:t>быть</w:t>
      </w:r>
      <w:r>
        <w:rPr>
          <w:rFonts w:cs="Times New Roman" w:ascii="Times New Roman" w:hAnsi="Times New Roman"/>
          <w:sz w:val="24"/>
          <w:szCs w:val="24"/>
          <w:lang w:eastAsia="zh-CN"/>
        </w:rPr>
        <w:t>, звучать. И тем более, если у нас по стандартам определён Субъект в синтезе 8-рицы, у нас даже следующая, девятая позиция есть по отношению к Отцу. Тогда, чтобы эту восьмую позицию Отца вырастить, нам нужно вот эту 16-рицу, как принцип синтезирования, взращивать, как Отцовскость в себе. Увидели?</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ак принцип синтезировани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6 принципов синтезирования у Отца. Это даже уже не сколько Жизнь, а сколько Синтез получается. Для Человека – Жизнь, а для Отца Синтез. Образ Жизни Отца – постоянное синтезирование. Но, это когда мы смотрим с точки зрения Человек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Из зала: Но здесь вот прозвучало сейчас, что постоянное синтезирование ИВДИВО ну, как бы огненности и материальности. </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Тогда где здесь Человек, не прозвучал. Он один из этапов, даже два этапа: и Человек такой, и Человек Изначально Вышестоящего Отца. Но тогда сам Человек получается тоже ИВДИВ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во всём этом. В этом Отце, фактически, один из путей Человека, только в синтезе всей 8-рицы и Субъекта, в том числе. Помните, ещё есть Изначально Вышестоящий Человек. Это вот синтез всего – есть база для какого-то следующего Человека. На самом деле, мы не знаем его названия, это подготовка к Человеку следующей эпохи, как Посвящённые в пятой расе вели к Метагалактическому Человеку. Но пока не наступит следующая эпоха, этот Человек не будет сформирован и обозначен Источником в нас, Отцом, Изначально Вышестоящим Отцом. </w:t>
      </w:r>
    </w:p>
    <w:p>
      <w:pPr>
        <w:pStyle w:val="Normal"/>
        <w:spacing w:lineRule="auto" w:line="240" w:before="0" w:after="0"/>
        <w:ind w:firstLine="567"/>
        <w:jc w:val="both"/>
        <w:rPr/>
      </w:pPr>
      <w:r>
        <w:rPr>
          <w:rFonts w:cs="Times New Roman" w:ascii="Times New Roman" w:hAnsi="Times New Roman"/>
          <w:sz w:val="24"/>
          <w:szCs w:val="24"/>
          <w:lang w:eastAsia="zh-CN"/>
        </w:rPr>
        <w:t xml:space="preserve">Поэтому Отцовскость в Человеке обязательно должна быть. Отец 8-рицы Человека должен быть. То есть в синтезе всего, это </w:t>
      </w:r>
      <w:r>
        <w:rPr>
          <w:rFonts w:cs="Times New Roman" w:ascii="Times New Roman" w:hAnsi="Times New Roman"/>
          <w:b/>
          <w:sz w:val="24"/>
          <w:szCs w:val="24"/>
          <w:lang w:eastAsia="zh-CN"/>
        </w:rPr>
        <w:t>Отец как одна из граней Человека, развивающегося вот туда дальше. Не как нижестоящий этап, а как одна из граней</w:t>
      </w:r>
      <w:r>
        <w:rPr>
          <w:rFonts w:cs="Times New Roman" w:ascii="Times New Roman" w:hAnsi="Times New Roman"/>
          <w:sz w:val="24"/>
          <w:szCs w:val="24"/>
          <w:lang w:eastAsia="zh-CN"/>
        </w:rPr>
        <w:t xml:space="preserve">. И дело в том, что вот такой Человек, который, вот Отец закладывает нас на следующую эпоху, в нас </w:t>
      </w:r>
      <w:r>
        <w:rPr>
          <w:rFonts w:cs="Times New Roman" w:ascii="Times New Roman" w:hAnsi="Times New Roman"/>
          <w:b/>
          <w:sz w:val="24"/>
          <w:szCs w:val="24"/>
          <w:lang w:eastAsia="zh-CN"/>
        </w:rPr>
        <w:t xml:space="preserve">уже </w:t>
      </w:r>
      <w:r>
        <w:rPr>
          <w:rFonts w:cs="Times New Roman" w:ascii="Times New Roman" w:hAnsi="Times New Roman"/>
          <w:sz w:val="24"/>
          <w:szCs w:val="24"/>
          <w:lang w:eastAsia="zh-CN"/>
        </w:rPr>
        <w:t xml:space="preserve">должен расти. Потому, что мы исполняем ту миссию, которую раньше исполняли Посвящённые. </w:t>
      </w:r>
      <w:r>
        <w:rPr>
          <w:rFonts w:cs="Times New Roman" w:ascii="Times New Roman" w:hAnsi="Times New Roman"/>
          <w:b/>
          <w:sz w:val="24"/>
          <w:szCs w:val="24"/>
          <w:lang w:eastAsia="zh-CN"/>
        </w:rPr>
        <w:t>Мы, Компетентные ИВДИВО, формируем собою и уже сейчас закладываем Человека следующего, несмотря на то, что Человек Метагалактический ещё не отстроен</w:t>
      </w:r>
      <w:r>
        <w:rPr>
          <w:rFonts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Здесь такой глубокий взгляд на неотчуждённость Человека Отцом. Если мы раньше так, немножко абстрактно на эту тему разговаривали: отчуждённость, неотчуждённость, с этой позиции, с той позиции, с позиции Духа, прошлых эпох и прочее. А вообще, Человек – это промежуточный этап Отца, да? Это вот в цельности Отца, и Человек не отчуждён ни коем образом. Этого слова вообще не должно быть. Поэтому, оно наверно из стандартов и убрано. Помнишь, когда-то было там: неотчужденность, непредубеждённос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обще, это 8-рица была для того, чтобы войти в Человека. А сейчас уже речь следующего шага. То есть, понимаете, </w:t>
      </w:r>
      <w:r>
        <w:rPr>
          <w:rFonts w:cs="Times New Roman" w:ascii="Times New Roman" w:hAnsi="Times New Roman"/>
          <w:b/>
          <w:sz w:val="24"/>
          <w:szCs w:val="24"/>
          <w:lang w:eastAsia="zh-CN"/>
        </w:rPr>
        <w:t>сам Отец, Изначально Вышестоящий Отец, он Человек, нам это надо поня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человек – перспективный Отец!</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Человек – это перспективный Отец. И вот, когда мы смотрим на Отца, как Отца: мы себя позиционируем как Человек, а Отец это кто-то другой тогда для нас. Другое слово звучит, мы его там видим на небесах. Попробуйте прожить Отца как следующего Человека, как родителя, от которого мы произошли. Крут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Вообще, это внутренне тот, более высокий Человек, к которому я стремлюс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К тому Человеку, который являет Изначально Вышестоящий Отец, мы вообще-то и движемся. Мы его частичка в начале пути.</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У меня внук, когда был маленьким, я говорю: ты кем хочешь стать? Он сказал: «Папой!»</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олодец!</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Вот это он видел себя, кем он должен стать: папой. Ну, он не отчуждался не от чег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у, маленькие, они так, потом растут и забываю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у что, идём, стяжаем? Идём, стяжаем. Значит, у нас восемь ядер есть, значит, снов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Мы шестнадцать стяжал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Я знаю. Значит, вот эти восемь уже есть. Восемь развёрнуто, а восемь ес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eastAsia="zh-CN"/>
        </w:rPr>
      </w:pPr>
      <w:bookmarkStart w:id="71" w:name="__RefHeading___Toc95077001"/>
      <w:bookmarkEnd w:id="71"/>
      <w:r>
        <w:rPr>
          <w:lang w:eastAsia="zh-CN"/>
        </w:rPr>
        <w:t>Практика 6. Стяжание Пути развития Отца. Стяжание Субъекта ракурсом Отца</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так, мы возжигаемся этим Синтезом. Синтезируемся с Изначально Вышестоящими Аватарами Синтеза Кут Хуми и Фаинь. Синтезируемся с Изначально Вышестоящим Отцом Си-ИВДИВО Метагалактическим и просим нас вывести из зала Прасинтезности. И выходим за Изначально Вышестоящим Отцом в Его зал, где мы, вообще, всегда выходим сюда. Становимся пред Изначально Вышестоящим Отцом и, синтезируясь с Ним, стяжаем Синтез Изначально Вышестоящего Отца и просим углубить, и развернуть в полноте 16-рицу Изначально Вышестоящего Отца в каждом из нас и в синтезе нас явлением Жизни Отца. И, проникаясь Изначально Вышестоящим Отцом, возжигаемся всеми 16-ю ядрами.</w:t>
      </w:r>
    </w:p>
    <w:p>
      <w:pPr>
        <w:pStyle w:val="Normal"/>
        <w:spacing w:lineRule="auto" w:line="240" w:before="0" w:after="0"/>
        <w:ind w:firstLine="567"/>
        <w:jc w:val="both"/>
        <w:rPr/>
      </w:pPr>
      <w:r>
        <w:rPr>
          <w:rFonts w:cs="Times New Roman" w:ascii="Times New Roman" w:hAnsi="Times New Roman"/>
          <w:i/>
          <w:sz w:val="24"/>
          <w:szCs w:val="24"/>
          <w:lang w:eastAsia="zh-CN"/>
        </w:rPr>
        <w:t xml:space="preserve">Возжигаемся </w:t>
      </w:r>
      <w:r>
        <w:rPr>
          <w:rFonts w:cs="Times New Roman" w:ascii="Times New Roman" w:hAnsi="Times New Roman"/>
          <w:b/>
          <w:i/>
          <w:sz w:val="24"/>
          <w:szCs w:val="24"/>
          <w:lang w:eastAsia="zh-CN"/>
        </w:rPr>
        <w:t>девятым ядром</w:t>
      </w:r>
      <w:r>
        <w:rPr>
          <w:rFonts w:cs="Times New Roman" w:ascii="Times New Roman" w:hAnsi="Times New Roman"/>
          <w:i/>
          <w:sz w:val="24"/>
          <w:szCs w:val="24"/>
          <w:lang w:eastAsia="zh-CN"/>
        </w:rPr>
        <w:t xml:space="preserve">, синтезируясь с Отцом Жизнью Изначально Вышестоящего Отца. И, активируя это ядро, выворачиваемся наизнанку. Ядро выворачивается, раскрывается и изливает, собственно, Отца как Человека Изначально Вышестоящего Отца. И, становясь пред Отцом восьмеричным Однородным телом, складываем девятый ракурс Однородного тела нас ракурсом </w:t>
      </w:r>
      <w:r>
        <w:rPr>
          <w:rFonts w:cs="Times New Roman" w:ascii="Times New Roman" w:hAnsi="Times New Roman"/>
          <w:b/>
          <w:i/>
          <w:sz w:val="24"/>
          <w:szCs w:val="24"/>
          <w:lang w:eastAsia="zh-CN"/>
        </w:rPr>
        <w:t xml:space="preserve">Человека Изначально Вышестоящего Отца, </w:t>
      </w:r>
      <w:r>
        <w:rPr>
          <w:rFonts w:cs="Times New Roman" w:ascii="Times New Roman" w:hAnsi="Times New Roman"/>
          <w:i/>
          <w:sz w:val="24"/>
          <w:szCs w:val="24"/>
          <w:lang w:eastAsia="zh-CN"/>
        </w:rPr>
        <w:t>заполняясь прямым Синтезом Человека Изначально Вышестоящего Отца, коим является сам Отец. Попробуйте попроживать, кто такой Человек Изначально Вышестоящего Отца. Для нас это очень важно. Чтобы значение слова у нас не замыливалось и не занижалос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Вот. Молодцы.</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ее, глубже настраиваясь на Изначально Вышестоящего Отца, и, разворачивая сферу-оболочку Человека Изначально Вышестоящего Отца в растущей 16-рице Отца, мы синтезируемся </w:t>
      </w:r>
      <w:r>
        <w:rPr>
          <w:rFonts w:cs="Times New Roman" w:ascii="Times New Roman" w:hAnsi="Times New Roman"/>
          <w:b/>
          <w:i/>
          <w:sz w:val="24"/>
          <w:szCs w:val="24"/>
          <w:lang w:eastAsia="zh-CN"/>
        </w:rPr>
        <w:t>десятым ядром</w:t>
      </w:r>
      <w:r>
        <w:rPr>
          <w:rFonts w:cs="Times New Roman" w:ascii="Times New Roman" w:hAnsi="Times New Roman"/>
          <w:i/>
          <w:sz w:val="24"/>
          <w:szCs w:val="24"/>
          <w:lang w:eastAsia="zh-CN"/>
        </w:rPr>
        <w:t xml:space="preserve"> с Изначально Вышестоящим Отцом – </w:t>
      </w:r>
      <w:r>
        <w:rPr>
          <w:rFonts w:cs="Times New Roman" w:ascii="Times New Roman" w:hAnsi="Times New Roman"/>
          <w:b/>
          <w:i/>
          <w:sz w:val="24"/>
          <w:szCs w:val="24"/>
          <w:lang w:eastAsia="zh-CN"/>
        </w:rPr>
        <w:t>Посвящённым</w:t>
      </w:r>
      <w:r>
        <w:rPr>
          <w:rFonts w:cs="Times New Roman" w:ascii="Times New Roman" w:hAnsi="Times New Roman"/>
          <w:i/>
          <w:sz w:val="24"/>
          <w:szCs w:val="24"/>
          <w:lang w:eastAsia="zh-CN"/>
        </w:rPr>
        <w:t>, синтезируемся Репликациями Изначально Вышестоящего Отца или одной Репликацией и, выворачивая ядро, выражаемся Синтезом Посвящённого, складывая Однородное тело Посвящённого каждому из нас и синтезу нас. Где посвящённость – это осуществление Жизни Репликациями, если говорить с точки зрения Жизни. Глубже – это осуществление Отца Репликациями или репликативным Синтезом, если говорить ещё глубже. То есть, он всё синтезирует ракурсом Репликаций. Значит, он сам должен быть отстроен на соответствующие стандарты материи. Вот это то, чем является Посвящённый. Отец – как Посвящённый.</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ее, глубже синтезируясь с Отцом, возжигаемся </w:t>
      </w:r>
      <w:r>
        <w:rPr>
          <w:rFonts w:cs="Times New Roman" w:ascii="Times New Roman" w:hAnsi="Times New Roman"/>
          <w:b/>
          <w:i/>
          <w:sz w:val="24"/>
          <w:szCs w:val="24"/>
          <w:lang w:eastAsia="zh-CN"/>
        </w:rPr>
        <w:t>11-м ядром Служащего</w:t>
      </w:r>
      <w:r>
        <w:rPr>
          <w:rFonts w:cs="Times New Roman" w:ascii="Times New Roman" w:hAnsi="Times New Roman"/>
          <w:i/>
          <w:sz w:val="24"/>
          <w:szCs w:val="24"/>
          <w:lang w:eastAsia="zh-CN"/>
        </w:rPr>
        <w:t>, Отца как Служащего. Возжигаемся Созиданием и разворачиваем в Однородное тело Отца каждого из нас прямой Синтез Служащего Отца. Служащий – Созиданием Отец. Отец Синтезом созидательным – это Служащий. Отец – это родитель, это начало всего. Это источник всего созидательным ракурсо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 насколько я правильно понимаю, есть разные цивилизации Отцом, которые одну из этих граней больше всего являют собою. То есть, есть цивилизации Отцов-Матерей. Они разные. Скорей всего это иерархические уровни Отцов-Матерей. Отец Созиданием, Отец Творением. Это разные вещи.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Есть. Прониклись?</w:t>
      </w:r>
    </w:p>
    <w:p>
      <w:pPr>
        <w:pStyle w:val="Normal"/>
        <w:spacing w:lineRule="auto" w:line="240" w:before="0" w:after="0"/>
        <w:ind w:firstLine="567"/>
        <w:jc w:val="both"/>
        <w:rPr/>
      </w:pPr>
      <w:r>
        <w:rPr>
          <w:rFonts w:cs="Times New Roman" w:ascii="Times New Roman" w:hAnsi="Times New Roman"/>
          <w:i/>
          <w:sz w:val="24"/>
          <w:szCs w:val="24"/>
          <w:lang w:eastAsia="zh-CN"/>
        </w:rPr>
        <w:t xml:space="preserve">11-й вид Отца. Он, собственно, созидает огненность. Для него, что огонь, огненность, что материя – всё вместе, как </w:t>
      </w:r>
      <w:r>
        <w:rPr>
          <w:rFonts w:cs="Times New Roman" w:ascii="Times New Roman" w:hAnsi="Times New Roman"/>
          <w:b/>
          <w:i/>
          <w:sz w:val="24"/>
          <w:szCs w:val="24"/>
          <w:lang w:eastAsia="zh-CN"/>
        </w:rPr>
        <w:t>дао</w:t>
      </w:r>
      <w:r>
        <w:rPr>
          <w:rFonts w:cs="Times New Roman" w:ascii="Times New Roman" w:hAnsi="Times New Roman"/>
          <w:i/>
          <w:sz w:val="24"/>
          <w:szCs w:val="24"/>
          <w:lang w:eastAsia="zh-CN"/>
        </w:rPr>
        <w:t xml:space="preserve"> в ИВДИВО – это его внешний объект творения.</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Просто созидает Жизнью, закладывает Жизнь в ИВДИВО, это первый вариант, верней девятый – Человек Изначально Вышестоящего Отца. Определяет параметры этой Жизни ещё глубже – Посвящённый Отец. Затем Служащий Отец созидает огненность, пахтает её, закладывает функции такие.</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ьше </w:t>
      </w:r>
      <w:r>
        <w:rPr>
          <w:rFonts w:cs="Times New Roman" w:ascii="Times New Roman" w:hAnsi="Times New Roman"/>
          <w:b/>
          <w:i/>
          <w:sz w:val="24"/>
          <w:szCs w:val="24"/>
          <w:lang w:eastAsia="zh-CN"/>
        </w:rPr>
        <w:t>Отец</w:t>
      </w:r>
      <w:r>
        <w:rPr>
          <w:rFonts w:cs="Times New Roman" w:ascii="Times New Roman" w:hAnsi="Times New Roman"/>
          <w:i/>
          <w:sz w:val="24"/>
          <w:szCs w:val="24"/>
          <w:lang w:eastAsia="zh-CN"/>
        </w:rPr>
        <w:t xml:space="preserve"> </w:t>
      </w:r>
      <w:r>
        <w:rPr>
          <w:rFonts w:cs="Times New Roman" w:ascii="Times New Roman" w:hAnsi="Times New Roman"/>
          <w:b/>
          <w:i/>
          <w:sz w:val="24"/>
          <w:szCs w:val="24"/>
          <w:lang w:eastAsia="zh-CN"/>
        </w:rPr>
        <w:t>Ипостась</w:t>
      </w:r>
      <w:r>
        <w:rPr>
          <w:rFonts w:cs="Times New Roman" w:ascii="Times New Roman" w:hAnsi="Times New Roman"/>
          <w:i/>
          <w:sz w:val="24"/>
          <w:szCs w:val="24"/>
          <w:lang w:eastAsia="zh-CN"/>
        </w:rPr>
        <w:t>. Стяжаем ядро Творения Изначально Вышестоящего Отца и, разворачиваясь вовне этим ядром, стяжаем у Отца Синтез Ипостаси. И возжигаемся Отцом, как Ипостасью, которая занимается Творением. Он, фактически, синтезирует субъядерность, из которой будет материя складываться. Не только субъядерность. Он синтезирует само Творение. Вот так увидьте. И далее, глубже разворачиваем сферу-оболочку выражения Отца собою как Ипостаси. Значит, он ипостасит, он напрямую что-то достигает. И достигает это только Творением.</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ее, синтезируясь с Изначально Вышестоящим Отцом, мы стяжаем </w:t>
      </w:r>
      <w:r>
        <w:rPr>
          <w:rFonts w:cs="Times New Roman" w:ascii="Times New Roman" w:hAnsi="Times New Roman"/>
          <w:b/>
          <w:i/>
          <w:sz w:val="24"/>
          <w:szCs w:val="24"/>
          <w:lang w:eastAsia="zh-CN"/>
        </w:rPr>
        <w:t>13-е ядро Отца</w:t>
      </w:r>
      <w:r>
        <w:rPr>
          <w:rFonts w:cs="Times New Roman" w:ascii="Times New Roman" w:hAnsi="Times New Roman"/>
          <w:i/>
          <w:sz w:val="24"/>
          <w:szCs w:val="24"/>
          <w:lang w:eastAsia="zh-CN"/>
        </w:rPr>
        <w:t xml:space="preserve">, как </w:t>
      </w:r>
      <w:r>
        <w:rPr>
          <w:rFonts w:cs="Times New Roman" w:ascii="Times New Roman" w:hAnsi="Times New Roman"/>
          <w:b/>
          <w:i/>
          <w:sz w:val="24"/>
          <w:szCs w:val="24"/>
          <w:lang w:eastAsia="zh-CN"/>
        </w:rPr>
        <w:t>Учителя,</w:t>
      </w:r>
      <w:r>
        <w:rPr>
          <w:rFonts w:cs="Times New Roman" w:ascii="Times New Roman" w:hAnsi="Times New Roman"/>
          <w:i/>
          <w:sz w:val="24"/>
          <w:szCs w:val="24"/>
          <w:lang w:eastAsia="zh-CN"/>
        </w:rPr>
        <w:t xml:space="preserve"> ядро Синтеза. Стяжаем Любовь Изначально Вышестоящего Отца, как она есть напрямую. И, разворачиваясь изнутри во вне Любовью Изначально Вышестоящего Отца, стяжаем Синтез Учителя каждому из нас в тело Отца. И вспыхиваем однородной цельностью Учителя в выражении Отца и телом Отца синтезом нас и каждым из нас. И разворачиваем сферу-оболочку Учителя вокруг тела Отца в ИВДИВО каждого. Преображаемся.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Вот устаивайтесь Учителем. Тут сплошной Огонь уже идёт. Вот здесь сплошной Синтез, сплошной Огонь. Но действует этот Отец принципом Любви. Просто свыше накрывается, и всё меняется. Энергией заряжается. Концентрация Энергии из этого Синтеза – это деятельность Отца.</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ее, синтезируясь с Отцом, стяжаем </w:t>
      </w:r>
      <w:r>
        <w:rPr>
          <w:rFonts w:cs="Times New Roman" w:ascii="Times New Roman" w:hAnsi="Times New Roman"/>
          <w:b/>
          <w:i/>
          <w:sz w:val="24"/>
          <w:szCs w:val="24"/>
          <w:lang w:eastAsia="zh-CN"/>
        </w:rPr>
        <w:t>14-е ядро Владыки</w:t>
      </w:r>
      <w:r>
        <w:rPr>
          <w:rFonts w:cs="Times New Roman" w:ascii="Times New Roman" w:hAnsi="Times New Roman"/>
          <w:i/>
          <w:sz w:val="24"/>
          <w:szCs w:val="24"/>
          <w:lang w:eastAsia="zh-CN"/>
        </w:rPr>
        <w:t xml:space="preserve"> каждому из нас. Стяжаем у Отца Мудрость Изначально Вышестоящего Отца в росте и развитии Отца каждому из нас и синтезу нас. И стяжаем Владычество Отца, насыщаясь Синтезом Владыки телом Отца. И стяжаем у Изначально Вышестоящего Отца однородную цельность нашего тела Однородного ракурсом Владыки. Внутри горит Мудрость, а тело действует как Владыка. Такой однородный Огонь и Синтез в этом теле. Проживайте, Мудрость как действует. Я сейчас помолчу, а вы попробуйте вникнуть и всё-таки понять, как работает Мудрос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Есть. И разворачиваем сферу-оболочку ИВДИВО каждого вокруг тела Отца Владыкой.</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далее, синтезируясь с Изначально Вышестоящим Отцом, мы возжигаемся </w:t>
      </w:r>
      <w:r>
        <w:rPr>
          <w:rFonts w:cs="Times New Roman" w:ascii="Times New Roman" w:hAnsi="Times New Roman"/>
          <w:b/>
          <w:i/>
          <w:sz w:val="24"/>
          <w:szCs w:val="24"/>
          <w:lang w:eastAsia="zh-CN"/>
        </w:rPr>
        <w:t>15-м ядром</w:t>
      </w:r>
      <w:r>
        <w:rPr>
          <w:rFonts w:cs="Times New Roman" w:ascii="Times New Roman" w:hAnsi="Times New Roman"/>
          <w:i/>
          <w:sz w:val="24"/>
          <w:szCs w:val="24"/>
          <w:lang w:eastAsia="zh-CN"/>
        </w:rPr>
        <w:t xml:space="preserve"> Синтеза. Возжигаемся в центре этого ядра прямой внутренней Волей Изначально Вышестоящего Отца, вот, как Отец эту Волю являет. И то, что из этой Воли делает Отец, у нас складывает Аватара в нас. И так вот Отец Волей действует. Из этого вырастает аватарскость у Отца и у нас тоже. Но главное, как это Отец действует Волей. Попроживайте. Получится Аватар, </w:t>
      </w:r>
      <w:r>
        <w:rPr>
          <w:rFonts w:cs="Times New Roman" w:ascii="Times New Roman" w:hAnsi="Times New Roman"/>
          <w:b/>
          <w:i/>
          <w:sz w:val="24"/>
          <w:szCs w:val="24"/>
          <w:lang w:eastAsia="zh-CN"/>
        </w:rPr>
        <w:t>Отец Аватар</w:t>
      </w:r>
      <w:r>
        <w:rPr>
          <w:rFonts w:cs="Times New Roman" w:ascii="Times New Roman" w:hAnsi="Times New Roman"/>
          <w:i/>
          <w:sz w:val="24"/>
          <w:szCs w:val="24"/>
          <w:lang w:eastAsia="zh-CN"/>
        </w:rPr>
        <w:t xml:space="preserve">. Из Синтеза Огнём нужно развернуть, запахтать материю. Задать тенденцию Огню и Воле, а потом и всей материи – это Аватар. Отец как Аватар.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Вот почувствуйте, как тело становится таким очень отстроенным, дисциплинированным, знаете, аж гудит от этой Воли. Есть такой эффек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возжигаемся однородностью тела Отца ракурсом Аватара и разворачиваем сферу-оболочку Аватара вокруг тела Отца.</w:t>
      </w:r>
    </w:p>
    <w:p>
      <w:pPr>
        <w:pStyle w:val="Normal"/>
        <w:spacing w:lineRule="auto" w:line="240" w:before="0" w:after="0"/>
        <w:ind w:firstLine="567"/>
        <w:jc w:val="both"/>
        <w:rPr/>
      </w:pPr>
      <w:r>
        <w:rPr>
          <w:rFonts w:cs="Times New Roman" w:ascii="Times New Roman" w:hAnsi="Times New Roman"/>
          <w:i/>
          <w:sz w:val="24"/>
          <w:szCs w:val="24"/>
          <w:lang w:eastAsia="zh-CN"/>
        </w:rPr>
        <w:t xml:space="preserve">Далее, глубже синтезируясь с Изначально Вышестоящим Отцом, возжигаемся </w:t>
      </w:r>
      <w:r>
        <w:rPr>
          <w:rFonts w:cs="Times New Roman" w:ascii="Times New Roman" w:hAnsi="Times New Roman"/>
          <w:b/>
          <w:i/>
          <w:sz w:val="24"/>
          <w:szCs w:val="24"/>
          <w:lang w:eastAsia="zh-CN"/>
        </w:rPr>
        <w:t>16-м ядром</w:t>
      </w:r>
      <w:r>
        <w:rPr>
          <w:rFonts w:cs="Times New Roman" w:ascii="Times New Roman" w:hAnsi="Times New Roman"/>
          <w:i/>
          <w:sz w:val="24"/>
          <w:szCs w:val="24"/>
          <w:lang w:eastAsia="zh-CN"/>
        </w:rPr>
        <w:t xml:space="preserve">, возжигаемся Синтезом Изначально Вышестоящего Отца напрямую. И, синтезируя этим Синтезом все 15 нижестоящих выразимостей Отца, все 15 видов Синтеза Изначально Вышестоящего Отца, все 15 состояний Однородного тела, которые так текуче могут играть, переходить из одного в другое, мы вспыхиваем, собственно, </w:t>
      </w:r>
      <w:r>
        <w:rPr>
          <w:rFonts w:cs="Times New Roman" w:ascii="Times New Roman" w:hAnsi="Times New Roman"/>
          <w:b/>
          <w:i/>
          <w:sz w:val="24"/>
          <w:szCs w:val="24"/>
          <w:lang w:eastAsia="zh-CN"/>
        </w:rPr>
        <w:t>Отцом</w:t>
      </w:r>
      <w:r>
        <w:rPr>
          <w:rFonts w:cs="Times New Roman" w:ascii="Times New Roman" w:hAnsi="Times New Roman"/>
          <w:i/>
          <w:sz w:val="24"/>
          <w:szCs w:val="24"/>
          <w:lang w:eastAsia="zh-CN"/>
        </w:rPr>
        <w:t xml:space="preserve">, устремляясь в запредельность 16-ти, в 17, в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вот такой 16-ричностью в каждом из нас в развитии Отца в нас мы и синтезируемся с Изначально Вышестоящим Отцом и </w:t>
      </w:r>
      <w:r>
        <w:rPr>
          <w:rFonts w:cs="Times New Roman" w:ascii="Times New Roman" w:hAnsi="Times New Roman"/>
          <w:b/>
          <w:i/>
          <w:sz w:val="24"/>
          <w:szCs w:val="24"/>
          <w:lang w:eastAsia="zh-CN"/>
        </w:rPr>
        <w:t>стяжаем у Изначально Вышестоящего Отца Путь развития Отца</w:t>
      </w:r>
      <w:r>
        <w:rPr>
          <w:rFonts w:cs="Times New Roman" w:ascii="Times New Roman" w:hAnsi="Times New Roman"/>
          <w:i/>
          <w:sz w:val="24"/>
          <w:szCs w:val="24"/>
          <w:lang w:eastAsia="zh-CN"/>
        </w:rPr>
        <w:t xml:space="preserve"> каждому из нас и синтезу нас. Заполняем всем этим Синтезом тело Отца итогово 16-рично, переходя в 17-й вариант. И стяжаем у Изначально Вышестоящего Отца внутренний мир Субъекта отцовскостью. Субъект – это 8-рица и вот восьмую позицию – Отцовскость, мы сейчас закладываем в эту 8-рицу. В субъектность, точнее. И, проникаясь Изначально Вышестоящим Отцом, мы </w:t>
      </w:r>
      <w:r>
        <w:rPr>
          <w:rFonts w:cs="Times New Roman" w:ascii="Times New Roman" w:hAnsi="Times New Roman"/>
          <w:b/>
          <w:i/>
          <w:sz w:val="24"/>
          <w:szCs w:val="24"/>
          <w:lang w:eastAsia="zh-CN"/>
        </w:rPr>
        <w:t>стяжаем Субъекта каждому из нас ракурсом Отца</w:t>
      </w:r>
      <w:r>
        <w:rPr>
          <w:rFonts w:cs="Times New Roman" w:ascii="Times New Roman" w:hAnsi="Times New Roman"/>
          <w:i/>
          <w:sz w:val="24"/>
          <w:szCs w:val="24"/>
          <w:lang w:eastAsia="zh-CN"/>
        </w:rPr>
        <w:t>. Вспыхиваем, возжигаемся.</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вот здесь субъектность, между прочим, ярче всего берётся, когда мы рассматриваем Отца, как действующую жизнь, к которой мы ещё не особо привыкли. Мы привыкли потреблять, мы привыкли просто быть, а чем при этом заниматься, это очень сложно сказать нам. Поэтому, рассматривая 16 выражений, мы рассматривали 16 действий, 16 Синтезов, видов синтезирования, как осуществление хотя бы жизни Отца. Жизнь Синтезом – увидьте 16-рично в вариантах. И вот это всё вызывает у нас более глубокое состояние субъектности и сопричастности Отцу. Согласитесь?</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проникаясь Изначально Вышестоящим Отцом, мы </w:t>
      </w:r>
      <w:r>
        <w:rPr>
          <w:rFonts w:cs="Times New Roman" w:ascii="Times New Roman" w:hAnsi="Times New Roman"/>
          <w:b/>
          <w:i/>
          <w:sz w:val="24"/>
          <w:szCs w:val="24"/>
          <w:lang w:eastAsia="zh-CN"/>
        </w:rPr>
        <w:t>стяжаем Синтез Субъекта-Отца</w:t>
      </w:r>
      <w:r>
        <w:rPr>
          <w:rFonts w:cs="Times New Roman" w:ascii="Times New Roman" w:hAnsi="Times New Roman"/>
          <w:i/>
          <w:sz w:val="24"/>
          <w:szCs w:val="24"/>
          <w:lang w:eastAsia="zh-CN"/>
        </w:rPr>
        <w:t xml:space="preserve"> каждому из нас, через чёрточку. Стяжаем восемь видов Жизни от Человека Изначально Вышестоящего Отца – это девятый наш семинар, это не девятое выражение Отца, а непосредственно Жизнь Человека Изначально Вышестоящего Отца. И, всю восьмерицу синтезируя собою, мы </w:t>
      </w:r>
      <w:r>
        <w:rPr>
          <w:rFonts w:cs="Times New Roman" w:ascii="Times New Roman" w:hAnsi="Times New Roman"/>
          <w:b/>
          <w:i/>
          <w:sz w:val="24"/>
          <w:szCs w:val="24"/>
          <w:lang w:eastAsia="zh-CN"/>
        </w:rPr>
        <w:t>стяжаем Субъекта как такового</w:t>
      </w:r>
      <w:r>
        <w:rPr>
          <w:rFonts w:cs="Times New Roman" w:ascii="Times New Roman" w:hAnsi="Times New Roman"/>
          <w:i/>
          <w:sz w:val="24"/>
          <w:szCs w:val="24"/>
          <w:lang w:eastAsia="zh-CN"/>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синтезируясь с Изначально Вышестоящим Отцом, мы </w:t>
      </w:r>
      <w:r>
        <w:rPr>
          <w:rFonts w:cs="Times New Roman" w:ascii="Times New Roman" w:hAnsi="Times New Roman"/>
          <w:b/>
          <w:i/>
          <w:sz w:val="24"/>
          <w:szCs w:val="24"/>
          <w:lang w:eastAsia="zh-CN"/>
        </w:rPr>
        <w:t>стяжаем у Изначально Вышестоящего Отца организацию телесности Субъектом</w:t>
      </w:r>
      <w:r>
        <w:rPr>
          <w:rFonts w:cs="Times New Roman" w:ascii="Times New Roman" w:hAnsi="Times New Roman"/>
          <w:i/>
          <w:sz w:val="24"/>
          <w:szCs w:val="24"/>
          <w:lang w:eastAsia="zh-CN"/>
        </w:rPr>
        <w:t xml:space="preserve">. Это уже не Отец, а выше. И, если здесь все восемь вариантов Жизни были нацелены, в том числе, на формирование себя, то </w:t>
      </w:r>
      <w:r>
        <w:rPr>
          <w:rFonts w:cs="Times New Roman" w:ascii="Times New Roman" w:hAnsi="Times New Roman"/>
          <w:b/>
          <w:i/>
          <w:sz w:val="24"/>
          <w:szCs w:val="24"/>
          <w:lang w:eastAsia="zh-CN"/>
        </w:rPr>
        <w:t>у Субъекта формирование себя складывается после того, как выразится Отец</w:t>
      </w:r>
      <w:r>
        <w:rPr>
          <w:rFonts w:cs="Times New Roman" w:ascii="Times New Roman" w:hAnsi="Times New Roman"/>
          <w:i/>
          <w:sz w:val="24"/>
          <w:szCs w:val="24"/>
          <w:lang w:eastAsia="zh-CN"/>
        </w:rPr>
        <w:t xml:space="preserve">. Вот так увидьте, пожалуйста.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Не стоит вопрос, отстроить себя на Отца, на Аватара, на Владыку, на Человека. Это само собой подразумевается, как нижестоящее действие или действие следствием после того, когда тебя Отец наделяет частичкой Себя, или Жизнью, или Синтезом, чем угодно. И ты всеми возможностями, всеми 8-ричными, 16-ричными, всеми инструментами имеешь цель: продолжить Отца собою, действовать от имени Отца и во Имя Отца. А все остальные восьмеричные выражения становятся инструментами, чем мы применяемся, в зависимости от поручения Отца. И Субъект Изначально Вышестоящего Отца – это прямой Его выразитель, наделённый Жизнью, пробуждённый, воскрешённый Отцом, владеющий Синтезом, Волей, Мудростью, Любовью Отца и так далее. Фактически, прямой Отец.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на самом деле, когда мы говорили всегда о Субъекте и Субъекте-Человеке, мы подразумевали, что в Человеке есть нечто запредельное, что делает его Субъектом. Это и есть Изначально Вышестоящий Отец.</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вот теперь устаиваемся пред Изначально Вышестоящим Отцом субъектно, в синтезе 8-мерицы. Стяжаем Синтез Изначально Вышестоящего Отца. </w:t>
      </w:r>
      <w:r>
        <w:rPr>
          <w:rFonts w:cs="Times New Roman" w:ascii="Times New Roman" w:hAnsi="Times New Roman"/>
          <w:b/>
          <w:i/>
          <w:sz w:val="24"/>
          <w:szCs w:val="24"/>
          <w:lang w:eastAsia="zh-CN"/>
        </w:rPr>
        <w:t>Стяжаем каждому из нас личное Время внутреннее, Время Субъекта на эту эпоху</w:t>
      </w:r>
      <w:r>
        <w:rPr>
          <w:rFonts w:cs="Times New Roman" w:ascii="Times New Roman" w:hAnsi="Times New Roman"/>
          <w:i/>
          <w:sz w:val="24"/>
          <w:szCs w:val="24"/>
          <w:lang w:eastAsia="zh-CN"/>
        </w:rPr>
        <w:t xml:space="preserve">. В эти дни Творения мы просим Изначально Вышестоящего Отца сотворить в каждом из нас следующие перспективы развития. И в вечности Отца, и во времени эпохи в виде 262 миллионов лет. И независимо ни от всего этого, просто в прямом выражении Изначально Вышестоящего Отца. Более того, в явлении Изначально Вышестоящего Отца и реализации Изначально Вышестоящего Отца собою и мерой своих возможностей. Более того, как определил Отец.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Это вот Субъект. Нужно переосмыслить это слово, это явление на более глубокое. Мы пока его брали внешним способом.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устаиваясь Субъектом пред Отцом, мы стяжаем Синтез Изначально Вышестоящего Отца. Просим утвердить всё достигнутое нами. И разворачиваем Огонь Субъекта каждого, Синтез Субъекта каждого в ИВДИВО в целом, встраиваясь меняющимся ИВДИВО каждого в ИВДИВО в целом, в новых условиях Субъекта. Переключаемся на синтезфизическое действие, разворачиваем субъектный Синтез Отца собою в ИВДИВО Москва Россия, в ИВДИВО Должностной Компетенции каждого из нас, в ИВДИВО каждого, в ИВДИВО территории Москва Россия, это не только Москва. И физически окутываем субъектным Огнём, как прямейшим явлением Изначально Вышестоящего Отца собою, всю планету Земля. Ес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 мы благодарим Изначально Вышестоящего Отца за возможность такого роста, благодарим Изначально Вышестоящих Аватаров Синтеза Кут Хуми и Фаинь. Возвращаемся в физическую реализацию и выходим из практики.</w:t>
      </w:r>
    </w:p>
    <w:p>
      <w:pPr>
        <w:pStyle w:val="Normal"/>
        <w:shd w:fill="FFFFFF" w:val="clear"/>
        <w:suppressAutoHyphens w:val="false"/>
        <w:spacing w:lineRule="auto" w:line="240" w:before="0" w:after="0"/>
        <w:ind w:firstLine="567"/>
        <w:jc w:val="both"/>
        <w:rPr>
          <w:rFonts w:ascii="Times New Roman" w:hAnsi="Times New Roman" w:cs="Times New Roman"/>
          <w:color w:val="201F1E"/>
          <w:sz w:val="24"/>
          <w:szCs w:val="24"/>
          <w:lang w:eastAsia="ru-RU"/>
        </w:rPr>
      </w:pPr>
      <w:r>
        <w:rPr>
          <w:rFonts w:cs="Times New Roman" w:ascii="Times New Roman" w:hAnsi="Times New Roman"/>
          <w:color w:val="201F1E"/>
          <w:sz w:val="24"/>
          <w:szCs w:val="24"/>
          <w:lang w:eastAsia="ru-RU"/>
        </w:rPr>
        <w:t>Ну, как?</w:t>
      </w:r>
    </w:p>
    <w:p>
      <w:pPr>
        <w:pStyle w:val="Normal"/>
        <w:shd w:fill="FFFFFF" w:val="clear"/>
        <w:suppressAutoHyphens w:val="false"/>
        <w:spacing w:lineRule="auto" w:line="240" w:before="0" w:after="0"/>
        <w:ind w:firstLine="567"/>
        <w:jc w:val="both"/>
        <w:rPr>
          <w:rFonts w:ascii="Times New Roman" w:hAnsi="Times New Roman" w:cs="Times New Roman"/>
          <w:i/>
          <w:i/>
          <w:iCs/>
          <w:color w:val="201F1E"/>
          <w:sz w:val="24"/>
          <w:szCs w:val="24"/>
          <w:lang w:eastAsia="ru-RU"/>
        </w:rPr>
      </w:pPr>
      <w:r>
        <w:rPr>
          <w:rFonts w:cs="Times New Roman" w:ascii="Times New Roman" w:hAnsi="Times New Roman"/>
          <w:i/>
          <w:iCs/>
          <w:color w:val="201F1E"/>
          <w:sz w:val="24"/>
          <w:szCs w:val="24"/>
          <w:lang w:eastAsia="ru-RU"/>
        </w:rPr>
        <w:t>Из зала: У нас теперь в ИВДИВО каждого вот эти все…</w:t>
      </w:r>
    </w:p>
    <w:p>
      <w:pPr>
        <w:pStyle w:val="Normal"/>
        <w:shd w:fill="FFFFFF" w:val="clear"/>
        <w:suppressAutoHyphens w:val="false"/>
        <w:spacing w:lineRule="auto" w:line="240" w:before="0" w:after="0"/>
        <w:ind w:firstLine="567"/>
        <w:jc w:val="both"/>
        <w:rPr>
          <w:rFonts w:ascii="Times New Roman" w:hAnsi="Times New Roman" w:cs="Times New Roman"/>
          <w:iCs/>
          <w:color w:val="201F1E"/>
          <w:sz w:val="24"/>
          <w:szCs w:val="24"/>
          <w:lang w:eastAsia="ru-RU"/>
        </w:rPr>
      </w:pPr>
      <w:r>
        <w:rPr>
          <w:rFonts w:cs="Times New Roman" w:ascii="Times New Roman" w:hAnsi="Times New Roman"/>
          <w:iCs/>
          <w:color w:val="201F1E"/>
          <w:sz w:val="24"/>
          <w:szCs w:val="24"/>
          <w:lang w:eastAsia="ru-RU"/>
        </w:rPr>
        <w:t>Восемь, шестнадцать оболочек вокруг Тела Отца.</w:t>
      </w:r>
    </w:p>
    <w:p>
      <w:pPr>
        <w:pStyle w:val="Normal"/>
        <w:shd w:fill="FFFFFF" w:val="clear"/>
        <w:suppressAutoHyphens w:val="false"/>
        <w:spacing w:lineRule="auto" w:line="240" w:before="0" w:after="0"/>
        <w:ind w:firstLine="567"/>
        <w:jc w:val="both"/>
        <w:rPr>
          <w:rFonts w:ascii="Times New Roman" w:hAnsi="Times New Roman" w:cs="Times New Roman"/>
          <w:color w:val="201F1E"/>
          <w:sz w:val="24"/>
          <w:szCs w:val="24"/>
          <w:lang w:eastAsia="ru-RU"/>
        </w:rPr>
      </w:pPr>
      <w:r>
        <w:rPr>
          <w:rFonts w:cs="Times New Roman" w:ascii="Times New Roman" w:hAnsi="Times New Roman"/>
          <w:i/>
          <w:iCs/>
          <w:color w:val="201F1E"/>
          <w:sz w:val="24"/>
          <w:szCs w:val="24"/>
          <w:lang w:eastAsia="ru-RU"/>
        </w:rPr>
        <w:t>Из зала: А, то есть если я не возожглась Телом Отца, у меня оболочки не возожглись.</w:t>
      </w:r>
    </w:p>
    <w:p>
      <w:pPr>
        <w:pStyle w:val="Normal"/>
        <w:spacing w:lineRule="auto" w:line="240" w:before="0" w:after="0"/>
        <w:ind w:firstLine="567"/>
        <w:jc w:val="both"/>
        <w:rPr/>
      </w:pPr>
      <w:r>
        <w:rPr>
          <w:rFonts w:cs="Times New Roman" w:ascii="Times New Roman" w:hAnsi="Times New Roman"/>
          <w:sz w:val="24"/>
          <w:szCs w:val="24"/>
          <w:lang w:eastAsia="zh-CN"/>
        </w:rPr>
        <w:t>Да. То есть это Тело Отца фиксируется на 256</w:t>
        <w:noBreakHyphen/>
        <w:t>й Части. Увидели, да? Мы её, по</w:t>
        <w:noBreakHyphen/>
        <w:t xml:space="preserve">моему, стяжали вчера архетипическую? </w:t>
      </w:r>
      <w:r>
        <w:rPr>
          <w:rFonts w:cs="Times New Roman" w:ascii="Times New Roman" w:hAnsi="Times New Roman"/>
          <w:iCs/>
          <w:color w:val="201F1E"/>
          <w:sz w:val="24"/>
          <w:szCs w:val="24"/>
          <w:lang w:eastAsia="zh-CN"/>
        </w:rPr>
        <w:t>Отлично. Тем более, что эта Часть, она как бы относится к ИВДИВО Отца, 192</w:t>
        <w:noBreakHyphen/>
        <w:t>й Части. Есть такое?</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r>
    </w:p>
    <w:p>
      <w:pPr>
        <w:pStyle w:val="Heading2"/>
        <w:rPr>
          <w:lang w:eastAsia="zh-CN"/>
        </w:rPr>
      </w:pPr>
      <w:bookmarkStart w:id="72" w:name="__RefHeading___Toc95077002"/>
      <w:bookmarkEnd w:id="72"/>
      <w:r>
        <w:rPr>
          <w:lang w:eastAsia="zh-CN"/>
        </w:rPr>
        <w:t>Мозговой штурм в зале Кут Хуми Фаинь на тему «Продвижение развития субъектности в ИВДИВО Москва»</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pPr>
      <w:r>
        <w:rPr>
          <w:rFonts w:cs="Times New Roman" w:ascii="Times New Roman" w:hAnsi="Times New Roman"/>
          <w:iCs/>
          <w:color w:val="201F1E"/>
          <w:sz w:val="24"/>
          <w:szCs w:val="24"/>
          <w:lang w:eastAsia="zh-CN"/>
        </w:rPr>
        <w:t xml:space="preserve">Ну, и последнее. Мы должны практическую работу сложить вовне, как Отцы. Какую? Допустим, </w:t>
      </w:r>
      <w:r>
        <w:rPr>
          <w:rFonts w:cs="Times New Roman" w:ascii="Times New Roman" w:hAnsi="Times New Roman"/>
          <w:b/>
          <w:iCs/>
          <w:color w:val="201F1E"/>
          <w:sz w:val="24"/>
          <w:szCs w:val="24"/>
          <w:lang w:eastAsia="zh-CN"/>
        </w:rPr>
        <w:t>Отцовскость являть человечеству</w:t>
      </w:r>
      <w:r>
        <w:rPr>
          <w:rFonts w:cs="Times New Roman" w:ascii="Times New Roman" w:hAnsi="Times New Roman"/>
          <w:iCs/>
          <w:color w:val="201F1E"/>
          <w:sz w:val="24"/>
          <w:szCs w:val="24"/>
          <w:lang w:eastAsia="zh-CN"/>
        </w:rPr>
        <w:t xml:space="preserve">. </w:t>
      </w:r>
      <w:r>
        <w:rPr>
          <w:rFonts w:cs="Times New Roman" w:ascii="Times New Roman" w:hAnsi="Times New Roman"/>
          <w:sz w:val="24"/>
          <w:szCs w:val="24"/>
          <w:lang w:eastAsia="zh-CN"/>
        </w:rPr>
        <w:t xml:space="preserve">Дальше, </w:t>
      </w:r>
      <w:r>
        <w:rPr>
          <w:rFonts w:cs="Times New Roman" w:ascii="Times New Roman" w:hAnsi="Times New Roman"/>
          <w:b/>
          <w:sz w:val="24"/>
          <w:szCs w:val="24"/>
          <w:lang w:eastAsia="zh-CN"/>
        </w:rPr>
        <w:t>быть Человеком 8-ричным</w:t>
      </w:r>
      <w:r>
        <w:rPr>
          <w:rFonts w:cs="Times New Roman" w:ascii="Times New Roman" w:hAnsi="Times New Roman"/>
          <w:sz w:val="24"/>
          <w:szCs w:val="24"/>
          <w:lang w:eastAsia="zh-CN"/>
        </w:rPr>
        <w:t xml:space="preserve">, где Отец присутствует в тебе и растёт. </w:t>
      </w:r>
      <w:r>
        <w:rPr>
          <w:rFonts w:cs="Times New Roman" w:ascii="Times New Roman" w:hAnsi="Times New Roman"/>
          <w:iCs/>
          <w:color w:val="201F1E"/>
          <w:sz w:val="24"/>
          <w:szCs w:val="24"/>
          <w:lang w:eastAsia="zh-CN"/>
        </w:rPr>
        <w:t xml:space="preserve">И субъектность развивать тоже. </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То есть вершиной этой задачи является явление субъектности, но так, чтобы мы это понимали глубже со всем предыдущим сказанным: где это Человек, где это Отец обязательно, вся 8-рица работает – и фактически ты, как Субъект, реализуешься.</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 xml:space="preserve">Вот задача нас как Отцов, – сейчас маленькая практическая учёба будет – мы должны развернуть условия, обосновать, почему так мы действуем и разворачиваем условия, чтобы создать среду для Компетентных подразделения, потом для населения Москвы, пока этим ограничимся, чтобы в этой среде были заложены условия и возможности роста субъектности. Задача не маленькая. </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И теперь нужно в начале определиться, – то есть, подходим алгоритмом – кто такой субъект коротко, вот несколькими словами нужно определить. А потом из этого выявить, что для этого нам нужно иметь, уметь и чем заниматься. Иметь, уметь и чем заниматься. Помните этот алгоритм? Вот, маленький мозговой штурм, чтобы у нас Синтез в мозгах заработал. Никаких текстов на эту тему у нас нет. Я даже ни в науке, нигде вот эти все объяснения не знаю. Нам это нужно сложить напрямую от Отца.</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Поэтому переходим снова в зал. Давайте в зал к Кут Хуми перейдём. Прасинтезности с вас хватит на сегодня. Кстати, вы в Прасинтезность можете сами выходить, когда считаете необходимым, к Отцу, только у Отца из зал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color w:val="201F1E"/>
          <w:sz w:val="24"/>
          <w:szCs w:val="24"/>
          <w:lang w:eastAsia="zh-CN"/>
        </w:rPr>
        <w:t>Из зала: Уже не командно, уже самостоятельн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ожно самостоятельно. Тренируйте это, вам, тем более, можно и нужно. Любым Компетентным можно самостоятельно выходить в Прасинтезность, только просить, чтобы Отец вывел. И выходить не сразу с 14</w:t>
        <w:noBreakHyphen/>
        <w:t>го архетипа, а начиная с пятого, не менее. Просто четвёртый это будет слишком внешнее для нас, а вот пятый архетип и выше – там, где есть Абсолют Изначально Вышестоящего Отца. Нужно осваивать виды Прасинтезности.</w:t>
      </w:r>
    </w:p>
    <w:p>
      <w:pPr>
        <w:pStyle w:val="Normal"/>
        <w:spacing w:lineRule="auto" w:line="240" w:before="0" w:after="0"/>
        <w:ind w:firstLine="567"/>
        <w:jc w:val="both"/>
        <w:rPr/>
      </w:pPr>
      <w:r>
        <w:rPr>
          <w:rFonts w:cs="Times New Roman" w:ascii="Times New Roman" w:hAnsi="Times New Roman"/>
          <w:i/>
          <w:iCs/>
          <w:color w:val="201F1E"/>
          <w:sz w:val="24"/>
          <w:szCs w:val="24"/>
          <w:lang w:eastAsia="zh-CN"/>
        </w:rPr>
        <w:t>Тогда синтезируемся с Кут Хуми Фаинь. Переходим в их зал 17.179.869.120-ю синтез-ивдиво</w:t>
        <w:noBreakHyphen/>
        <w:t>цельность, разворачиваемся пред ними. Синтезируясь с ними, стяжаем Синтез Синтеза</w:t>
      </w:r>
      <w:r>
        <w:rPr>
          <w:rFonts w:cs="Times New Roman" w:ascii="Times New Roman" w:hAnsi="Times New Roman"/>
          <w:i/>
          <w:sz w:val="24"/>
          <w:szCs w:val="24"/>
          <w:lang w:eastAsia="zh-CN"/>
        </w:rPr>
        <w:t xml:space="preserve"> Изначально Вышестоящего Отца и просим Магнит и Миракль одновременно для мозгового штурма на тему «Продвижение развития Субъекта ИВДИВО Москва». </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 xml:space="preserve">Из зала: Так можно говорить, </w:t>
      </w:r>
      <w:r>
        <w:rPr>
          <w:rFonts w:cs="Times New Roman" w:ascii="Times New Roman" w:hAnsi="Times New Roman"/>
          <w:i/>
          <w:sz w:val="24"/>
          <w:szCs w:val="24"/>
          <w:lang w:eastAsia="zh-CN"/>
        </w:rPr>
        <w:t>Субъекта ИВДИВО Москва? Или Субъекта Компетентног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т. Чем – Домом Москва. Это не Субъект ИВДИВО, нет. Мы вообще-то Субъекты Изначально Вышестоящего Отца. Продвижение развития субъектности в ИВДИВО Москва, давайте так уточним, тогда будет понятней. </w:t>
      </w:r>
    </w:p>
    <w:p>
      <w:pPr>
        <w:pStyle w:val="Normal"/>
        <w:spacing w:lineRule="auto" w:line="240" w:before="0" w:after="0"/>
        <w:ind w:firstLine="567"/>
        <w:jc w:val="both"/>
        <w:rPr/>
      </w:pPr>
      <w:r>
        <w:rPr>
          <w:rFonts w:cs="Times New Roman" w:ascii="Times New Roman" w:hAnsi="Times New Roman"/>
          <w:iCs/>
          <w:color w:val="201F1E"/>
          <w:sz w:val="24"/>
          <w:szCs w:val="24"/>
          <w:lang w:eastAsia="zh-CN"/>
        </w:rPr>
        <w:t xml:space="preserve">И в начале определяемся, </w:t>
      </w:r>
      <w:r>
        <w:rPr>
          <w:rFonts w:cs="Times New Roman" w:ascii="Times New Roman" w:hAnsi="Times New Roman"/>
          <w:b/>
          <w:iCs/>
          <w:color w:val="201F1E"/>
          <w:sz w:val="24"/>
          <w:szCs w:val="24"/>
          <w:lang w:eastAsia="zh-CN"/>
        </w:rPr>
        <w:t xml:space="preserve">кто такой Субъект </w:t>
      </w:r>
      <w:r>
        <w:rPr>
          <w:rFonts w:cs="Times New Roman" w:ascii="Times New Roman" w:hAnsi="Times New Roman"/>
          <w:b/>
          <w:sz w:val="24"/>
          <w:szCs w:val="24"/>
          <w:lang w:eastAsia="zh-CN"/>
        </w:rPr>
        <w:t>Изначально Вышестоящего Отца</w:t>
      </w:r>
      <w:r>
        <w:rPr>
          <w:rFonts w:cs="Times New Roman" w:ascii="Times New Roman" w:hAnsi="Times New Roman"/>
          <w:sz w:val="24"/>
          <w:szCs w:val="24"/>
          <w:lang w:eastAsia="zh-CN"/>
        </w:rPr>
        <w:t xml:space="preserve">. Вот вы тут целый семинар занимались, теперь коротенько обобщаем, концентрируем и синтезируем фразу. </w:t>
      </w:r>
    </w:p>
    <w:p>
      <w:pPr>
        <w:pStyle w:val="Normal"/>
        <w:tabs>
          <w:tab w:val="clear" w:pos="708"/>
          <w:tab w:val="left" w:pos="1980" w:leader="none"/>
        </w:tabs>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Получается, он умеет синтезировать …</w:t>
      </w:r>
    </w:p>
    <w:p>
      <w:pPr>
        <w:pStyle w:val="Normal"/>
        <w:tabs>
          <w:tab w:val="clear" w:pos="708"/>
          <w:tab w:val="left" w:pos="1980" w:leader="none"/>
        </w:tabs>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Это – что он умеет. Подожди, это третья позиция будет. Кто он?</w:t>
      </w:r>
    </w:p>
    <w:p>
      <w:pPr>
        <w:pStyle w:val="Normal"/>
        <w:tabs>
          <w:tab w:val="clear" w:pos="708"/>
          <w:tab w:val="left" w:pos="1980" w:leader="none"/>
        </w:tabs>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
          <w:iCs/>
          <w:color w:val="201F1E"/>
          <w:sz w:val="24"/>
          <w:szCs w:val="24"/>
          <w:lang w:eastAsia="zh-CN"/>
        </w:rPr>
        <w:t>Из зала: Девятерица.</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Отец.</w:t>
      </w:r>
    </w:p>
    <w:p>
      <w:pPr>
        <w:pStyle w:val="Normal"/>
        <w:spacing w:lineRule="auto" w:line="240" w:before="0" w:after="0"/>
        <w:ind w:firstLine="567"/>
        <w:jc w:val="both"/>
        <w:rPr/>
      </w:pPr>
      <w:r>
        <w:rPr>
          <w:rFonts w:cs="Times New Roman" w:ascii="Times New Roman" w:hAnsi="Times New Roman"/>
          <w:iCs/>
          <w:color w:val="201F1E"/>
          <w:sz w:val="24"/>
          <w:szCs w:val="24"/>
          <w:lang w:eastAsia="zh-CN"/>
        </w:rPr>
        <w:t xml:space="preserve">Девятеричный выразитель </w:t>
      </w:r>
      <w:r>
        <w:rPr>
          <w:rFonts w:cs="Times New Roman" w:ascii="Times New Roman" w:hAnsi="Times New Roman"/>
          <w:sz w:val="24"/>
          <w:szCs w:val="24"/>
          <w:lang w:eastAsia="zh-CN"/>
        </w:rPr>
        <w:t>Изначально Вышестоящего Отца. Сказать, просто Отец, всё-таки, мы это поймём правильно, а люди нет, здесь нужно точнее сказать. Или скажем так: прямой выразитель Изначально Вышестоящего Отца Синтезом 8-рицы. Можно и так сказать, да. Тогда получается, что он выразитель в девятой позиции. И н</w:t>
      </w:r>
      <w:r>
        <w:rPr>
          <w:rFonts w:cs="Times New Roman" w:ascii="Times New Roman" w:hAnsi="Times New Roman"/>
          <w:iCs/>
          <w:color w:val="201F1E"/>
          <w:sz w:val="24"/>
          <w:szCs w:val="24"/>
          <w:lang w:eastAsia="zh-CN"/>
        </w:rPr>
        <w:t xml:space="preserve">апрямую являющий </w:t>
      </w:r>
      <w:r>
        <w:rPr>
          <w:rFonts w:cs="Times New Roman" w:ascii="Times New Roman" w:hAnsi="Times New Roman"/>
          <w:sz w:val="24"/>
          <w:szCs w:val="24"/>
          <w:lang w:eastAsia="zh-CN"/>
        </w:rPr>
        <w:t xml:space="preserve">Изначально Вышестоящего Отца и всего во всём, что являет Отец. </w:t>
      </w:r>
      <w:r>
        <w:rPr>
          <w:rFonts w:cs="Times New Roman" w:ascii="Times New Roman" w:hAnsi="Times New Roman"/>
          <w:iCs/>
          <w:color w:val="201F1E"/>
          <w:sz w:val="24"/>
          <w:szCs w:val="24"/>
          <w:lang w:eastAsia="zh-CN"/>
        </w:rPr>
        <w:t xml:space="preserve">Субъект. </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 xml:space="preserve">Есть научная формулировка Субъекта, но нужно понимать, что она частичная. Это Однородное тело концентрации Синтеза ИВДИВО, когда на Однородное тело концентрируется ИВДИВО запредельным праогнём. Не просто ИВДИВО концентрируется, а праогонь синтезирует ИВДИВО с Однородным телом ракурсом Научного Синтеза или в явлении Научного Синтеза. </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Если мы говорим, с этой точки зрения о другом субъекте, не субъекте науки, а другом виде субъектности, допустим, субъекте философе, то это будет Однородное тело концентрации ИВДИВО праогнём… каким праогнём? – Всеми 256</w:t>
        <w:noBreakHyphen/>
        <w:t xml:space="preserve">ю вариантами. И реализация идёт Философским Синтезом, понимаете? Это уже ракурс определения субъекта с точки зрения его отстройки. То есть, это научное определение, как он строится. </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Парадигмальным Синтезом или ещё…</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Тогда он же не девятеричный получается или всё равно девятеричный?</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Да, Однородное тело – сюда всё включает. Это понятно, да? Философский не знаю, определяет ли Философия Субъекта, определяет ли Парадигма Субъекта. Я думаю, в перспективе это будет всё определено, потому что он за пределами всего этого, да?</w:t>
      </w:r>
    </w:p>
    <w:p>
      <w:pPr>
        <w:pStyle w:val="Normal"/>
        <w:spacing w:lineRule="auto" w:line="240" w:before="0" w:after="0"/>
        <w:ind w:firstLine="567"/>
        <w:jc w:val="both"/>
        <w:rPr>
          <w:rFonts w:ascii="Times New Roman" w:hAnsi="Times New Roman" w:cs="Times New Roman"/>
          <w:iCs/>
          <w:color w:val="201F1E"/>
          <w:sz w:val="24"/>
          <w:szCs w:val="24"/>
          <w:lang w:eastAsia="zh-CN"/>
        </w:rPr>
      </w:pPr>
      <w:r>
        <w:rPr>
          <w:rFonts w:cs="Times New Roman" w:ascii="Times New Roman" w:hAnsi="Times New Roman"/>
          <w:iCs/>
          <w:color w:val="201F1E"/>
          <w:sz w:val="24"/>
          <w:szCs w:val="24"/>
          <w:lang w:eastAsia="zh-CN"/>
        </w:rPr>
        <w:t>Что ещё нужно? Вот определение Субъекта есть, и нам нужно определение такое, чтобы мы могли развивать этого Субъекта. То есть определений может быть много разными ракурсами. Вот мы научный ракурс показали или просто Института Человека. Имеют право быть и те, и те. А какое нам определение подойдёт, чтобы мы развивали его?</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Девятеричный выразитель.</w:t>
      </w:r>
    </w:p>
    <w:p>
      <w:pPr>
        <w:pStyle w:val="Normal"/>
        <w:spacing w:lineRule="auto" w:line="240" w:before="0" w:after="0"/>
        <w:ind w:firstLine="567"/>
        <w:jc w:val="both"/>
        <w:rPr>
          <w:lang w:eastAsia="zh-CN"/>
        </w:rPr>
      </w:pPr>
      <w:r>
        <w:rPr>
          <w:rFonts w:cs="Times New Roman" w:ascii="Times New Roman" w:hAnsi="Times New Roman"/>
          <w:iCs/>
          <w:color w:val="201F1E"/>
          <w:sz w:val="24"/>
          <w:szCs w:val="24"/>
          <w:lang w:eastAsia="zh-CN"/>
        </w:rPr>
        <w:t>Девятеричный выразитель</w:t>
      </w:r>
      <w:r>
        <w:rPr>
          <w:rFonts w:cs="Times New Roman" w:ascii="Times New Roman" w:hAnsi="Times New Roman"/>
          <w:sz w:val="24"/>
          <w:szCs w:val="24"/>
          <w:lang w:eastAsia="zh-CN"/>
        </w:rPr>
        <w:t xml:space="preserve"> Изначально Вышестоящего Отца. А можно объединить эти определения? </w:t>
      </w:r>
      <w:r>
        <w:rPr>
          <w:rFonts w:cs="Times New Roman" w:ascii="Times New Roman" w:hAnsi="Times New Roman"/>
          <w:b/>
          <w:sz w:val="24"/>
          <w:szCs w:val="24"/>
          <w:lang w:eastAsia="zh-CN"/>
        </w:rPr>
        <w:t>В</w:t>
      </w:r>
      <w:r>
        <w:rPr>
          <w:rFonts w:cs="Times New Roman" w:ascii="Times New Roman" w:hAnsi="Times New Roman"/>
          <w:b/>
          <w:iCs/>
          <w:color w:val="201F1E"/>
          <w:sz w:val="24"/>
          <w:szCs w:val="24"/>
          <w:lang w:eastAsia="zh-CN"/>
        </w:rPr>
        <w:t>ыразитель</w:t>
      </w:r>
      <w:r>
        <w:rPr>
          <w:rFonts w:cs="Times New Roman" w:ascii="Times New Roman" w:hAnsi="Times New Roman"/>
          <w:b/>
          <w:sz w:val="24"/>
          <w:szCs w:val="24"/>
          <w:lang w:eastAsia="zh-CN"/>
        </w:rPr>
        <w:t xml:space="preserve"> Изначально Вышестоящего Отца Синтезом 8-рицы Однородным телом концентрации ИВДИВО Праогнями</w:t>
      </w:r>
      <w:r>
        <w:rPr>
          <w:rFonts w:cs="Times New Roman" w:ascii="Times New Roman" w:hAnsi="Times New Roman"/>
          <w:sz w:val="24"/>
          <w:szCs w:val="24"/>
          <w:lang w:eastAsia="zh-CN"/>
        </w:rPr>
        <w:t xml:space="preserve"> – ракурсом, который необходим, но как-то это нужно словами сказать, – </w:t>
      </w:r>
      <w:r>
        <w:rPr>
          <w:rFonts w:cs="Times New Roman" w:ascii="Times New Roman" w:hAnsi="Times New Roman"/>
          <w:b/>
          <w:sz w:val="24"/>
          <w:szCs w:val="24"/>
          <w:lang w:eastAsia="zh-CN"/>
        </w:rPr>
        <w:t xml:space="preserve">различными ракурсами или 8-ричным Синтезом Изначально Вышестоящего Отца. </w:t>
      </w:r>
      <w:r>
        <w:rPr>
          <w:rFonts w:cs="Times New Roman" w:ascii="Times New Roman" w:hAnsi="Times New Roman"/>
          <w:color w:val="201F1E"/>
          <w:sz w:val="24"/>
          <w:szCs w:val="24"/>
          <w:lang w:eastAsia="zh-CN"/>
        </w:rPr>
        <w:t>То есть реализация идёт 8</w:t>
        <w:noBreakHyphen/>
        <w:t>рично,</w:t>
      </w:r>
      <w:r>
        <w:rPr>
          <w:rFonts w:cs="Times New Roman" w:ascii="Times New Roman" w:hAnsi="Times New Roman"/>
          <w:sz w:val="24"/>
          <w:szCs w:val="24"/>
          <w:lang w:eastAsia="zh-CN"/>
        </w:rPr>
        <w:t xml:space="preserve"> имеется в виду, от Человека</w:t>
        <w:noBreakHyphen/>
        <w:t>Отца до Отца. Увидели? Вот, это определение.</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Дальше. </w:t>
      </w:r>
      <w:r>
        <w:rPr>
          <w:rFonts w:cs="Times New Roman" w:ascii="Times New Roman" w:hAnsi="Times New Roman"/>
          <w:b/>
          <w:sz w:val="24"/>
          <w:szCs w:val="24"/>
          <w:lang w:eastAsia="zh-CN"/>
        </w:rPr>
        <w:t>Что нужно иметь</w:t>
      </w:r>
      <w:r>
        <w:rPr>
          <w:rFonts w:cs="Times New Roman" w:ascii="Times New Roman" w:hAnsi="Times New Roman"/>
          <w:sz w:val="24"/>
          <w:szCs w:val="24"/>
          <w:lang w:eastAsia="zh-CN"/>
        </w:rPr>
        <w:t>, чтобы таким Субъектом взрастать?</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Тело Отца.</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Тело 8</w:t>
        <w:noBreakHyphen/>
        <w:t>риц – 8</w:t>
        <w:noBreakHyphen/>
        <w:t>ричное тело Однородное. Тело Субъекта как Однородное тело с разными Огнями, разными ракурсами этой однородности. Помните?</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Разными ракурсами? Или когда мы говорим об однородности, мы уже знаем, что их там 8, точно?</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Увидьте, в Однородном теле всегда всё! Но то, что выражает тело в данный момент и какую Позицию Наблюдателя оно фиксирует – это может быть 8</w:t>
        <w:noBreakHyphen/>
        <w:t>рица вот в нашем рассматриваемом случае.</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Тогда Однородное тело Субъекта 8</w:t>
        <w:noBreakHyphen/>
        <w:t>рично.</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Да. Однородное Тело может быть ракурсом Человека Изначально Вышестоящего Отца, может быть ракурсом Посвящённого, может быть ракурсом Отца. Увидели? Увидели. Тогда это Субъект. Однородное Тело, знаете, меняет грани, вот как переливается, да? И оно переходит из Посвящённого в Служащего, в Ипостась, в Отца. Может быть как угодно, в какой угодно очерёдности, вот так меняться, в зависимости от возожжённости внутри или от того, что Отец являет тобою.</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А может, оно не меняется само, а меняется наш Взгляд на него?</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Нет. Тело меняется. Взгляд не поменяется без изменения тела. Сначала Огонь, а потом Взгляд. Взгляд – это Частность, это уже внешняя выразимость. Согласна? Меняется Позиция Наблюдателя.</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Я хотела сказать, что кто что увидит ведь, что хочет увидеть?</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Нет. </w:t>
      </w:r>
      <w:r>
        <w:rPr>
          <w:rFonts w:cs="Times New Roman" w:ascii="Times New Roman" w:hAnsi="Times New Roman"/>
          <w:b/>
          <w:sz w:val="24"/>
          <w:szCs w:val="24"/>
          <w:lang w:eastAsia="zh-CN"/>
        </w:rPr>
        <w:t>Чем ты являешь однородность Субъекта, тем ты и смотришь – это твоя Позиция Наблюдателя.</w:t>
      </w:r>
      <w:r>
        <w:rPr>
          <w:rFonts w:cs="Times New Roman" w:ascii="Times New Roman" w:hAnsi="Times New Roman"/>
          <w:sz w:val="24"/>
          <w:szCs w:val="24"/>
          <w:lang w:eastAsia="zh-CN"/>
        </w:rPr>
        <w:t xml:space="preserve"> Сложились? Сложились.</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Значит, что нужно иметь? Тело Отца, Тело 8</w:t>
        <w:noBreakHyphen/>
        <w:t>рицы – Однородное тело в синтезе 8</w:t>
        <w:noBreakHyphen/>
        <w:t>рицы, Субъекта. Что ещё нужно иметь?  – Собственно, однородность. Её нужно уметь достигать.</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Огнеобразную составляющую</w:t>
      </w:r>
      <w:r>
        <w:rPr>
          <w:rFonts w:cs="Times New Roman" w:ascii="Times New Roman" w:hAnsi="Times New Roman"/>
          <w:sz w:val="24"/>
          <w:szCs w:val="24"/>
          <w:lang w:eastAsia="zh-CN"/>
        </w:rPr>
        <w:t>?</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Не, не. Здесь огнеобразов нет, здесь Огонь и Синтез. Однородность Огня и Синтеза, даже лучше – Синтеза, если мы об Отце говорим. </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Дальше. Что ещё мы должны иметь?</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Мы же уже написали «Однородное тело»?! Почему ещё опять «однородность»?</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Однородность, есть Тела, а это однородность ещё иметь как таковую, однородность разных граней, разных ракурсов выражения.</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Заполненность, получается?</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Да, чем мы заполняем.</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Категория такая, как сказать, однородностная. Так, что ли?</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Можно сразу написать «разных ракурсов» или просто «ракурсов 8</w:t>
        <w:noBreakHyphen/>
        <w:t>рицы».</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Так уже написали: «Однородное тело разными ракурсами».</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Это вот субстанция. Знаете, почему? Потому </w:t>
      </w:r>
      <w:r>
        <w:rPr>
          <w:rFonts w:cs="Times New Roman" w:ascii="Times New Roman" w:hAnsi="Times New Roman"/>
          <w:b/>
          <w:sz w:val="24"/>
          <w:szCs w:val="24"/>
          <w:lang w:eastAsia="zh-CN"/>
        </w:rPr>
        <w:t>что однородность вот эта, как однородность Синтеза и Огня, она иерархически выше, чем тело.</w:t>
      </w:r>
      <w:r>
        <w:rPr>
          <w:rFonts w:cs="Times New Roman" w:ascii="Times New Roman" w:hAnsi="Times New Roman"/>
          <w:sz w:val="24"/>
          <w:szCs w:val="24"/>
          <w:lang w:eastAsia="zh-CN"/>
        </w:rPr>
        <w:t xml:space="preserve"> Поэтому она должна быть, да.</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Что ещё должны иметь, исходя из вот этого? </w:t>
      </w:r>
      <w:r>
        <w:rPr>
          <w:rFonts w:cs="Times New Roman" w:ascii="Times New Roman" w:hAnsi="Times New Roman"/>
          <w:b/>
          <w:sz w:val="24"/>
          <w:szCs w:val="24"/>
          <w:lang w:eastAsia="zh-CN"/>
        </w:rPr>
        <w:t>8</w:t>
        <w:noBreakHyphen/>
        <w:t>рицу!</w:t>
      </w:r>
      <w:r>
        <w:rPr>
          <w:rFonts w:cs="Times New Roman" w:ascii="Times New Roman" w:hAnsi="Times New Roman"/>
          <w:sz w:val="24"/>
          <w:szCs w:val="24"/>
          <w:lang w:eastAsia="zh-CN"/>
        </w:rPr>
        <w:t xml:space="preserve"> 8</w:t>
        <w:noBreakHyphen/>
        <w:t>рицу явления Изначально Вышестоящего Отца. Субъектность, как таковую. Что ещё?</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з зала: А всё: Тело, Синтез и 8</w:t>
        <w:noBreakHyphen/>
        <w:t>рицу.</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 xml:space="preserve">Что бы всё это иметь, нужно </w:t>
      </w:r>
      <w:r>
        <w:rPr>
          <w:rFonts w:cs="Times New Roman" w:ascii="Times New Roman" w:hAnsi="Times New Roman"/>
          <w:b/>
          <w:sz w:val="24"/>
          <w:szCs w:val="24"/>
          <w:lang w:eastAsia="zh-CN"/>
        </w:rPr>
        <w:t>иметь Внутренний Мир</w:t>
      </w:r>
      <w:r>
        <w:rPr>
          <w:rFonts w:cs="Times New Roman" w:ascii="Times New Roman" w:hAnsi="Times New Roman"/>
          <w:sz w:val="24"/>
          <w:szCs w:val="24"/>
          <w:lang w:eastAsia="zh-CN"/>
        </w:rPr>
        <w:t>, обязательно. Внутренний Мир, который строится ИВДИВО разработанностью. (</w:t>
      </w:r>
      <w:r>
        <w:rPr>
          <w:rFonts w:cs="Times New Roman" w:ascii="Times New Roman" w:hAnsi="Times New Roman"/>
          <w:i/>
          <w:sz w:val="24"/>
          <w:szCs w:val="24"/>
          <w:lang w:eastAsia="zh-CN"/>
        </w:rPr>
        <w:t>Распоряжение 5. пп.104,105,106,331).</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ВДИВО-реализации – 16-рица от Пассионарности до Компетентности</w:t>
      </w:r>
    </w:p>
    <w:p>
      <w:pPr>
        <w:pStyle w:val="Normal"/>
        <w:spacing w:lineRule="auto" w:line="240" w:before="0" w:after="0"/>
        <w:ind w:firstLine="567"/>
        <w:jc w:val="both"/>
        <w:rPr/>
      </w:pPr>
      <w:r>
        <w:rPr>
          <w:rFonts w:cs="Times New Roman" w:ascii="Times New Roman" w:hAnsi="Times New Roman"/>
          <w:sz w:val="24"/>
          <w:szCs w:val="24"/>
          <w:lang w:eastAsia="zh-CN"/>
        </w:rPr>
        <w:t>ИВДИВО-развития – от Образа Жизни до Синтеза, помните, да?</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Мы об этом говорили.</w:t>
      </w:r>
    </w:p>
    <w:p>
      <w:pPr>
        <w:pStyle w:val="Normal"/>
        <w:spacing w:lineRule="auto" w:line="240" w:before="0" w:after="0"/>
        <w:ind w:firstLine="567"/>
        <w:jc w:val="both"/>
        <w:rPr/>
      </w:pPr>
      <w:r>
        <w:rPr>
          <w:rFonts w:cs="Times New Roman" w:ascii="Times New Roman" w:hAnsi="Times New Roman"/>
          <w:sz w:val="24"/>
          <w:szCs w:val="24"/>
          <w:lang w:eastAsia="zh-CN"/>
        </w:rPr>
        <w:t>ИВДИВО-разработка это 16</w:t>
        <w:noBreakHyphen/>
        <w:t>рица – от Качеств до Компетенции</w:t>
      </w:r>
      <w:r>
        <w:rPr>
          <w:rFonts w:cs="Times New Roman" w:ascii="Times New Roman" w:hAnsi="Times New Roman"/>
          <w:i/>
          <w:sz w:val="24"/>
          <w:szCs w:val="24"/>
          <w:lang w:eastAsia="zh-CN"/>
        </w:rPr>
        <w:t xml:space="preserve">. </w:t>
      </w:r>
    </w:p>
    <w:p>
      <w:pPr>
        <w:pStyle w:val="Normal"/>
        <w:spacing w:lineRule="auto" w:line="240" w:before="0" w:after="0"/>
        <w:ind w:firstLine="567"/>
        <w:jc w:val="both"/>
        <w:rPr/>
      </w:pPr>
      <w:r>
        <w:rPr>
          <w:rFonts w:cs="Times New Roman" w:ascii="Times New Roman" w:hAnsi="Times New Roman"/>
          <w:sz w:val="24"/>
          <w:szCs w:val="24"/>
          <w:lang w:eastAsia="zh-CN"/>
        </w:rPr>
        <w:t>ИВДИВО-рост – от Человека синтезфизичности до Отца. (</w:t>
      </w:r>
      <w:r>
        <w:rPr>
          <w:rFonts w:cs="Times New Roman" w:ascii="Times New Roman" w:hAnsi="Times New Roman"/>
          <w:i/>
          <w:sz w:val="24"/>
          <w:szCs w:val="24"/>
          <w:lang w:eastAsia="zh-CN"/>
        </w:rPr>
        <w:t xml:space="preserve">Распоряжение 7 п. 28) </w:t>
      </w:r>
    </w:p>
    <w:p>
      <w:pPr>
        <w:pStyle w:val="Normal"/>
        <w:spacing w:lineRule="auto" w:line="240" w:before="0" w:after="0"/>
        <w:ind w:firstLine="567"/>
        <w:jc w:val="both"/>
        <w:rPr/>
      </w:pPr>
      <w:r>
        <w:rPr>
          <w:rFonts w:cs="Times New Roman" w:ascii="Times New Roman" w:hAnsi="Times New Roman"/>
          <w:sz w:val="24"/>
          <w:szCs w:val="24"/>
          <w:lang w:eastAsia="zh-CN"/>
        </w:rPr>
        <w:t xml:space="preserve">Вот эти все 4 Стандарта – это тоже мы должны свободно ими овладевать. </w:t>
      </w:r>
      <w:r>
        <w:rPr>
          <w:rFonts w:cs="Times New Roman" w:ascii="Times New Roman" w:hAnsi="Times New Roman"/>
          <w:b/>
          <w:sz w:val="24"/>
          <w:szCs w:val="24"/>
          <w:lang w:eastAsia="zh-CN"/>
        </w:rPr>
        <w:t>Это вот Стандарты – имеем</w:t>
      </w:r>
      <w:r>
        <w:rPr>
          <w:rFonts w:cs="Times New Roman" w:ascii="Times New Roman" w:hAnsi="Times New Roman"/>
          <w:sz w:val="24"/>
          <w:szCs w:val="24"/>
          <w:lang w:eastAsia="zh-CN"/>
        </w:rPr>
        <w:t xml:space="preserve">, пока так говорим. </w:t>
      </w:r>
    </w:p>
    <w:p>
      <w:pPr>
        <w:pStyle w:val="Normal"/>
        <w:spacing w:lineRule="auto" w:line="240" w:before="0" w:after="0"/>
        <w:ind w:firstLine="567"/>
        <w:jc w:val="both"/>
        <w:rPr/>
      </w:pPr>
      <w:r>
        <w:rPr>
          <w:rFonts w:cs="Times New Roman" w:ascii="Times New Roman" w:hAnsi="Times New Roman"/>
          <w:sz w:val="24"/>
          <w:szCs w:val="24"/>
          <w:lang w:eastAsia="zh-CN"/>
        </w:rPr>
        <w:t xml:space="preserve">Дальше, Позиция Наблюдателя. Я бы сказала, вначале – не Позиция Наблюдателя, а знаете, что здесь необходимо? </w:t>
      </w:r>
      <w:r>
        <w:rPr>
          <w:rFonts w:cs="Times New Roman" w:ascii="Times New Roman" w:hAnsi="Times New Roman"/>
          <w:b/>
          <w:sz w:val="24"/>
          <w:szCs w:val="24"/>
          <w:lang w:eastAsia="zh-CN"/>
        </w:rPr>
        <w:t>Антропный Синтез</w:t>
      </w:r>
      <w:r>
        <w:rPr>
          <w:rFonts w:cs="Times New Roman" w:ascii="Times New Roman" w:hAnsi="Times New Roman"/>
          <w:sz w:val="24"/>
          <w:szCs w:val="24"/>
          <w:lang w:eastAsia="zh-CN"/>
        </w:rPr>
        <w:t xml:space="preserve">! У нас термин «Антропный принцип» вырастает в «Антропный Синтез», где «Антропный принцип» – это тройка, сборка, а Синтез – это более глубокое действие, когда на тебя концентрируется не только ИВДИВО, а внутренне на тебя концентрируется Отец. </w:t>
      </w:r>
      <w:r>
        <w:rPr>
          <w:rFonts w:cs="Times New Roman" w:ascii="Times New Roman" w:hAnsi="Times New Roman"/>
          <w:b/>
          <w:sz w:val="24"/>
          <w:szCs w:val="24"/>
          <w:lang w:eastAsia="zh-CN"/>
        </w:rPr>
        <w:t>Антропный Синтез Субъекта</w:t>
      </w:r>
      <w:r>
        <w:rPr>
          <w:rFonts w:cs="Times New Roman" w:ascii="Times New Roman" w:hAnsi="Times New Roman"/>
          <w:sz w:val="24"/>
          <w:szCs w:val="24"/>
          <w:lang w:eastAsia="zh-CN"/>
        </w:rPr>
        <w:t xml:space="preserve">, да? </w:t>
      </w:r>
    </w:p>
    <w:p>
      <w:pPr>
        <w:pStyle w:val="Normal"/>
        <w:spacing w:lineRule="auto" w:line="240" w:before="0" w:after="0"/>
        <w:ind w:firstLine="567"/>
        <w:jc w:val="both"/>
        <w:rPr/>
      </w:pPr>
      <w:r>
        <w:rPr>
          <w:rFonts w:cs="Times New Roman" w:ascii="Times New Roman" w:hAnsi="Times New Roman"/>
          <w:sz w:val="24"/>
          <w:szCs w:val="24"/>
          <w:lang w:eastAsia="zh-CN"/>
        </w:rPr>
        <w:t xml:space="preserve">Дальше, что ещё у нас нужно сюда? Короче, что должны иметь? – </w:t>
      </w:r>
      <w:r>
        <w:rPr>
          <w:rFonts w:cs="Times New Roman" w:ascii="Times New Roman" w:hAnsi="Times New Roman"/>
          <w:b/>
          <w:sz w:val="24"/>
          <w:szCs w:val="24"/>
          <w:lang w:eastAsia="zh-CN"/>
        </w:rPr>
        <w:t>Насыщенность Учением Синтеза, Парадигмой</w:t>
      </w:r>
      <w:r>
        <w:rPr>
          <w:rFonts w:cs="Times New Roman" w:ascii="Times New Roman" w:hAnsi="Times New Roman"/>
          <w:sz w:val="24"/>
          <w:szCs w:val="24"/>
          <w:lang w:eastAsia="zh-CN"/>
        </w:rPr>
        <w:t xml:space="preserve">, просто так и пишем. Стяжать – это всё относительно, а вот насыщенность, она предполагает вариативность. Учение Синтеза – это Синтез, который внутри наших ядер.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оличеством пройденных Синтезов?</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 но не только эти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аверное, это все пересекается с фундаментальностями?</w:t>
      </w:r>
    </w:p>
    <w:p>
      <w:pPr>
        <w:pStyle w:val="Normal"/>
        <w:spacing w:lineRule="auto" w:line="240" w:before="0" w:after="0"/>
        <w:ind w:firstLine="567"/>
        <w:jc w:val="both"/>
        <w:rPr/>
      </w:pPr>
      <w:r>
        <w:rPr>
          <w:rFonts w:cs="Times New Roman" w:ascii="Times New Roman" w:hAnsi="Times New Roman"/>
          <w:sz w:val="24"/>
          <w:szCs w:val="24"/>
          <w:lang w:eastAsia="zh-CN"/>
        </w:rPr>
        <w:t xml:space="preserve">Естественно. И получается </w:t>
      </w:r>
      <w:r>
        <w:rPr>
          <w:rFonts w:cs="Times New Roman" w:ascii="Times New Roman" w:hAnsi="Times New Roman"/>
          <w:b/>
          <w:sz w:val="24"/>
          <w:szCs w:val="24"/>
          <w:lang w:eastAsia="zh-CN"/>
        </w:rPr>
        <w:t>насыщенность Синтезом любых видов</w:t>
      </w:r>
      <w:r>
        <w:rPr>
          <w:rFonts w:cs="Times New Roman" w:ascii="Times New Roman" w:hAnsi="Times New Roman"/>
          <w:sz w:val="24"/>
          <w:szCs w:val="24"/>
          <w:lang w:eastAsia="zh-CN"/>
        </w:rPr>
        <w:t xml:space="preserve"> Отца, чтобы мы вообще имели некую среду вокруг нас, состоящую из Синтеза. Только в такой среде, где есть Синтез, можно выразиться Синтезом, хотя бы легче это сделать. Это, прежде всего, ИВДИВО каждого, а потом и внешняя среда. </w:t>
      </w:r>
    </w:p>
    <w:p>
      <w:pPr>
        <w:pStyle w:val="Normal"/>
        <w:spacing w:lineRule="auto" w:line="240" w:before="0" w:after="0"/>
        <w:ind w:firstLine="567"/>
        <w:jc w:val="both"/>
        <w:rPr/>
      </w:pPr>
      <w:r>
        <w:rPr>
          <w:rFonts w:cs="Times New Roman" w:ascii="Times New Roman" w:hAnsi="Times New Roman"/>
          <w:sz w:val="24"/>
          <w:szCs w:val="24"/>
          <w:lang w:eastAsia="zh-CN"/>
        </w:rPr>
        <w:t xml:space="preserve">Здесь мы столкнёмся с такой проблемой. </w:t>
      </w:r>
      <w:r>
        <w:rPr>
          <w:rFonts w:cs="Times New Roman" w:ascii="Times New Roman" w:hAnsi="Times New Roman"/>
          <w:b/>
          <w:sz w:val="24"/>
          <w:szCs w:val="24"/>
          <w:lang w:eastAsia="zh-CN"/>
        </w:rPr>
        <w:t xml:space="preserve">Есть очень много стандартов, уже сейчас, и вот собрать их в единое целое, когда они все одновременно работают – вот это задача наша и задача Субъекта.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И сложить этот Синтез из стандартов.</w:t>
      </w:r>
    </w:p>
    <w:p>
      <w:pPr>
        <w:pStyle w:val="Normal"/>
        <w:spacing w:lineRule="auto" w:line="240" w:before="0" w:after="0"/>
        <w:ind w:firstLine="567"/>
        <w:jc w:val="both"/>
        <w:rPr/>
      </w:pPr>
      <w:r>
        <w:rPr>
          <w:rFonts w:cs="Times New Roman" w:ascii="Times New Roman" w:hAnsi="Times New Roman"/>
          <w:sz w:val="24"/>
          <w:szCs w:val="24"/>
          <w:lang w:eastAsia="zh-CN"/>
        </w:rPr>
        <w:t xml:space="preserve">Да, то есть </w:t>
      </w:r>
      <w:r>
        <w:rPr>
          <w:rFonts w:cs="Times New Roman" w:ascii="Times New Roman" w:hAnsi="Times New Roman"/>
          <w:b/>
          <w:sz w:val="24"/>
          <w:szCs w:val="24"/>
          <w:lang w:eastAsia="zh-CN"/>
        </w:rPr>
        <w:t>сложить качество глубины нашего Синтеза, синтезом разных стандартов</w:t>
      </w:r>
      <w:r>
        <w:rPr>
          <w:rFonts w:cs="Times New Roman" w:ascii="Times New Roman" w:hAnsi="Times New Roman"/>
          <w:sz w:val="24"/>
          <w:szCs w:val="24"/>
          <w:lang w:eastAsia="zh-CN"/>
        </w:rPr>
        <w:t>. Согласны?</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тоже надо записать.</w:t>
      </w:r>
    </w:p>
    <w:p>
      <w:pPr>
        <w:pStyle w:val="Normal"/>
        <w:spacing w:lineRule="auto" w:line="240" w:before="0" w:after="0"/>
        <w:ind w:firstLine="567"/>
        <w:jc w:val="both"/>
        <w:rPr/>
      </w:pPr>
      <w:r>
        <w:rPr>
          <w:rFonts w:cs="Times New Roman" w:ascii="Times New Roman" w:hAnsi="Times New Roman"/>
          <w:sz w:val="24"/>
          <w:szCs w:val="24"/>
          <w:lang w:eastAsia="zh-CN"/>
        </w:rPr>
        <w:t xml:space="preserve">Это, наверно – чем занимаемся.  Это будет последняя позиция, чем занимаемся. И умеем этим применяться. И что мы допустим синтез стандартов, да? Ещё что? </w:t>
      </w:r>
      <w:r>
        <w:rPr>
          <w:rFonts w:cs="Times New Roman" w:ascii="Times New Roman" w:hAnsi="Times New Roman"/>
          <w:b/>
          <w:sz w:val="24"/>
          <w:szCs w:val="24"/>
          <w:lang w:eastAsia="zh-CN"/>
        </w:rPr>
        <w:t>Синтез синтезировать умее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Умение синтезирова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а как вообще без этого Субъект? В этой эпохе даже Субъект без этого никак. Вот, что синтезируем, это уже в десятый вопрос. В принципе синтезировать. Дальше, что ещё умее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Умеем или должны уметь?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то как.</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ак получитс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вы решите, так и буде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у, мы-то – умеем, конечно. (Смех).</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вот системность Иерархии здесь причё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Это – как?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То есть, это само собой?</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десь что-то должно касаться Дома, где систематизация, иерархизация – это всё есть организация ИВДИВ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как инструмент, наверное.</w:t>
      </w:r>
    </w:p>
    <w:p>
      <w:pPr>
        <w:pStyle w:val="Normal"/>
        <w:spacing w:lineRule="auto" w:line="240" w:before="0" w:after="0"/>
        <w:ind w:firstLine="567"/>
        <w:jc w:val="both"/>
        <w:rPr/>
      </w:pPr>
      <w:r>
        <w:rPr>
          <w:rFonts w:cs="Times New Roman" w:ascii="Times New Roman" w:hAnsi="Times New Roman"/>
          <w:sz w:val="24"/>
          <w:szCs w:val="24"/>
          <w:lang w:eastAsia="zh-CN"/>
        </w:rPr>
        <w:t xml:space="preserve">Нет, это не инструмент, это умение. </w:t>
      </w:r>
      <w:r>
        <w:rPr>
          <w:rFonts w:cs="Times New Roman" w:ascii="Times New Roman" w:hAnsi="Times New Roman"/>
          <w:b/>
          <w:sz w:val="24"/>
          <w:szCs w:val="24"/>
          <w:lang w:eastAsia="zh-CN"/>
        </w:rPr>
        <w:t>Умеем организовывать ИВДИВО</w:t>
      </w:r>
      <w:r>
        <w:rPr>
          <w:rFonts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вот какой ИВДИВО: начиная с ИВДИВО каждого, может, как сферу-оболочку подразделения организовывать? Запишем, организовывать ИВДИВО каждого или подразделения. В эту организацию включаются 32 вида организации и всё, что туда входит, и это касается каждого – все 32 организации. Это обязательно.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рекомендации нашему подразделению.</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т, ребята, это перспектива. Вы увидьте, что Отец очень серьёзные перспективы нам сейчас показывает. И в связи с Днями Творения, и в связи с тем, что он Отец вообще-то. И 262 миллиона лет это серьёзное время. И есть хорошие правила, чем больше мы охватим, впитаем в себя разных условий, то у нас всё будет активней продвигаться.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пробуйте сейчас чётко, не отвлекаясь от темы, углубиться и подумать, что ещё должен уметь Субъек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Явить Отца в разных архетипах.</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бята, Отец-архетип не наша компетенция. Вы что? Кто нам это поручал?</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Мечтать не вредн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Можно мечтать, но, если это выходит за иерархические пределы, это неправильно. Нам на это Отец не даст Огня. Мы не Отцы архетипа. Мы Отцы в 8-рице, сами для себя, но архетип, это вообще другая должность, не шутите с этим.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льше, что мы умеем как Субъекты? Должны уме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интезировать, сюда относится и синтезность и полномочия совершенств?</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синтезировать стандарты, в принципе, организовывать ИВДИВ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омпетенции, виртуозный синтез…</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Это всё виды Синтеза. Ну можно отдельно, виды Синтеза: Философский, Парадигмальный, Научный, Конфедеративный Синтез – я об этом, умеем достига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е, по большому счёту, есть выражения Субъекта Учителем, и у него все 256 вариантов Синтеза: Философский Синтез Учителем, Парадигмальный Синтез Учителем, Научный, Конфедеративный Синтез Учителя, понимаете? То есть, есть 8-рица в Субъекте, и каждый из них по-своему синтезирует. Это многообразие всего во всём, это многообразие Отц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если мы говорим, взяли ракурс Владыки, а у нас в Должностных Компетенциях Владыка по 32-ум архетипам матер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Что это значи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Владыка такого-то архетипа матери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бята, мы Владыки Подразделения Москва, не путайте эти вещи! А Владыки архетипов материи будут служить у Матери архетипов материи. Вы помните, кто у неё в Иерархии? Вы не путайте эти вещи! То, что мы, как Владыки, в каких-то организациях стыкуемся, соответствуем каким-то архетипам материи – это не Владыки архетипов материи. Эта фраза очень конкретна! Всё, запомнили?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Хорошо. Давайте вот как есть, потом будем дописывать. Чем мы должны заниматься? Чем занимается Субъек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у, четыре позиции. Чем занимается Субъект, следующее.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Почему, четыре? У меня три: Синтез стандартов, синтезирование и организация ИВДИВО. </w:t>
      </w:r>
    </w:p>
    <w:p>
      <w:pPr>
        <w:pStyle w:val="Normal"/>
        <w:spacing w:lineRule="auto" w:line="240" w:before="0" w:after="0"/>
        <w:ind w:firstLine="567"/>
        <w:jc w:val="both"/>
        <w:rPr/>
      </w:pPr>
      <w:r>
        <w:rPr>
          <w:rFonts w:cs="Times New Roman" w:ascii="Times New Roman" w:hAnsi="Times New Roman"/>
          <w:sz w:val="24"/>
          <w:szCs w:val="24"/>
          <w:lang w:eastAsia="zh-CN"/>
        </w:rPr>
        <w:t>И виды Синтеза</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Виды Синтеза вот эти 256. Достигает, синтезирует 256 видов Синтез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тогда вторая позиция, синтезирует, там чт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о синтезируе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ак действие. Как процесс.</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Это всё можно дорабатывать.  </w:t>
      </w:r>
    </w:p>
    <w:p>
      <w:pPr>
        <w:pStyle w:val="Normal"/>
        <w:spacing w:lineRule="auto" w:line="240" w:before="0" w:after="0"/>
        <w:ind w:firstLine="567"/>
        <w:jc w:val="both"/>
        <w:rPr/>
      </w:pPr>
      <w:r>
        <w:rPr>
          <w:rFonts w:cs="Times New Roman" w:ascii="Times New Roman" w:hAnsi="Times New Roman"/>
          <w:b/>
          <w:sz w:val="24"/>
          <w:szCs w:val="24"/>
          <w:lang w:eastAsia="zh-CN"/>
        </w:rPr>
        <w:t>Чем занимаемся</w:t>
      </w:r>
      <w:r>
        <w:rPr>
          <w:rFonts w:cs="Times New Roman" w:ascii="Times New Roman" w:hAnsi="Times New Roman"/>
          <w:sz w:val="24"/>
          <w:szCs w:val="24"/>
          <w:lang w:eastAsia="zh-CN"/>
        </w:rPr>
        <w:t>. А теперь смотрите. Первое. Мы себя должны ещё более чётко отпозиционировать. То есть, не просто мы Субъекты, а мы Субъекты, которые служим в подразделении ракурсом Должности, допустим, Уч</w:t>
      </w:r>
      <w:r>
        <w:rPr>
          <w:rFonts w:cs="Times New Roman" w:ascii="Times New Roman" w:hAnsi="Times New Roman"/>
          <w:b/>
          <w:sz w:val="24"/>
          <w:szCs w:val="24"/>
          <w:lang w:eastAsia="zh-CN"/>
        </w:rPr>
        <w:t>и</w:t>
      </w:r>
      <w:r>
        <w:rPr>
          <w:rFonts w:cs="Times New Roman" w:ascii="Times New Roman" w:hAnsi="Times New Roman"/>
          <w:sz w:val="24"/>
          <w:szCs w:val="24"/>
          <w:lang w:eastAsia="zh-CN"/>
        </w:rPr>
        <w:t xml:space="preserve">теля Синтеза. Понятно, что 8-рично. То есть, конкретно. </w:t>
      </w:r>
      <w:r>
        <w:rPr>
          <w:rFonts w:cs="Times New Roman" w:ascii="Times New Roman" w:hAnsi="Times New Roman"/>
          <w:b/>
          <w:sz w:val="24"/>
          <w:szCs w:val="24"/>
          <w:lang w:eastAsia="zh-CN"/>
        </w:rPr>
        <w:t>Субъект не может быть абстрактен, когда речь идёт о его реализации. Он очень конкретен. Он Субъект за счёт того, что имеет Должностную Компетенцию напрямую от Отца.</w:t>
      </w:r>
      <w:r>
        <w:rPr>
          <w:rFonts w:cs="Times New Roman" w:ascii="Times New Roman" w:hAnsi="Times New Roman"/>
          <w:sz w:val="24"/>
          <w:szCs w:val="24"/>
          <w:lang w:eastAsia="zh-CN"/>
        </w:rPr>
        <w:t xml:space="preserve"> Согласны с этим? Этим ещё держится субъектнос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вот, с этой точки зрения наших Должностных Компетенций, мы, как Субъекты, реализуем Должностную компетенцию – чем? Какими действиями? Чем занимаемся? Как мы организуем свою деятельность? То есть, здесь знаете, какие ответы должны быть: куда ходим, что делаем, что преображаем, как это делаем – вот, в таком ракурсе давайте ответы искат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зачем, куда мы ходим? Для стяжания чего-т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только. Мы реализуем Должностную компетенцию субъектную сами, как Субъекты. Ракурсом Учителя, понятно.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sz w:val="24"/>
          <w:szCs w:val="24"/>
          <w:lang w:eastAsia="zh-CN"/>
        </w:rPr>
        <w:t>Из зала: Развиваем там Части, территорию</w:t>
      </w:r>
      <w:r>
        <w:rPr>
          <w:rFonts w:cs="Times New Roman" w:ascii="Times New Roman" w:hAnsi="Times New Roman"/>
          <w:sz w:val="24"/>
          <w:szCs w:val="24"/>
          <w:lang w:eastAsia="zh-CN"/>
        </w:rPr>
        <w:t xml:space="preserve"> –</w:t>
        <w:softHyphen/>
        <w:t xml:space="preserve"> </w:t>
      </w:r>
      <w:r>
        <w:rPr>
          <w:rFonts w:cs="Times New Roman" w:ascii="Times New Roman" w:hAnsi="Times New Roman"/>
          <w:i/>
          <w:sz w:val="24"/>
          <w:szCs w:val="24"/>
          <w:lang w:eastAsia="zh-CN"/>
        </w:rPr>
        <w:t>в этом смысл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 То есть, чем мы занимаемся.</w:t>
      </w:r>
    </w:p>
    <w:p>
      <w:pPr>
        <w:pStyle w:val="Normal"/>
        <w:spacing w:lineRule="auto" w:line="240" w:before="0" w:after="0"/>
        <w:ind w:firstLine="567"/>
        <w:jc w:val="both"/>
        <w:rPr/>
      </w:pPr>
      <w:r>
        <w:rPr>
          <w:rFonts w:cs="Times New Roman" w:ascii="Times New Roman" w:hAnsi="Times New Roman"/>
          <w:i/>
          <w:sz w:val="24"/>
          <w:szCs w:val="24"/>
          <w:lang w:eastAsia="zh-CN"/>
        </w:rPr>
        <w:t>Из зала: Так вот и давайте будем писать. Развитие Частей</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Территории.</w:t>
      </w:r>
      <w:r>
        <w:rPr>
          <w:rFonts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с чего начать лучше? А начать нужно с внутреннего, с себя. Иначе, чем мы будем действовать. Правильно? Как: сначала внутреннее развитие себя, как Субъекта ракурсом Должности и Звания, и второе – внешняя деятельность. Согласны? И всё это в прямом выражение Отца. Чем мы занимаемся, развивая себя?</w:t>
      </w:r>
    </w:p>
    <w:p>
      <w:pPr>
        <w:pStyle w:val="Normal"/>
        <w:spacing w:lineRule="auto" w:line="240" w:before="0" w:after="0"/>
        <w:ind w:firstLine="567"/>
        <w:jc w:val="both"/>
        <w:rPr/>
      </w:pPr>
      <w:r>
        <w:rPr>
          <w:rFonts w:cs="Times New Roman" w:ascii="Times New Roman" w:hAnsi="Times New Roman"/>
          <w:i/>
          <w:sz w:val="24"/>
          <w:szCs w:val="24"/>
          <w:lang w:eastAsia="zh-CN"/>
        </w:rPr>
        <w:t xml:space="preserve">Из зала: Синтезируемся. </w:t>
      </w:r>
      <w:r>
        <w:rPr>
          <w:rFonts w:cs="Times New Roman" w:ascii="Times New Roman" w:hAnsi="Times New Roman"/>
          <w:sz w:val="24"/>
          <w:szCs w:val="24"/>
          <w:lang w:eastAsia="zh-CN"/>
        </w:rPr>
        <w:t xml:space="preserve">Стяжаем Синтезы, Прасинтезы…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 что? Нет. Что стяжаем, нужно добавить – для чего.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ФЧС – это тоже как образовательна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образуемся Синтезами Изначально Вышестоящего Отца. Первое.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Дальше. Сами что делаем?</w:t>
      </w:r>
    </w:p>
    <w:p>
      <w:pPr>
        <w:pStyle w:val="Normal"/>
        <w:spacing w:lineRule="auto" w:line="240" w:before="0" w:after="0"/>
        <w:ind w:firstLine="567"/>
        <w:jc w:val="both"/>
        <w:rPr/>
      </w:pPr>
      <w:r>
        <w:rPr>
          <w:rFonts w:cs="Times New Roman" w:ascii="Times New Roman" w:hAnsi="Times New Roman"/>
          <w:i/>
          <w:sz w:val="24"/>
          <w:szCs w:val="24"/>
          <w:lang w:eastAsia="zh-CN"/>
        </w:rPr>
        <w:t>Из зала: Ходим к Аватарам</w:t>
      </w:r>
      <w:r>
        <w:rPr>
          <w:rFonts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т.  Ходим не подходит. Что делаем?</w:t>
      </w:r>
    </w:p>
    <w:p>
      <w:pPr>
        <w:pStyle w:val="Normal"/>
        <w:spacing w:lineRule="auto" w:line="240" w:before="0" w:after="0"/>
        <w:ind w:firstLine="567"/>
        <w:jc w:val="both"/>
        <w:rPr/>
      </w:pPr>
      <w:r>
        <w:rPr>
          <w:rFonts w:cs="Times New Roman" w:ascii="Times New Roman" w:hAnsi="Times New Roman"/>
          <w:i/>
          <w:sz w:val="24"/>
          <w:szCs w:val="24"/>
          <w:lang w:eastAsia="zh-CN"/>
        </w:rPr>
        <w:t>Из зала: Ходим, синтезируемся</w:t>
      </w:r>
      <w:r>
        <w:rPr>
          <w:rFonts w:cs="Times New Roman" w:ascii="Times New Roman" w:hAnsi="Times New Roman"/>
          <w:sz w:val="24"/>
          <w:szCs w:val="24"/>
          <w:lang w:eastAsia="zh-CN"/>
        </w:rPr>
        <w:t xml:space="preserve"> с </w:t>
      </w:r>
      <w:r>
        <w:rPr>
          <w:rFonts w:cs="Times New Roman" w:ascii="Times New Roman" w:hAnsi="Times New Roman"/>
          <w:i/>
          <w:sz w:val="24"/>
          <w:szCs w:val="24"/>
          <w:lang w:eastAsia="zh-CN"/>
        </w:rPr>
        <w:t>Огням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дходит. Детский сад. Вам надо глубже действия.</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Обучение у Аватаров.</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Индивидуальное обучение.</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очные подготовки сюда же входя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да. Обучение в разных организациях, в том числе, в Высшей Школе Синтеза. Кто-то в Науку ходит обучается.  По-разному. Так дальше, что ещё делае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вот Партия, проекты.</w:t>
      </w:r>
    </w:p>
    <w:p>
      <w:pPr>
        <w:pStyle w:val="Normal"/>
        <w:spacing w:lineRule="auto" w:line="240" w:before="0" w:after="0"/>
        <w:ind w:firstLine="567"/>
        <w:jc w:val="both"/>
        <w:rPr/>
      </w:pPr>
      <w:r>
        <w:rPr>
          <w:rFonts w:cs="Times New Roman" w:ascii="Times New Roman" w:hAnsi="Times New Roman"/>
          <w:sz w:val="24"/>
          <w:szCs w:val="24"/>
          <w:lang w:eastAsia="zh-CN"/>
        </w:rPr>
        <w:t>Это внешняя деятельность будет. Это проекты, внешняя деятельность. Вопрос другой, следующее</w:t>
      </w:r>
      <w:r>
        <w:rPr>
          <w:rFonts w:cs="Times New Roman" w:ascii="Times New Roman" w:hAnsi="Times New Roman"/>
          <w:b/>
          <w:sz w:val="24"/>
          <w:szCs w:val="24"/>
          <w:lang w:eastAsia="zh-CN"/>
        </w:rPr>
        <w:t>. Что мы сами с собой делае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омпетенциями растём. Развивае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тём, это будет результат.</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w:t>
      </w:r>
      <w:r>
        <w:rPr>
          <w:rFonts w:cs="Times New Roman" w:ascii="Times New Roman" w:hAnsi="Times New Roman"/>
          <w:i/>
          <w:sz w:val="24"/>
          <w:szCs w:val="24"/>
          <w:lang w:eastAsia="zh-CN"/>
        </w:rPr>
        <w:t xml:space="preserve">з зала: Развиваем.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как развиваем Компетенции свои? Хотя бы Посвящения, как мы развиваем?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убъектнос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прос как? Правильно, субъектность. Вопрос как? Глубже надо смотреть. Вот представьте, что вам стоит задача непосредственно – вырастить следующее Посвящение. Что вы будете делать? Чем вы будете заниматься?</w:t>
      </w:r>
    </w:p>
    <w:p>
      <w:pPr>
        <w:pStyle w:val="Normal"/>
        <w:spacing w:lineRule="auto" w:line="240" w:before="0" w:after="0"/>
        <w:ind w:firstLine="567"/>
        <w:jc w:val="both"/>
        <w:rPr/>
      </w:pPr>
      <w:r>
        <w:rPr>
          <w:rFonts w:cs="Times New Roman" w:ascii="Times New Roman" w:hAnsi="Times New Roman"/>
          <w:sz w:val="24"/>
          <w:szCs w:val="24"/>
          <w:lang w:eastAsia="zh-CN"/>
        </w:rPr>
        <w:t>Я бы сказала, индивидуально развиваем Части, Системы, Аппараты, Частности. Давайте с этого начнём, да? Развиваем Части, Системы, Аппараты, Частности, а потом Компетенции. Без Частей, Компетенциям некуда входить. Развиваем Компетенции и Подготовки. </w:t>
      </w:r>
      <w:r>
        <w:rPr>
          <w:rFonts w:cs="Times New Roman" w:ascii="Times New Roman" w:hAnsi="Times New Roman"/>
          <w:b/>
          <w:sz w:val="24"/>
          <w:szCs w:val="24"/>
          <w:lang w:eastAsia="zh-CN"/>
        </w:rPr>
        <w:t>Самостоятельно</w:t>
      </w:r>
      <w:r>
        <w:rPr>
          <w:rFonts w:cs="Times New Roman" w:ascii="Times New Roman" w:hAnsi="Times New Roman"/>
          <w:sz w:val="24"/>
          <w:szCs w:val="24"/>
          <w:lang w:eastAsia="zh-CN"/>
        </w:rPr>
        <w:t xml:space="preserve">! Причём, можем ходить на учёбу, это всё совмещается. Можем на Синтезах, на Школах, на Институтах получать какие-то данные, но должно быть ещё обязательно самостоятельное действие.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то вы с этим делаете? Что для этого делаем, чтобы развивать и Части, и Компетенции в целом? Стяжаем. Стяжаем необходимое. С этого всё начинается, но этим не должно закончиться.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манируем.</w:t>
      </w:r>
    </w:p>
    <w:p>
      <w:pPr>
        <w:pStyle w:val="Normal"/>
        <w:spacing w:lineRule="auto" w:line="240" w:before="0" w:after="0"/>
        <w:ind w:firstLine="567"/>
        <w:jc w:val="both"/>
        <w:rPr/>
      </w:pPr>
      <w:r>
        <w:rPr>
          <w:rFonts w:cs="Times New Roman" w:ascii="Times New Roman" w:hAnsi="Times New Roman"/>
          <w:sz w:val="24"/>
          <w:szCs w:val="24"/>
          <w:lang w:eastAsia="zh-CN"/>
        </w:rPr>
        <w:t>Ага, только не эманируем. Н</w:t>
      </w:r>
      <w:r>
        <w:rPr>
          <w:rFonts w:cs="Times New Roman" w:ascii="Times New Roman" w:hAnsi="Times New Roman"/>
          <w:b/>
          <w:sz w:val="24"/>
          <w:szCs w:val="24"/>
          <w:lang w:eastAsia="zh-CN"/>
        </w:rPr>
        <w:t>е</w:t>
      </w:r>
      <w:r>
        <w:rPr>
          <w:rFonts w:cs="Times New Roman" w:ascii="Times New Roman" w:hAnsi="Times New Roman"/>
          <w:sz w:val="24"/>
          <w:szCs w:val="24"/>
          <w:lang w:eastAsia="zh-CN"/>
        </w:rPr>
        <w:t>чего пока. Эманируем – это выражаем одну Частность. Мелковато буде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тяжаем, потом тренинги, практик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практикуем, тренингуемся. Можно так написать. Да. Что ещё?</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Исполняем поручения какие-т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атываемся поручением. Д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Компетенции мы так развивае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ё. И Части и Компетенциями так разрабатываемся, да. Дальше, что ещё?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вот это каждое слово можно расписать целой программой действия: что стяжаем, у кого, зачем, почему, что при этом происходит. Это можно продолжить: практикуем, по какому поводу, чем практикуем, куда практикуе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Когда мы образуемся Синтезом, мы же тоже после этого прорабатываемся, разворачивае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это всё нужно вот будет разворачивать и дополнять. У нас просто нет времени на это.</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Психодинамику куд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сиходинамика, какой вид подготовки, допустим. Психодинамим всем, допусти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как практикуем. Тренингуе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это сюда. Так ещё, что делаем?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А как – разрабатываем поручение?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вот подумай, как мы разрабатываемся   поручением? Вот у тебя есть поручения. И вот здесь можно, кстати, добавить и расписать, что не просто насыщаемся чем-то. Вы знаете, детский сад надо заканчивать. А ты складываешь программу, алгоритм действия, доходя до результата в виде исполнения поручения. Отсюда нужна программу деятельности складывать. Не практики голые, а программы деятельности по поручениям, по разработкам, по чему угодно, по какой угодно деятельности, д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ьше Школы, Институты, пишите. Это всё развиваем Компетенции, Подготовки, это всё сюда – чем занимаемся.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в сторону отдачи опыта – занятия тематические. Что значит занятие? Это обязательно отдача опыта после подготовки к этому занятию. Вы группу вводите в свой опыт и ведёте дальше вместе с Аватарами Синтеза.  Хоть с Аватар Ипостасями, с Отцом, вы   уже сами решайте с кем и как.</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Это через 262 миллиона ле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Нет, это чтоб туда дойт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т. Это на несколько ближайших лет. Войти в такой стиль жизни 8-рицей. Ну десяток лет задайте себе, и вот это надо освоить. Это всё реально сделат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ак, занятия тематические. Что ещё? Практикумы, тренинги… ну, это всё понятно. Тренинги с группами: с людьми, с Компетентными.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Вот, с людьми это отдельно, мне кажется, нужно проводи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т. Это всё вместе.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Там просто какая-то другая специфика, там много ещё…</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бята, вопрос всего лишь в сложности, да? Но это не специфика другая. Потому что всё это отдача опыта, это ведение коллективных мероприятий.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А вот ещё хотелось сказать по поводу Совета, допустим. Советы – это же тоже стратеги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Это коллективная деятельность. Следующая коллективная деятельность – Советы, совещания с командами Компетентных, с Компетентными, с Изначально Вышестоящими Аватарами Синтеза, Аватар Ипостасями, Изначально Вышестоящим Отцом. Это совсем другой ряд мероприятий.</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чём разница этих мероприятий? </w:t>
      </w:r>
    </w:p>
    <w:p>
      <w:pPr>
        <w:pStyle w:val="Normal"/>
        <w:spacing w:lineRule="auto" w:line="240" w:before="0" w:after="0"/>
        <w:ind w:firstLine="567"/>
        <w:jc w:val="both"/>
        <w:rPr/>
      </w:pPr>
      <w:r>
        <w:rPr>
          <w:rFonts w:cs="Times New Roman" w:ascii="Times New Roman" w:hAnsi="Times New Roman"/>
          <w:sz w:val="24"/>
          <w:szCs w:val="24"/>
          <w:lang w:eastAsia="zh-CN"/>
        </w:rPr>
        <w:t xml:space="preserve">Первое. С одной стороны, </w:t>
      </w:r>
      <w:r>
        <w:rPr>
          <w:rFonts w:cs="Times New Roman" w:ascii="Times New Roman" w:hAnsi="Times New Roman"/>
          <w:b/>
          <w:sz w:val="24"/>
          <w:szCs w:val="24"/>
          <w:lang w:eastAsia="zh-CN"/>
        </w:rPr>
        <w:t>вы можете разрабатывать</w:t>
      </w:r>
      <w:r>
        <w:rPr>
          <w:rFonts w:cs="Times New Roman" w:ascii="Times New Roman" w:hAnsi="Times New Roman"/>
          <w:sz w:val="24"/>
          <w:szCs w:val="24"/>
          <w:lang w:eastAsia="zh-CN"/>
        </w:rPr>
        <w:t xml:space="preserve">, отдавать новый опыт. В том числе, с Аватарами Синтеза это занятие складывать. А Советы имеют другую задачу: концентрация Огня и Синтеза команды, когда </w:t>
      </w:r>
      <w:r>
        <w:rPr>
          <w:rFonts w:cs="Times New Roman" w:ascii="Times New Roman" w:hAnsi="Times New Roman"/>
          <w:b/>
          <w:sz w:val="24"/>
          <w:szCs w:val="24"/>
          <w:lang w:eastAsia="zh-CN"/>
        </w:rPr>
        <w:t>вы участвуете</w:t>
      </w:r>
      <w:r>
        <w:rPr>
          <w:rFonts w:cs="Times New Roman" w:ascii="Times New Roman" w:hAnsi="Times New Roman"/>
          <w:sz w:val="24"/>
          <w:szCs w:val="24"/>
          <w:lang w:eastAsia="zh-CN"/>
        </w:rPr>
        <w:t xml:space="preserve"> в команде какой-то. Вы глава занятия – это одна позиция. А вы участвуете в каком-то коллективе – это немножко по-другому для нас сказывается. Поэтому, это будет ещё отдельный вид мероприятий, в чём вы участвуете.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То есть, Совет – это не то, что ты проводишь, а Совет…</w:t>
      </w:r>
    </w:p>
    <w:p>
      <w:pPr>
        <w:pStyle w:val="Normal"/>
        <w:spacing w:lineRule="auto" w:line="240" w:before="0" w:after="0"/>
        <w:ind w:firstLine="567"/>
        <w:jc w:val="both"/>
        <w:rPr/>
      </w:pPr>
      <w:r>
        <w:rPr>
          <w:rFonts w:cs="Times New Roman" w:ascii="Times New Roman" w:hAnsi="Times New Roman"/>
          <w:sz w:val="24"/>
          <w:szCs w:val="24"/>
          <w:lang w:eastAsia="zh-CN"/>
        </w:rPr>
        <w:t xml:space="preserve">Нет, мы не проводим сейчас Советы по организациям. Это занятия. А у нас Совет Отца или Совет каких-то вот Компетентных. Это когда мы </w:t>
      </w:r>
      <w:r>
        <w:rPr>
          <w:rFonts w:cs="Times New Roman" w:ascii="Times New Roman" w:hAnsi="Times New Roman"/>
          <w:b/>
          <w:sz w:val="24"/>
          <w:szCs w:val="24"/>
          <w:lang w:eastAsia="zh-CN"/>
        </w:rPr>
        <w:t>на равных объединяемся</w:t>
      </w:r>
      <w:r>
        <w:rPr>
          <w:rFonts w:cs="Times New Roman" w:ascii="Times New Roman" w:hAnsi="Times New Roman"/>
          <w:sz w:val="24"/>
          <w:szCs w:val="24"/>
          <w:lang w:eastAsia="zh-CN"/>
        </w:rPr>
        <w:t xml:space="preserve"> и, фактически, совещаемся с Отцом или с Аватарами. Это обращённое вовнутрь и вглубь синтездействие. А </w:t>
      </w:r>
      <w:r>
        <w:rPr>
          <w:rFonts w:cs="Times New Roman" w:ascii="Times New Roman" w:hAnsi="Times New Roman"/>
          <w:b/>
          <w:sz w:val="24"/>
          <w:szCs w:val="24"/>
          <w:lang w:eastAsia="zh-CN"/>
        </w:rPr>
        <w:t>отдача нашего действия</w:t>
      </w:r>
      <w:r>
        <w:rPr>
          <w:rFonts w:cs="Times New Roman" w:ascii="Times New Roman" w:hAnsi="Times New Roman"/>
          <w:sz w:val="24"/>
          <w:szCs w:val="24"/>
          <w:lang w:eastAsia="zh-CN"/>
        </w:rPr>
        <w:t xml:space="preserve"> – это когда </w:t>
      </w:r>
      <w:r>
        <w:rPr>
          <w:rFonts w:cs="Times New Roman" w:ascii="Times New Roman" w:hAnsi="Times New Roman"/>
          <w:b/>
          <w:sz w:val="24"/>
          <w:szCs w:val="24"/>
          <w:lang w:eastAsia="zh-CN"/>
        </w:rPr>
        <w:t>мы</w:t>
      </w:r>
      <w:r>
        <w:rPr>
          <w:rFonts w:cs="Times New Roman" w:ascii="Times New Roman" w:hAnsi="Times New Roman"/>
          <w:sz w:val="24"/>
          <w:szCs w:val="24"/>
          <w:lang w:eastAsia="zh-CN"/>
        </w:rPr>
        <w:t xml:space="preserve"> проводим занятия, совещания, допустим, какие-то тематические, тренинги, практикумы. Они категорически разные, эти мероприятия. И нужно и то, и то уметь делать.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Разработка проектов – это ж тоже внешнее.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проектов.</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Участие в мероприятиях на территории, прямо вот, общегородских.</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да. Участие в территориальных коллективных действиях.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Вот сейчас Съезд буде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Это вообще другой уровень.</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Ну и что, всё равно это вот…</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 xml:space="preserve">Участие в выборах, да?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Ну, это разработка проектов.</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 </w:t>
      </w:r>
      <w:r>
        <w:rPr>
          <w:rFonts w:cs="Times New Roman" w:ascii="Times New Roman" w:hAnsi="Times New Roman"/>
          <w:i/>
          <w:sz w:val="24"/>
          <w:szCs w:val="24"/>
          <w:lang w:eastAsia="zh-CN"/>
        </w:rPr>
        <w:t>Нет. Разработка проекта – это тот, кто разрабатывает, а участи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ка идёт с Аватар Ипостасями или с Аватарами Синтеза по горизонту, допустим. Вот плюс ещё команда, которая ведёт этот проект. А участие – это когда ты принимаешь участие, допустим, в Съезде Посвящённых. Когда ты принимаешь участие в Съезде проекта МАН. У нас сейчас, кстати, будет Съезд Института Человека, если кто читал объявление. Это вот участие. Это немножко вот другая деятельность.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Вот сейчас вот тоже в проекте. Мы – участвуем. Лариса – разрабатывает, ведёт.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учение – у нас вон Синтезы, Школы и так далее. Там, где Синтезы, образование Синтезами в ИВДИВО, в Институтах, Школах, в Программах. Это вот, пожалуйста. Это личное образование. Есть, всё?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Ещё организация сайтов, доступных для граждан, например.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ё возможно. Вот эта организация СМИ. Вот это всё сюда включается.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eastAsia="zh-CN"/>
        </w:rPr>
      </w:pPr>
      <w:bookmarkStart w:id="73" w:name="__RefHeading___Toc95077003"/>
      <w:bookmarkEnd w:id="73"/>
      <w:r>
        <w:rPr>
          <w:lang w:eastAsia="zh-CN"/>
        </w:rPr>
        <w:t>Образ Субъекта. Личная программа роста и реализации себя как Субъекта</w:t>
      </w:r>
    </w:p>
    <w:p>
      <w:pPr>
        <w:pStyle w:val="Normal"/>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так, давайте Образ сложим. У нас просто очень мало времени. Тут можно разрабатывать и разрабатывать… Итак, смотрите. Субъект, как таковой, получает прямой Огонь Отца и Синтез Отца. Он должен реализоваться. Для этого он должен сам отстроиться и, по большому счёту, нужно расписать в начале каждого года или, хотя бы вот с нового года, для себя личную программу роста и развития. Что ты стяжаешь, у кого стяжаешь. Вот что тебе нужно накопить, чтобы расти.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торой пункт твоего – что тебе нужно овладеть, какими там, допустим, ИВДИВО развитием овладеть, какими-то огнями. Погружением в какие-то темы овладеть. Вот, сами для себя решайте, исходя из того, что вы достигаете, какое у вас поручение как у Субъекта. Ну, допустим, Должностная Компетенция. Хотя это поручением не назовёшь, но тем не менее, д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вы должны отстроить себя на Субъекта, вот в полноте, как вы это понимаете. И причём, это нужно расписать, на самом деле, на годы. И понимать, что всё сразу за месяц, за год это невозможно стяжать. Это будет глупостью. Это будет неисполнимо, если подходить так.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тим, стяжали Должность. Вы уточняете личный план роста там какой-то, то есть, направление деятельности, которым вы занимаетесь. И по каждому направлению, опять же, можно эту четверицу, что это за направление, сложить для себя. Цель свою в этом действии заложить. Что для этого нужно в себе наработать, что нужно научиться делать. Чем нужно внешне-внутренне заниматься, чтобы вообще вырасти в этой деятельности, в этом направлении.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т вам, пожалуйста, всё это будет вот так синтезироваться. Плюс продумать все ваши подготовки, плюс все эти индивидуальные обучения. Стяжать программы обучения у Аватаров Синтеза. То есть, работы выше крыши. Вот это такое многообразие Субъекта, чем он реализуется.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Вот в человечестве сейчас говорят, что напиши своё намерение на листочке, и оно начнёт работать. И если здесь каждый Компетентный, а нас сколько, сто шестьдесят там сколько-то… Представляете, если вот эту всю программу себе каждый напишет минимум на год, какой взрыв-скачок подразделения будет.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просила писать синтездеятельность. Где она?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Ну, частично это пишут, когда планы на энергопотенциал сдают.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нергопотенциал – это один всего лишь ракурс. Такой Огонь и идёт, понимаешь? Это всего лишь одна система. У нас гораздо более высокая. И только энергопотенциально ты Должность не исполнишь.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этому, вам домашнее задание, которое я не буду проверять, а Владыке Кут Хуми сдайте. Распишите всё лично для себя, как вы считаете нужным. Какое количество пунктов заложите – ваши вопросы. Какие направления, что вы достигаете собою по жизни как Субъект? И вот знаете, это настоящий человек – деловой, он обязательно имеет вот такой не бизнес-план, а перспективный план развития.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Раньше в научных институтах, когда работали, всегда писали на пять лет. Каждый инженер должен был написат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вершенно, верно. Так вот традиция сохраняется, а то, что делаем в этом – углубляем.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з зала: И каждые пять лет переподготовка была ещё. </w:t>
      </w:r>
    </w:p>
    <w:p>
      <w:pPr>
        <w:pStyle w:val="Normal"/>
        <w:spacing w:lineRule="auto" w:line="240" w:before="0" w:after="0"/>
        <w:ind w:firstLine="567"/>
        <w:jc w:val="both"/>
        <w:rPr/>
      </w:pPr>
      <w:r>
        <w:rPr>
          <w:rFonts w:cs="Times New Roman" w:ascii="Times New Roman" w:hAnsi="Times New Roman"/>
          <w:sz w:val="24"/>
          <w:szCs w:val="24"/>
          <w:lang w:eastAsia="zh-CN"/>
        </w:rPr>
        <w:t xml:space="preserve">А у вас каждую ночь переподготовка. </w:t>
      </w:r>
      <w:r>
        <w:rPr>
          <w:rFonts w:cs="Times New Roman" w:ascii="Times New Roman" w:hAnsi="Times New Roman"/>
          <w:i/>
          <w:sz w:val="24"/>
          <w:szCs w:val="24"/>
          <w:lang w:eastAsia="zh-CN"/>
        </w:rPr>
        <w:t>(Смех).</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потом вы с этим планом идёте к Отцу, стяжаете План Синтеза на него, чтобы он уточнился, отработался. Периодически этот план пересматривать, обязательно. Потому, что он быстро надоедает, кстати. Добавляйте туда что-то новенькое. Обновляйте, углубляйте, меняйте пункты. В общем, всё свободно.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ё? Всё. </w:t>
      </w:r>
    </w:p>
    <w:p>
      <w:pPr>
        <w:pStyle w:val="Normal"/>
        <w:spacing w:lineRule="auto" w:line="240" w:before="0" w:after="0"/>
        <w:ind w:firstLine="567"/>
        <w:jc w:val="both"/>
        <w:rPr/>
      </w:pPr>
      <w:r>
        <w:rPr>
          <w:rFonts w:cs="Times New Roman" w:ascii="Times New Roman" w:hAnsi="Times New Roman"/>
          <w:sz w:val="24"/>
          <w:szCs w:val="24"/>
          <w:lang w:eastAsia="zh-CN"/>
        </w:rPr>
        <w:t xml:space="preserve">Что мы с вами идём? Внимание! </w:t>
      </w:r>
      <w:r>
        <w:rPr>
          <w:rFonts w:cs="Times New Roman" w:ascii="Times New Roman" w:hAnsi="Times New Roman"/>
          <w:b/>
          <w:sz w:val="24"/>
          <w:szCs w:val="24"/>
          <w:lang w:eastAsia="zh-CN"/>
        </w:rPr>
        <w:t>По итогам 16-ти семинаров, мы с вами стяжаем у Изначально Вышестоящего Отца перспективный План развития Субъекта каждому личный</w:t>
      </w:r>
      <w:r>
        <w:rPr>
          <w:rFonts w:cs="Times New Roman" w:ascii="Times New Roman" w:hAnsi="Times New Roman"/>
          <w:sz w:val="24"/>
          <w:szCs w:val="24"/>
          <w:lang w:eastAsia="zh-CN"/>
        </w:rPr>
        <w:t>. А потом коллективный – не только для нашей группы, а для всего подразделения Москва.  Есть? Практика. И итоговая практик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pPr>
      <w:bookmarkStart w:id="74" w:name="__RefHeading___Toc95077004"/>
      <w:bookmarkEnd w:id="74"/>
      <w:r>
        <w:rPr/>
        <w:t>Практика 7. Стяжание Субъекта ИВО индивидуальным Планом Синтеза ИВО. Стяжание стандартов ИВДИВО-развития Субъекта, ИВДИВО-роста Субъекта, ИВДИВО-реализацию Субъекта, ИВДИВО–разработку Субъекта с внутренним миром. Стяжание Книги Жизни Субъекта. Стяжание 64-х типовых Инструмента Субъекта. Стяжание ИВДИВО Субъекта со специфическим ракурсом сферы-оболочки в ИВДИВО каждого.</w:t>
      </w:r>
    </w:p>
    <w:p>
      <w:pPr>
        <w:pStyle w:val="Heading2"/>
        <w:rPr/>
      </w:pPr>
      <w:bookmarkStart w:id="75" w:name="__RefHeading___Toc95077005"/>
      <w:bookmarkEnd w:id="75"/>
      <w:r>
        <w:rPr/>
        <w:t>Итоговая Практика. Стяжание ядра 16-го Синтеза Института Метагалактического Человека – Жизнь Отца. Стяжание синтез-16-ричного ядра Синтеза Института Метагалактического Человека курса 16-рица Жизни ИВО в целом</w:t>
      </w:r>
    </w:p>
    <w:p>
      <w:pPr>
        <w:pStyle w:val="Normal"/>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pPr>
      <w:r>
        <w:rPr>
          <w:rFonts w:cs="Times New Roman" w:ascii="Times New Roman" w:hAnsi="Times New Roman"/>
          <w:i/>
          <w:sz w:val="24"/>
          <w:szCs w:val="24"/>
          <w:lang w:eastAsia="zh-CN"/>
        </w:rPr>
        <w:t xml:space="preserve">Итак, мы возжигаемся всем Синтезом 16-го Синтеза Института Метагалактического Человека Жизнь Отца. Чувствуете, </w:t>
      </w:r>
      <w:r>
        <w:rPr>
          <w:rFonts w:cs="Times New Roman" w:ascii="Times New Roman" w:hAnsi="Times New Roman"/>
          <w:b/>
          <w:i/>
          <w:sz w:val="24"/>
          <w:szCs w:val="24"/>
          <w:lang w:eastAsia="zh-CN"/>
        </w:rPr>
        <w:t>Отцовскост</w:t>
      </w:r>
      <w:r>
        <w:rPr>
          <w:rFonts w:cs="Times New Roman" w:ascii="Times New Roman" w:hAnsi="Times New Roman"/>
          <w:i/>
          <w:sz w:val="24"/>
          <w:szCs w:val="24"/>
          <w:lang w:eastAsia="zh-CN"/>
        </w:rPr>
        <w:t xml:space="preserve">ь, она так организует, дисциплинирует. Ну, молодцы!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Переходим в зал Изначально Вышестоящих Аватаров Синтеза Кут Хуми и Фаинь в Си ИВДИВО Метагалактику в 17.179.869.120-ю синтез-ивдиво-цельность. Разворачиваемся пред Изначально Вышестоящими Аватарами Синтеза, синтезируемся с ними и стяжаем Синтез Синтеза Изначально Вышестоящего Отца. И просим преобразить нас на рост и развитие субъектности в каждом из нас, 8-рицы Изначально Вышестоящего Отца, её разработанностью и дееспособностью, а также всей 16-рицей Жизни Изначально Вышестоящего Отца в каждом из нас и в синтезе нас от Человека синтезфизичности до Отца. И, проникаясь, Кут Хуми и Фаинь, мы синтезируемся Изначально Вышестоящим Отцом и переходим в его зал 17.179.869.185-ю синтез-ивдиво-цельность, разворачиваемся в зале, приветствуем его, синтезируемся с ним, стяжаем Синтез Изначально Вышестоящего Отца, возжигаемся. </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просим преобразить каждого из нас </w:t>
      </w:r>
      <w:r>
        <w:rPr>
          <w:rFonts w:cs="Times New Roman" w:ascii="Times New Roman" w:hAnsi="Times New Roman"/>
          <w:b/>
          <w:i/>
          <w:sz w:val="24"/>
          <w:szCs w:val="24"/>
          <w:lang w:eastAsia="zh-CN"/>
        </w:rPr>
        <w:t xml:space="preserve">Субъектом </w:t>
      </w:r>
      <w:r>
        <w:rPr>
          <w:rFonts w:cs="Times New Roman" w:ascii="Times New Roman" w:hAnsi="Times New Roman"/>
          <w:i/>
          <w:sz w:val="24"/>
          <w:szCs w:val="24"/>
          <w:lang w:eastAsia="zh-CN"/>
        </w:rPr>
        <w:t xml:space="preserve">Изначально Вышестоящего Отца, </w:t>
      </w:r>
      <w:r>
        <w:rPr>
          <w:rFonts w:cs="Times New Roman" w:ascii="Times New Roman" w:hAnsi="Times New Roman"/>
          <w:b/>
          <w:i/>
          <w:sz w:val="24"/>
          <w:szCs w:val="24"/>
          <w:lang w:eastAsia="zh-CN"/>
        </w:rPr>
        <w:t>Планом Синтеза</w:t>
      </w:r>
      <w:r>
        <w:rPr>
          <w:rFonts w:cs="Times New Roman" w:ascii="Times New Roman" w:hAnsi="Times New Roman"/>
          <w:i/>
          <w:sz w:val="24"/>
          <w:szCs w:val="24"/>
          <w:lang w:eastAsia="zh-CN"/>
        </w:rPr>
        <w:t xml:space="preserve"> Изначально Вышестоящего Отца </w:t>
      </w:r>
      <w:r>
        <w:rPr>
          <w:rFonts w:cs="Times New Roman" w:ascii="Times New Roman" w:hAnsi="Times New Roman"/>
          <w:b/>
          <w:i/>
          <w:sz w:val="24"/>
          <w:szCs w:val="24"/>
          <w:lang w:eastAsia="zh-CN"/>
        </w:rPr>
        <w:t>индивидуальным, в том числе Планом роста и развития каждого из нас.</w:t>
      </w:r>
      <w:r>
        <w:rPr>
          <w:rFonts w:cs="Times New Roman" w:ascii="Times New Roman" w:hAnsi="Times New Roman"/>
          <w:i/>
          <w:sz w:val="24"/>
          <w:szCs w:val="24"/>
          <w:lang w:eastAsia="zh-CN"/>
        </w:rPr>
        <w:t xml:space="preserve"> Помните, Синтез – это выше, чем рост и развитие. Но нам нужно вникать в Синтез с точки зрения роста и развития нас вначале. </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 проникаясь Изначально Вышестоящим Отцом, мы разворачиваемся Субъектом Изначально Вышестоящего Отца пред Изначально Вышестоящим Отцом. Синтезируемся и стяжаем Синтез Субъекта Изначально Вышестоящего Отца, углубляя субъектность в нас каждым. И стяжаем План Синтеза Изначально Вышестоящего Отца каждому из нас как Субъекту. Стяжаем в качестве помощи и стандартов ИВДИВО-развития Субъекта, ИВДИВО-роста Субъекта, ИВДИВО-реализацию Субъекта, ИВДИВО–разработку Субъекта с внутренним миром. Возжигаемся. Стяжаем каждому из нас пакет стандартов Субъекта в развитие, разработку от Отца в помощь. </w:t>
      </w:r>
    </w:p>
    <w:p>
      <w:pPr>
        <w:pStyle w:val="Normal"/>
        <w:spacing w:lineRule="auto" w:line="240" w:before="0" w:after="0"/>
        <w:ind w:firstLine="567"/>
        <w:jc w:val="both"/>
        <w:rPr/>
      </w:pPr>
      <w:r>
        <w:rPr>
          <w:rFonts w:cs="Times New Roman" w:ascii="Times New Roman" w:hAnsi="Times New Roman"/>
          <w:i/>
          <w:sz w:val="24"/>
          <w:szCs w:val="24"/>
          <w:lang w:eastAsia="zh-CN"/>
        </w:rPr>
        <w:t xml:space="preserve">И синтезируясь с Изначально Вышестоящим Отцом, мы стяжаем у Отца </w:t>
      </w:r>
      <w:r>
        <w:rPr>
          <w:rFonts w:cs="Times New Roman" w:ascii="Times New Roman" w:hAnsi="Times New Roman"/>
          <w:b/>
          <w:i/>
          <w:sz w:val="24"/>
          <w:szCs w:val="24"/>
          <w:lang w:eastAsia="zh-CN"/>
        </w:rPr>
        <w:t xml:space="preserve">Книгу Жизни Субъекта </w:t>
      </w:r>
      <w:r>
        <w:rPr>
          <w:rFonts w:cs="Times New Roman" w:ascii="Times New Roman" w:hAnsi="Times New Roman"/>
          <w:i/>
          <w:sz w:val="24"/>
          <w:szCs w:val="24"/>
          <w:lang w:eastAsia="zh-CN"/>
        </w:rPr>
        <w:t xml:space="preserve">каждому из нас. </w:t>
      </w:r>
      <w:r>
        <w:rPr>
          <w:rFonts w:cs="Times New Roman" w:ascii="Times New Roman" w:hAnsi="Times New Roman"/>
          <w:b/>
          <w:i/>
          <w:sz w:val="24"/>
          <w:szCs w:val="24"/>
          <w:lang w:eastAsia="zh-CN"/>
        </w:rPr>
        <w:t>Это Книга синтеза всех Жизней.</w:t>
      </w:r>
      <w:r>
        <w:rPr>
          <w:rFonts w:cs="Times New Roman" w:ascii="Times New Roman" w:hAnsi="Times New Roman"/>
          <w:i/>
          <w:sz w:val="24"/>
          <w:szCs w:val="24"/>
          <w:lang w:eastAsia="zh-CN"/>
        </w:rPr>
        <w:t xml:space="preserve"> Есть просто Книга Субъекта у Отца, туда всё входит, а у нас ракурс этой книги – </w:t>
      </w:r>
      <w:r>
        <w:rPr>
          <w:rFonts w:cs="Times New Roman" w:ascii="Times New Roman" w:hAnsi="Times New Roman"/>
          <w:b/>
          <w:i/>
          <w:sz w:val="24"/>
          <w:szCs w:val="24"/>
          <w:lang w:eastAsia="zh-CN"/>
        </w:rPr>
        <w:t>Книга Жизни Субъекта.</w:t>
      </w:r>
    </w:p>
    <w:p>
      <w:pPr>
        <w:pStyle w:val="Normal"/>
        <w:tabs>
          <w:tab w:val="clear" w:pos="708"/>
          <w:tab w:val="left" w:pos="4820" w:leader="none"/>
        </w:tabs>
        <w:spacing w:lineRule="auto" w:line="240" w:before="0" w:after="0"/>
        <w:ind w:firstLine="567"/>
        <w:jc w:val="both"/>
        <w:rPr/>
      </w:pPr>
      <w:r>
        <w:rPr>
          <w:rFonts w:cs="Times New Roman" w:ascii="Times New Roman" w:hAnsi="Times New Roman"/>
          <w:b/>
          <w:i/>
          <w:sz w:val="24"/>
          <w:szCs w:val="24"/>
          <w:lang w:eastAsia="zh-CN"/>
        </w:rPr>
        <w:t xml:space="preserve">Жизнь Субъекта началась. Инструмент Книга положен. </w:t>
      </w:r>
      <w:r>
        <w:rPr>
          <w:rFonts w:cs="Times New Roman" w:ascii="Times New Roman" w:hAnsi="Times New Roman"/>
          <w:i/>
          <w:sz w:val="24"/>
          <w:szCs w:val="24"/>
          <w:lang w:eastAsia="zh-CN"/>
        </w:rPr>
        <w:t>(Смех)</w:t>
      </w:r>
      <w:r>
        <w:rPr>
          <w:rFonts w:cs="Times New Roman" w:ascii="Times New Roman" w:hAnsi="Times New Roman"/>
          <w:b/>
          <w:i/>
          <w:sz w:val="24"/>
          <w:szCs w:val="24"/>
          <w:lang w:eastAsia="zh-CN"/>
        </w:rPr>
        <w:t xml:space="preserve"> Всё положено</w:t>
      </w:r>
      <w:r>
        <w:rPr>
          <w:rFonts w:cs="Times New Roman" w:ascii="Times New Roman" w:hAnsi="Times New Roman"/>
          <w:i/>
          <w:sz w:val="24"/>
          <w:szCs w:val="24"/>
          <w:lang w:eastAsia="zh-CN"/>
        </w:rPr>
        <w:t xml:space="preserve">. Положено – бери, не положено – не бери. Книга разворачивается перед нами. Отец её показывает нам. На ней физическое по паспорту имя и фамилия. Смешно так – Субъект такой-то (смех). Знаете, смешно, а с другой ной стороны… «Книга Жизни», а потом – «Субъект такой-то». И, вот, это обновление всех наших Книг Жизни вызывает. Все другие Книги перестраиваются. Мы сейчас не пойдём в эту практику, но это очень серьёзные изменения.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И, проникаясь этой Книгой, мы стяжаем и впитываем от неё эманации. Отец впечатал в эту книгу </w:t>
      </w:r>
      <w:r>
        <w:rPr>
          <w:rFonts w:cs="Times New Roman" w:ascii="Times New Roman" w:hAnsi="Times New Roman"/>
          <w:b/>
          <w:i/>
          <w:sz w:val="24"/>
          <w:szCs w:val="24"/>
          <w:lang w:eastAsia="zh-CN"/>
        </w:rPr>
        <w:t>План Синтеза</w:t>
      </w:r>
      <w:r>
        <w:rPr>
          <w:rFonts w:cs="Times New Roman" w:ascii="Times New Roman" w:hAnsi="Times New Roman"/>
          <w:i/>
          <w:sz w:val="24"/>
          <w:szCs w:val="24"/>
          <w:lang w:eastAsia="zh-CN"/>
        </w:rPr>
        <w:t xml:space="preserve"> за каждого из нас. И это цельный План Синтеза Субъекта. А с другой стороны он 8-ричен. 8-ричен, и там очень чётко, но взаимосвязано, Планы Синтеза всех от Человека до Отца. Плюс какие-то вехи обозначены, плюс наши исходные состояния. Базовые цели и задачи Отец уже впечатал в эту Книгу. Отец сказал, что эту </w:t>
      </w:r>
      <w:r>
        <w:rPr>
          <w:rFonts w:cs="Times New Roman" w:ascii="Times New Roman" w:hAnsi="Times New Roman"/>
          <w:b/>
          <w:i/>
          <w:sz w:val="24"/>
          <w:szCs w:val="24"/>
          <w:lang w:eastAsia="zh-CN"/>
        </w:rPr>
        <w:t>Книгу он отдаёт</w:t>
      </w:r>
      <w:r>
        <w:rPr>
          <w:rFonts w:cs="Times New Roman" w:ascii="Times New Roman" w:hAnsi="Times New Roman"/>
          <w:i/>
          <w:sz w:val="24"/>
          <w:szCs w:val="24"/>
          <w:lang w:eastAsia="zh-CN"/>
        </w:rPr>
        <w:t xml:space="preserve"> </w:t>
      </w:r>
      <w:r>
        <w:rPr>
          <w:rFonts w:cs="Times New Roman" w:ascii="Times New Roman" w:hAnsi="Times New Roman"/>
          <w:b/>
          <w:i/>
          <w:sz w:val="24"/>
          <w:szCs w:val="24"/>
          <w:lang w:eastAsia="zh-CN"/>
        </w:rPr>
        <w:t>Человеку Изначально Вышестоящего Отца – это Аватар-Ипостась</w:t>
      </w:r>
      <w:r>
        <w:rPr>
          <w:rFonts w:cs="Times New Roman" w:ascii="Times New Roman" w:hAnsi="Times New Roman"/>
          <w:i/>
          <w:sz w:val="24"/>
          <w:szCs w:val="24"/>
          <w:lang w:eastAsia="zh-CN"/>
        </w:rPr>
        <w:t xml:space="preserve">. И у него эти книги будут, во-первых, дорабатываться, разрабатываться, а во-вторых, они будут там храниться, не в личном пользовании. Есть. Сдаём эту Книгу. Благодарим Отца за факт её появления.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И синтезируясь с Изначально Вышестоящим Отцом, мы стяжаем </w:t>
      </w:r>
      <w:r>
        <w:rPr>
          <w:rFonts w:cs="Times New Roman" w:ascii="Times New Roman" w:hAnsi="Times New Roman"/>
          <w:b/>
          <w:i/>
          <w:sz w:val="24"/>
          <w:szCs w:val="24"/>
          <w:lang w:eastAsia="zh-CN"/>
        </w:rPr>
        <w:t>64 Синтеза</w:t>
      </w:r>
      <w:r>
        <w:rPr>
          <w:rFonts w:cs="Times New Roman" w:ascii="Times New Roman" w:hAnsi="Times New Roman"/>
          <w:i/>
          <w:sz w:val="24"/>
          <w:szCs w:val="24"/>
          <w:lang w:eastAsia="zh-CN"/>
        </w:rPr>
        <w:t xml:space="preserve"> Изначально Вышестоящего Отца</w:t>
      </w:r>
      <w:r>
        <w:rPr>
          <w:rFonts w:cs="Times New Roman" w:ascii="Times New Roman" w:hAnsi="Times New Roman"/>
          <w:b/>
          <w:i/>
          <w:sz w:val="24"/>
          <w:szCs w:val="24"/>
          <w:lang w:eastAsia="zh-CN"/>
        </w:rPr>
        <w:t xml:space="preserve"> и 64 типовых Инструмента Субъекта Изначально Вышестоящего Отца.  Эта грань, которой каждый инструмент работает,</w:t>
      </w:r>
      <w:r>
        <w:rPr>
          <w:rFonts w:cs="Times New Roman" w:ascii="Times New Roman" w:hAnsi="Times New Roman"/>
          <w:i/>
          <w:sz w:val="24"/>
          <w:szCs w:val="24"/>
          <w:lang w:eastAsia="zh-CN"/>
        </w:rPr>
        <w:t xml:space="preserve"> будут отличаться в зависимости от того, чей это инструмент. Проникаемся, возжигаемся.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И далее, синтезируясь с Изначально Вышестоящим Отцом, мы стяжаем у Отца </w:t>
      </w:r>
      <w:r>
        <w:rPr>
          <w:rFonts w:cs="Times New Roman" w:ascii="Times New Roman" w:hAnsi="Times New Roman"/>
          <w:b/>
          <w:i/>
          <w:sz w:val="24"/>
          <w:szCs w:val="24"/>
          <w:lang w:eastAsia="zh-CN"/>
        </w:rPr>
        <w:t>ИВДИВО Субъекта</w:t>
      </w:r>
      <w:r>
        <w:rPr>
          <w:rFonts w:cs="Times New Roman" w:ascii="Times New Roman" w:hAnsi="Times New Roman"/>
          <w:i/>
          <w:sz w:val="24"/>
          <w:szCs w:val="24"/>
          <w:lang w:eastAsia="zh-CN"/>
        </w:rPr>
        <w:t xml:space="preserve">. </w:t>
      </w:r>
      <w:r>
        <w:rPr>
          <w:rFonts w:cs="Times New Roman" w:ascii="Times New Roman" w:hAnsi="Times New Roman"/>
          <w:b/>
          <w:i/>
          <w:sz w:val="24"/>
          <w:szCs w:val="24"/>
          <w:lang w:eastAsia="zh-CN"/>
        </w:rPr>
        <w:t>Это ИВДИВО каждого со специфическим ракурсом</w:t>
      </w:r>
      <w:r>
        <w:rPr>
          <w:rFonts w:cs="Times New Roman" w:ascii="Times New Roman" w:hAnsi="Times New Roman"/>
          <w:i/>
          <w:sz w:val="24"/>
          <w:szCs w:val="24"/>
          <w:lang w:eastAsia="zh-CN"/>
        </w:rPr>
        <w:t xml:space="preserve"> </w:t>
      </w:r>
      <w:r>
        <w:rPr>
          <w:rFonts w:cs="Times New Roman" w:ascii="Times New Roman" w:hAnsi="Times New Roman"/>
          <w:b/>
          <w:i/>
          <w:sz w:val="24"/>
          <w:szCs w:val="24"/>
          <w:lang w:eastAsia="zh-CN"/>
        </w:rPr>
        <w:t>сферы-оболочки в ИВДИВО каждого. Синтез 9-ти оболочек в целом, но они очень ёмкие эти сферы-оболочки</w:t>
      </w:r>
      <w:r>
        <w:rPr>
          <w:rFonts w:cs="Times New Roman" w:ascii="Times New Roman" w:hAnsi="Times New Roman"/>
          <w:i/>
          <w:sz w:val="24"/>
          <w:szCs w:val="24"/>
          <w:lang w:eastAsia="zh-CN"/>
        </w:rPr>
        <w:t>.</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Далее, синтезируясь с Изначально Вышестоящим Отцом, мы стяжаем на данный момент </w:t>
      </w:r>
      <w:r>
        <w:rPr>
          <w:rFonts w:cs="Times New Roman" w:ascii="Times New Roman" w:hAnsi="Times New Roman"/>
          <w:b/>
          <w:i/>
          <w:sz w:val="24"/>
          <w:szCs w:val="24"/>
          <w:lang w:eastAsia="zh-CN"/>
        </w:rPr>
        <w:t>организацию и форму</w:t>
      </w:r>
      <w:r>
        <w:rPr>
          <w:rFonts w:cs="Times New Roman" w:ascii="Times New Roman" w:hAnsi="Times New Roman"/>
          <w:i/>
          <w:sz w:val="24"/>
          <w:szCs w:val="24"/>
          <w:lang w:eastAsia="zh-CN"/>
        </w:rPr>
        <w:t xml:space="preserve"> </w:t>
      </w:r>
      <w:r>
        <w:rPr>
          <w:rFonts w:cs="Times New Roman" w:ascii="Times New Roman" w:hAnsi="Times New Roman"/>
          <w:b/>
          <w:i/>
          <w:sz w:val="24"/>
          <w:szCs w:val="24"/>
          <w:lang w:eastAsia="zh-CN"/>
        </w:rPr>
        <w:t>Субъекта</w:t>
      </w:r>
      <w:r>
        <w:rPr>
          <w:rFonts w:cs="Times New Roman" w:ascii="Times New Roman" w:hAnsi="Times New Roman"/>
          <w:i/>
          <w:sz w:val="24"/>
          <w:szCs w:val="24"/>
          <w:lang w:eastAsia="zh-CN"/>
        </w:rPr>
        <w:t xml:space="preserve"> Изначально Вышестоящего Отца </w:t>
      </w:r>
      <w:r>
        <w:rPr>
          <w:rFonts w:cs="Times New Roman" w:ascii="Times New Roman" w:hAnsi="Times New Roman"/>
          <w:b/>
          <w:i/>
          <w:sz w:val="24"/>
          <w:szCs w:val="24"/>
          <w:lang w:eastAsia="zh-CN"/>
        </w:rPr>
        <w:t>в Должностной компетенции.</w:t>
      </w:r>
      <w:r>
        <w:rPr>
          <w:rFonts w:cs="Times New Roman" w:ascii="Times New Roman" w:hAnsi="Times New Roman"/>
          <w:i/>
          <w:sz w:val="24"/>
          <w:szCs w:val="24"/>
          <w:lang w:eastAsia="zh-CN"/>
        </w:rPr>
        <w:t xml:space="preserve"> Возжигаемся, проникаемся.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Далее, глубже синтезируясь с Изначально Вышестоящим Отцом, мы стяжаем у Изначально Вышестоящего Отца </w:t>
      </w:r>
      <w:r>
        <w:rPr>
          <w:rFonts w:cs="Times New Roman" w:ascii="Times New Roman" w:hAnsi="Times New Roman"/>
          <w:b/>
          <w:i/>
          <w:sz w:val="24"/>
          <w:szCs w:val="24"/>
          <w:lang w:eastAsia="zh-CN"/>
        </w:rPr>
        <w:t>Волю Субъекта</w:t>
      </w:r>
      <w:r>
        <w:rPr>
          <w:rFonts w:cs="Times New Roman" w:ascii="Times New Roman" w:hAnsi="Times New Roman"/>
          <w:i/>
          <w:sz w:val="24"/>
          <w:szCs w:val="24"/>
          <w:lang w:eastAsia="zh-CN"/>
        </w:rPr>
        <w:t xml:space="preserve"> Изначально Вышестоящего Отца, </w:t>
      </w:r>
      <w:r>
        <w:rPr>
          <w:rFonts w:cs="Times New Roman" w:ascii="Times New Roman" w:hAnsi="Times New Roman"/>
          <w:b/>
          <w:i/>
          <w:sz w:val="24"/>
          <w:szCs w:val="24"/>
          <w:lang w:eastAsia="zh-CN"/>
        </w:rPr>
        <w:t>Путь Субъекта</w:t>
      </w:r>
      <w:r>
        <w:rPr>
          <w:rFonts w:cs="Times New Roman" w:ascii="Times New Roman" w:hAnsi="Times New Roman"/>
          <w:i/>
          <w:sz w:val="24"/>
          <w:szCs w:val="24"/>
          <w:lang w:eastAsia="zh-CN"/>
        </w:rPr>
        <w:t xml:space="preserve"> Изначально Вышестоящего Отца. Вот этот цельный Вышестоящий Дух – это тоже </w:t>
      </w:r>
      <w:r>
        <w:rPr>
          <w:rFonts w:cs="Times New Roman" w:ascii="Times New Roman" w:hAnsi="Times New Roman"/>
          <w:b/>
          <w:i/>
          <w:sz w:val="24"/>
          <w:szCs w:val="24"/>
          <w:lang w:eastAsia="zh-CN"/>
        </w:rPr>
        <w:t xml:space="preserve">Субъектный Дух. </w:t>
      </w:r>
      <w:r>
        <w:rPr>
          <w:rFonts w:cs="Times New Roman" w:ascii="Times New Roman" w:hAnsi="Times New Roman"/>
          <w:i/>
          <w:sz w:val="24"/>
          <w:szCs w:val="24"/>
          <w:lang w:eastAsia="zh-CN"/>
        </w:rPr>
        <w:t>Единственно, его надо пробудить, чтобы он стал субъектным в полноте.</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И возжигаясь</w:t>
      </w:r>
      <w:r>
        <w:rPr>
          <w:rFonts w:cs="Times New Roman" w:ascii="Times New Roman" w:hAnsi="Times New Roman"/>
          <w:b/>
          <w:i/>
          <w:sz w:val="24"/>
          <w:szCs w:val="24"/>
          <w:lang w:eastAsia="zh-CN"/>
        </w:rPr>
        <w:t xml:space="preserve"> Путём Субъекта Изначально Вышестоящего Отца синтез-8-ричным,</w:t>
      </w:r>
      <w:r>
        <w:rPr>
          <w:rFonts w:cs="Times New Roman" w:ascii="Times New Roman" w:hAnsi="Times New Roman"/>
          <w:i/>
          <w:sz w:val="24"/>
          <w:szCs w:val="24"/>
          <w:lang w:eastAsia="zh-CN"/>
        </w:rPr>
        <w:t xml:space="preserve"> мы стяжаем у Изначально Вышестоящего Отца ивдивости, условия и огонь, а также синтез, реализации, исполнения и достижения результатов по Плану Синтеза Изначально Вышестоящего Отца каждому из нас и синтезу нас. </w:t>
      </w:r>
      <w:r>
        <w:rPr>
          <w:rFonts w:cs="Times New Roman" w:ascii="Times New Roman" w:hAnsi="Times New Roman"/>
          <w:b/>
          <w:i/>
          <w:sz w:val="24"/>
          <w:szCs w:val="24"/>
          <w:lang w:eastAsia="zh-CN"/>
        </w:rPr>
        <w:t>Образ и Подобие</w:t>
      </w:r>
      <w:r>
        <w:rPr>
          <w:rFonts w:cs="Times New Roman" w:ascii="Times New Roman" w:hAnsi="Times New Roman"/>
          <w:i/>
          <w:sz w:val="24"/>
          <w:szCs w:val="24"/>
          <w:lang w:eastAsia="zh-CN"/>
        </w:rPr>
        <w:t xml:space="preserve"> мы стяжали вчера. Всё это есть.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И преображаясь субъектно пред Отцом, стяжаем Синтез Изначально Вышестоящего Отца. И просим Отца преобразить нас на всё стяжённое всем курсом Института Метагалактического Человека, </w:t>
      </w:r>
      <w:r>
        <w:rPr>
          <w:rFonts w:cs="Times New Roman" w:ascii="Times New Roman" w:hAnsi="Times New Roman"/>
          <w:b/>
          <w:i/>
          <w:sz w:val="24"/>
          <w:szCs w:val="24"/>
          <w:lang w:eastAsia="zh-CN"/>
        </w:rPr>
        <w:t>как 16-рицу Жизни</w:t>
      </w:r>
      <w:r>
        <w:rPr>
          <w:rFonts w:cs="Times New Roman" w:ascii="Times New Roman" w:hAnsi="Times New Roman"/>
          <w:i/>
          <w:sz w:val="24"/>
          <w:szCs w:val="24"/>
          <w:lang w:eastAsia="zh-CN"/>
        </w:rPr>
        <w:t xml:space="preserve">. Есть.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И далее глубже синтезируясь с Изначально Вышестоящим Отцом, мы стяжаем концентрацию, компактификацию всего Синтеза данного семинара. </w:t>
      </w:r>
      <w:r>
        <w:rPr>
          <w:rFonts w:cs="Times New Roman" w:ascii="Times New Roman" w:hAnsi="Times New Roman"/>
          <w:b/>
          <w:i/>
          <w:sz w:val="24"/>
          <w:szCs w:val="24"/>
          <w:lang w:eastAsia="zh-CN"/>
        </w:rPr>
        <w:t xml:space="preserve">Стяжаем ядро 16-го Синтеза Института Метагалактического Человека – Жизнь Отца </w:t>
      </w:r>
      <w:r>
        <w:rPr>
          <w:rFonts w:cs="Times New Roman" w:ascii="Times New Roman" w:hAnsi="Times New Roman"/>
          <w:i/>
          <w:sz w:val="24"/>
          <w:szCs w:val="24"/>
          <w:lang w:eastAsia="zh-CN"/>
        </w:rPr>
        <w:t xml:space="preserve">каждому из нас. Возжигаемся. И с фиксацией этого ядра в ИВДИВО Москва, в состав ядра всего подразделения, это ядро включается.  Преображаемся.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Далее, синтезируясь с Изначально Вышестоящим Отцом, мы </w:t>
      </w:r>
      <w:r>
        <w:rPr>
          <w:rFonts w:cs="Times New Roman" w:ascii="Times New Roman" w:hAnsi="Times New Roman"/>
          <w:b/>
          <w:i/>
          <w:sz w:val="24"/>
          <w:szCs w:val="24"/>
          <w:lang w:eastAsia="zh-CN"/>
        </w:rPr>
        <w:t xml:space="preserve">стяжаем синтез всех имеющихся ядер Института Метагалактического Человека в каждом из нас. </w:t>
      </w:r>
      <w:r>
        <w:rPr>
          <w:rFonts w:cs="Times New Roman" w:ascii="Times New Roman" w:hAnsi="Times New Roman"/>
          <w:i/>
          <w:sz w:val="24"/>
          <w:szCs w:val="24"/>
          <w:lang w:eastAsia="zh-CN"/>
        </w:rPr>
        <w:t xml:space="preserve">Максимум 16. Возжигаемся синтез-16-ричным ядром Синтеза Института Метагалактического Человека в каждом из нас. И начинаем разворачивать с Изначально Вышестоящим Отцом весь Синтез, явление полноты курса Института Метагалактического Человека в ИВДИВО в целом. Отдавая в ИВДИВО в целом </w:t>
      </w:r>
      <w:r>
        <w:rPr>
          <w:rFonts w:cs="Times New Roman" w:ascii="Times New Roman" w:hAnsi="Times New Roman"/>
          <w:b/>
          <w:i/>
          <w:sz w:val="24"/>
          <w:szCs w:val="24"/>
          <w:lang w:eastAsia="zh-CN"/>
        </w:rPr>
        <w:t xml:space="preserve">Огонь и Синтез 16-рицы Жизни Изначально Вышестоящего Отца. </w:t>
      </w:r>
    </w:p>
    <w:p>
      <w:pPr>
        <w:pStyle w:val="Normal"/>
        <w:tabs>
          <w:tab w:val="clear" w:pos="708"/>
          <w:tab w:val="left" w:pos="4820" w:leader="none"/>
        </w:tabs>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Далее просим Отца сформировать каждому по 8 миллиардов ядер Жизни Отцом 16-рично. И эманируем вместе с Отцом на Планету Земля человечеству Планеты Земля 16-ричную Жизнь Изначально Вышестоящего Отца каждому землянину, насыщая среду Жизнью Изначально Вышестоящего Отца. И это в тему Рождественских Стяжаний, увидьте, пожалуйста. Мощно эманируем.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Далее разворачиваем весь курс и Огонь 16-ричной Жизни Изначально Вышестоящим Отцом в цельности в ИВДИВО Планеты Земля в целом. В том числе, направляя этот Огонь и Синтез </w:t>
      </w:r>
      <w:r>
        <w:rPr>
          <w:rFonts w:cs="Times New Roman" w:ascii="Times New Roman" w:hAnsi="Times New Roman"/>
          <w:b/>
          <w:i/>
          <w:sz w:val="24"/>
          <w:szCs w:val="24"/>
          <w:lang w:eastAsia="zh-CN"/>
        </w:rPr>
        <w:t>Матери Планеты Земля</w:t>
      </w:r>
      <w:r>
        <w:rPr>
          <w:rFonts w:cs="Times New Roman" w:ascii="Times New Roman" w:hAnsi="Times New Roman"/>
          <w:i/>
          <w:sz w:val="24"/>
          <w:szCs w:val="24"/>
          <w:lang w:eastAsia="zh-CN"/>
        </w:rPr>
        <w:t xml:space="preserve">. </w:t>
      </w:r>
    </w:p>
    <w:p>
      <w:pPr>
        <w:pStyle w:val="Normal"/>
        <w:tabs>
          <w:tab w:val="clear" w:pos="708"/>
          <w:tab w:val="left" w:pos="4820" w:leader="none"/>
        </w:tabs>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Далее, синтезируясь с Отцом, с Кут Хуми и Фаинь, со всеми Аватарами Синтеза, Аватар-Ипостасями Человека Изначально Вышестоящего Отца, мы эманируем всё достигнутое этим курсом Синтеза в ИВДИВО Москва, Россия и в подразделения других служащих, которые здесь участвовали. Эманируем и разворачиваем Синтез всего курса Синтеза в ИВДИВО Должностной Компетенции каждого из нас и в ИВДИВО каждого. В ИВДИВО территории Москва. И физично по всей Планете Земля разворачиваем Огонь 16-ричной Жизни Изначально Вышестоящего Отца этим курсом физично всему человечеству Планеты Земля. </w:t>
      </w:r>
    </w:p>
    <w:p>
      <w:pPr>
        <w:pStyle w:val="Normal"/>
        <w:tabs>
          <w:tab w:val="clear" w:pos="708"/>
          <w:tab w:val="left" w:pos="4820" w:leader="none"/>
        </w:tabs>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И мы благодарим за этот Синтез Изначально Вышестоящего Отца, Изначально Вышестоящих Аватаров Синтеза Кут Хуми Фаинь, всех, кто нам помогал. В том числе, Аватар-Ипостась Человека Изначально Вышестоящего Отца, Юсефа Ону. Мы благодарим и завершаем этот Синтез. </w:t>
      </w:r>
    </w:p>
    <w:p>
      <w:pPr>
        <w:pStyle w:val="Normal"/>
        <w:tabs>
          <w:tab w:val="clear" w:pos="708"/>
          <w:tab w:val="left" w:pos="4820" w:leader="none"/>
        </w:tabs>
        <w:spacing w:lineRule="auto" w:line="240" w:before="0" w:after="0"/>
        <w:ind w:firstLine="567"/>
        <w:jc w:val="both"/>
        <w:rPr/>
      </w:pPr>
      <w:r>
        <w:rPr>
          <w:rFonts w:cs="Times New Roman" w:ascii="Times New Roman" w:hAnsi="Times New Roman"/>
          <w:i/>
          <w:sz w:val="24"/>
          <w:szCs w:val="24"/>
          <w:lang w:eastAsia="zh-CN"/>
        </w:rPr>
        <w:t xml:space="preserve">И далее мы стяжаем у Изначально Вышестоящего Отца </w:t>
      </w:r>
      <w:r>
        <w:rPr>
          <w:rFonts w:cs="Times New Roman" w:ascii="Times New Roman" w:hAnsi="Times New Roman"/>
          <w:b/>
          <w:i/>
          <w:sz w:val="24"/>
          <w:szCs w:val="24"/>
          <w:lang w:eastAsia="zh-CN"/>
        </w:rPr>
        <w:t>Огонь завершающий весь курс – 16 Синтезов</w:t>
      </w:r>
      <w:r>
        <w:rPr>
          <w:rFonts w:cs="Times New Roman" w:ascii="Times New Roman" w:hAnsi="Times New Roman"/>
          <w:i/>
          <w:sz w:val="24"/>
          <w:szCs w:val="24"/>
          <w:lang w:eastAsia="zh-CN"/>
        </w:rPr>
        <w:t xml:space="preserve">. Входим в этот Огонь и завершается этот курс. </w:t>
      </w:r>
    </w:p>
    <w:p>
      <w:pPr>
        <w:pStyle w:val="Normal"/>
        <w:tabs>
          <w:tab w:val="clear" w:pos="708"/>
          <w:tab w:val="left" w:pos="4820" w:leader="none"/>
        </w:tabs>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Мы ещё раз благодарим всю Иерархию Изначально Вышестоящего Отца, Изначально Вышестоящего Отца, помогавшую нам в этом сложении 16-ричной Жизни. И продолжая синтезфизично эманировать Жизнь Отцом, мы выходим из практики. </w:t>
      </w:r>
    </w:p>
    <w:p>
      <w:pPr>
        <w:pStyle w:val="Normal"/>
        <w:tabs>
          <w:tab w:val="clear" w:pos="708"/>
          <w:tab w:val="left" w:pos="4820" w:leader="none"/>
        </w:tabs>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08"/>
          <w:tab w:val="left" w:pos="4820"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Я на этом вас всех очень благодарю. Спасибо вам за этот курс, за вашу работу, очень серьезную, глубокую и за служение совместное в ИВДИВО. Спасиб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изнь Отца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 – 29 декабря 2021</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rPr>
        <w:t xml:space="preserve">ИВДИВО </w:t>
      </w:r>
      <w:r>
        <w:rPr>
          <w:rFonts w:cs="Times New Roman" w:ascii="Times New Roman" w:hAnsi="Times New Roman"/>
          <w:bCs/>
          <w:color w:val="000000"/>
          <w:sz w:val="24"/>
          <w:szCs w:val="24"/>
        </w:rPr>
        <w:t>17.179.869.120 Синтез-ивдиво-цельности</w:t>
      </w:r>
      <w:r>
        <w:rPr>
          <w:rFonts w:cs="Times New Roman" w:ascii="Times New Roman" w:hAnsi="Times New Roman"/>
          <w:color w:val="000000"/>
          <w:sz w:val="24"/>
          <w:szCs w:val="24"/>
        </w:rPr>
        <w:t>.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Батраева Сания, Беляева Наиля, Валова Ирина, Ванчинова Вероника, Воробьёва Ирина, Габрильянц Виктория, Гаврикова Наталья, Гасова Вера, Гершман Светлана, Голованова Ливия, Завьялова Галина, Завьялова Светлана, Зубятова Валерия, Ивчук Ольга, Карасева Екатерина, Кильметова Рита, Корж Елена, Кокорина Ирина, Косинская Валентина, Кудряшова Евгения, Кущ Кристина, Лебедева Любовь, Лека Людмила, Леппик Галина, Литвиненко Татьяна, Логосная Галина, Маслова Екатерина, Мелентьева Валентина, Микрюкова Татьяна, Муршати Раиса, Павлова Наталья, Полукарова Ирина, Пурденко Елена, Рабдано Татьяна, Райко Наталья, Родзина Мила, Ростовская Анжелика, Рясная Татьяна, Савельева Мила, Сакварелидзе Тамара, Семенихина Оксана, Симонова Валентина, Стойкова Нино, Сушко Ирина, Тарасюк Ирина, Темлякова Галина, Тимчук Валентина, Тодиева Елена, Хачатурова Маргарита, Чернолев Елизавета, Шарипова Фанзия, Швец Ольга, Якунина Лил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pPr>
      <w:r>
        <w:rPr/>
        <w:t>Участвовали в наборе и проверке текста представители следующих подразделений:</w:t>
      </w:r>
    </w:p>
    <w:tbl>
      <w:tblPr>
        <w:tblW w:w="9355" w:type="dxa"/>
        <w:jc w:val="left"/>
        <w:tblInd w:w="-108" w:type="dxa"/>
        <w:tblLayout w:type="fixed"/>
        <w:tblCellMar>
          <w:top w:w="0" w:type="dxa"/>
          <w:left w:w="108" w:type="dxa"/>
          <w:bottom w:w="0" w:type="dxa"/>
          <w:right w:w="108" w:type="dxa"/>
        </w:tblCellMar>
      </w:tblPr>
      <w:tblGrid>
        <w:gridCol w:w="4687"/>
        <w:gridCol w:w="4668"/>
      </w:tblGrid>
      <w:tr>
        <w:trPr/>
        <w:tc>
          <w:tcPr>
            <w:tcW w:w="4687" w:type="dxa"/>
            <w:tcBorders/>
          </w:tcPr>
          <w:p>
            <w:pPr>
              <w:pStyle w:val="Normal"/>
              <w:tabs>
                <w:tab w:val="clear" w:pos="708"/>
                <w:tab w:val="center" w:pos="5369"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pPr>
            <w:r>
              <w:rPr>
                <w:rFonts w:cs="Times New Roman" w:ascii="Times New Roman" w:hAnsi="Times New Roman"/>
                <w:bCs/>
                <w:color w:val="000000"/>
                <w:sz w:val="24"/>
                <w:szCs w:val="24"/>
              </w:rPr>
              <w:t>17.179.869.120 Си</w:t>
            </w:r>
            <w:r>
              <w:rPr>
                <w:b/>
                <w:bCs/>
                <w:color w:val="0070C0"/>
              </w:rPr>
              <w:t>-</w:t>
            </w:r>
            <w:r>
              <w:rPr>
                <w:rFonts w:cs="Times New Roman" w:ascii="Times New Roman" w:hAnsi="Times New Roman"/>
              </w:rPr>
              <w:t>и-ц Москв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9 Си-и-ц Санкт-Петербург</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8 Си-и-ц Крым</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4 Си-и-ц Новосибир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3 Си-и-ц Екатеринбург</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2 Си-и-ц Иркут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1 Си-и-ц Сочи</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0 Си-и-ц Ставропол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5 Си-и-ц Казан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4 Си-и-ц Севастопол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3 Си-и-ц Калининград</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2 Си-и-ц Бородино</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9 Си-и-ц Башкортостан</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6 Си-и-ц Кур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2 Си-и-ц Адыгея</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0 Си-и-ц Бурятия</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r>
          </w:p>
        </w:tc>
        <w:tc>
          <w:tcPr>
            <w:tcW w:w="4668" w:type="dxa"/>
            <w:tcBorders/>
          </w:tcPr>
          <w:p>
            <w:pPr>
              <w:pStyle w:val="Normal"/>
              <w:tabs>
                <w:tab w:val="clear" w:pos="708"/>
                <w:tab w:val="center" w:pos="53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88 Си-и-ц Югр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87 Си-и-ц Челн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86 Си-и-ц Чебоксар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77 Си-и-ц Киев</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76 Си-и-ц Мин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75 Си-и-ц Одесс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8 Си-и-ц Забайкалье</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7 Си-и-ц Кишинёв</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5 Си-и-ц Темиртау</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2 Си-и-ц Энергодар</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57 Си-и-ц Смолен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54 Си-и-ц Черкасс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51 Си-и-ц Измаил</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47 Си-и-ц Житомир</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79.869.043 Си-и-ц Смела</w:t>
            </w:r>
          </w:p>
        </w:tc>
      </w:tr>
    </w:tbl>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rPr>
        <w:t>Аудио семинара: Барышев Сергей, Швец Ольга</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2">
        <w:r>
          <w:rPr>
            <w:rStyle w:val="InternetLink"/>
            <w:lang w:val="en-US"/>
          </w:rPr>
          <w:t>knigisinteza</w:t>
        </w:r>
        <w:r>
          <w:rPr>
            <w:rStyle w:val="InternetLink"/>
          </w:rPr>
          <w:t>@</w:t>
        </w:r>
        <w:r>
          <w:rPr>
            <w:rStyle w:val="InternetLink"/>
            <w:lang w:val="en-US"/>
          </w:rPr>
          <w:t>mail</w:t>
        </w:r>
        <w:r>
          <w:rPr>
            <w:rStyle w:val="InternetLink"/>
          </w:rPr>
          <w:t>.</w:t>
        </w:r>
        <w:r>
          <w:rPr>
            <w:rStyle w:val="InternetLink"/>
            <w:lang w:val="en-US"/>
          </w:rPr>
          <w:t>ru</w:t>
        </w:r>
      </w:hyperlink>
    </w:p>
    <w:p>
      <w:pPr>
        <w:pStyle w:val="Style14"/>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Институт Метагалактического Человека. 16 Синтез «Жизнь Отца». </w:t>
    </w:r>
  </w:p>
  <w:p>
    <w:pPr>
      <w:pStyle w:val="Header"/>
      <w:jc w:val="center"/>
      <w:rPr/>
    </w:pPr>
    <w:r>
      <w:rPr>
        <w:rFonts w:cs="Times New Roman" w:ascii="Times New Roman" w:hAnsi="Times New Roman"/>
        <w:sz w:val="24"/>
      </w:rPr>
      <w:t>2021 – 12 – 28 – 29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Calibri"/>
      <w:sz w:val="22"/>
      <w:szCs w:val="22"/>
    </w:rPr>
  </w:style>
  <w:style w:type="character" w:styleId="PageNumber">
    <w:name w:val="Page Number"/>
    <w:basedOn w:val="Style11"/>
    <w:rPr/>
  </w:style>
  <w:style w:type="character" w:styleId="Style13">
    <w:name w:val="Без интервала Знак"/>
    <w:qFormat/>
    <w:rPr>
      <w:rFonts w:ascii="Calibri" w:hAnsi="Calibri" w:cs="Calibri"/>
      <w:sz w:val="22"/>
      <w:szCs w:val="22"/>
    </w:rPr>
  </w:style>
  <w:style w:type="character" w:styleId="11">
    <w:name w:val="Заголовок 1 Знак"/>
    <w:qFormat/>
    <w:rPr>
      <w:rFonts w:eastAsia="Times New Roman" w:cs="Times New Roman"/>
      <w:b/>
      <w:bCs/>
      <w:i/>
      <w:kern w:val="2"/>
      <w:sz w:val="24"/>
      <w:szCs w:val="32"/>
    </w:rPr>
  </w:style>
  <w:style w:type="character" w:styleId="2">
    <w:name w:val="Заголовок 2 Знак"/>
    <w:qFormat/>
    <w:rPr>
      <w:rFonts w:eastAsia="Times New Roman" w:cs="Times New Roman"/>
      <w:b/>
      <w:bCs/>
      <w:iCs/>
      <w:sz w:val="24"/>
      <w:szCs w:val="28"/>
    </w:rPr>
  </w:style>
  <w:style w:type="character" w:styleId="3">
    <w:name w:val="Заголовок 3 Знак"/>
    <w:qFormat/>
    <w:rPr>
      <w:rFonts w:eastAsia="Times New Roman" w:cs="Times New Roman"/>
      <w:b/>
      <w:bCs/>
      <w:sz w:val="24"/>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2">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15">
    <w:name w:val="Заголовок оглавления"/>
    <w:basedOn w:val="Heading1"/>
    <w:next w:val="Normal"/>
    <w:qFormat/>
    <w:pPr>
      <w:keepLines/>
      <w:numPr>
        <w:ilvl w:val="0"/>
        <w:numId w:val="0"/>
      </w:numPr>
      <w:suppressAutoHyphens w:val="false"/>
      <w:spacing w:lineRule="auto" w:line="256" w:before="0" w:after="0"/>
      <w:jc w:val="left"/>
      <w:outlineLvl w:val="9"/>
    </w:pPr>
    <w:rPr>
      <w:rFonts w:ascii="Calibri Light" w:hAnsi="Calibri Light" w:cs="Calibri Light"/>
      <w:b w:val="false"/>
      <w:bCs w:val="false"/>
      <w:i w:val="false"/>
      <w:color w:val="2F5496"/>
      <w:kern w:val="0"/>
      <w:sz w:val="32"/>
    </w:rPr>
  </w:style>
  <w:style w:type="paragraph" w:styleId="Contents1">
    <w:name w:val="TOC 1"/>
    <w:basedOn w:val="Normal"/>
    <w:next w:val="Normal"/>
    <w:pPr>
      <w:tabs>
        <w:tab w:val="clear" w:pos="708"/>
        <w:tab w:val="right" w:pos="10215"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6:00Z</dcterms:created>
  <dc:creator>Татьяна</dc:creator>
  <dc:description/>
  <cp:keywords/>
  <dc:language>en-US</dc:language>
  <cp:lastModifiedBy>Пользователь</cp:lastModifiedBy>
  <cp:lastPrinted>2018-02-01T14:57:00Z</cp:lastPrinted>
  <dcterms:modified xsi:type="dcterms:W3CDTF">2022-02-07T21:58:00Z</dcterms:modified>
  <cp:revision>291</cp:revision>
  <dc:subject/>
  <dc:title>                                                                                                день,  часть </dc:title>
</cp:coreProperties>
</file>